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950B0CE7CBB97E93BD56D21EF2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50B0CE7CBB97E93BD56D21EF2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m5qCh5qCh5bqG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acquad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i3r+S4iu+8jOelnVhY572R5qCh6LaK5p2l6LaK5aW977yM5a6e546w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a6e546w5omA5pyJ5a2m5ZGY44CB6ICB5biI5Lus5b+D5Lit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YO95piv6L+95qKm5Lq677yBWFjnvZHmoKH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rrnlJ/kuK3mnInlvojlpJrpmr7lv5jnmoTmlYXkuovvvIzogIz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kuK3mr43moKHnmoTkuIDngrnkuIDmu7TvvIzkuZ/mmK/miJHkuIDnlJ/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IDmrrXml4XnqIvjgILnpZ3mr43moKHkupTljYHljY7or57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tormnaXotornvo7lpb3vvIzoiqzoirPmoYPmnY7mu6H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fmsLTljYPlsbHpmLvmjKHkuI3kvY/kvaDov5TmoKH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ib/ovb3kuI3lh7rmr43moKHlr7nkvaD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iJvlpKfkuJrljYPnp4vmmIznm5vvvIzlsZXlro/lm77lho3lsLHovonn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popHpopHkvKDpooLlo7DvvIzllpzkuovov57ov57mjK/lirLm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ubTovbvnmoTlgaXlurflrablrZDvvIzmnInlubjkuI7mgqjnm7jor4b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pvoTvvIzpgoLpgIXnvo7lpb3nmoTmgqjjgILlnKjmgqjnmoToioL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7flhYHorrjmiJHnu5nmgqjpgIHmnaXnpZ3npo/jgILlrabpmaLmiJHnmoT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hL/mgqjnmoTmmI7lpKnmm7TliqDovonnhYzjgILmhL/mgqjln7nlhbvlh7r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nmoTkv4Pov5vogIXjgII8L3A+PHA+PGVtPjYuPC9lbT7kuInovb3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nm7jkvLTvvIzplb/ot6/mvKvmvKvvvIzmhJ/mganlkIzooYzvvIznpZ3mr4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nlJ/ml6Xlv6vkuZDvvIHmhL/kuIvkuIDkuKrljYHlubTmm7TliqD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v4blvoDmmJTkupTlubTlhYnpmLTvvIzkuIDlv4PlkIzlvZ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JvkuJrovonnhYzvvJvnnIvku4rmnJ3kuIfljYPkurrmiY3vvIzoh6rlvLrkuI3mga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ZnogrLlro/lm77jgILljprlvrfoh7PlloTvvIzlgaXooYzlurfmsJHvvIznm7jljY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nKrmnaXlj6/mnJ/jgII8L3A+PHA+PGVtPjguPC9lbT7mhL/mr43moKHmsLjov5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Ljov5zlhYXmu6HnlJ/mnLrvvIHov73lv4blvoDmmJTvvIzlsoHmnIjls6Xlt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vvIzkurrmiY3ovojlh7rjgILlsZXmnJvmnKrmnaXvvIzliY3mma/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jY/lipvvvIzlho3liJvovonnhYzvvIE8L3A+PHA+PGVtPjkuPC9lbT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KHluobvvIzmrKPpgKLnm5vkuJbjgILlkIzlv4PlkIzlvrfvvIzkuIrkuIvljY/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ogIHmoKHvvIznhJXlj5HmtLvlipvjgILmoKHlm63lpoLnlLvvvIznm47nhL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jpjojpjlrablrZDvvIzlpYvlj5HlkJHov5vjgILnu6flvoDlvIDmnaX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jgILnpYjmiJHkuIDkuK3vvIzmsLjov5zmmIznm5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WFjov47mnaXljYHlhavlubTmoKHluobvvIzpooTnpZ3lpKflrrblkoxYWOe9keag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Cqe+8jOWGjeWIm+i+ieeFjO+8gTwvcD48cD48ZW0+MTEuPC9lbT7ogZrmla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kIToh6rku47lrrnvvIzliY3lrabkuI3lv5jlkI7mnaXkurrjgILku4rml6X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7blhYnlpb3vvIzmga3otLror57ovrDvvIE8L3A+PHA+PGVtPjEyLjwvZW0+MTjlka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jqLntKLot6/vvIzmlrnop4Hoi7Hpm4TvvJvnq63lsL3lk4HniYzkuYvog7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k7jovonnhYzvvIzov5jnnItYWO+8geWAvOatpFhY5qCh5bqG5LmL6ZmF77yM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6KGo56S65pyA55yf6K+a55qE56Wd56aP77yBPC9wPjxwPjxlbT4xMy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5i+S5he+8jOeBv+eDguaImOe7qeWOhuWOhuWcqOebru+8m+WNgeS6l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aIkOWwseawuOi/nOW7tue7reOAgjwvcD48cD48ZW0+MTQ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msbLlj5bkuobnn6Xor4bvvIzmlLbojrfkuobmg4XosIrvvIzlvIDmi5PkuobnnLz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kuobmlofljJbvvIzmoJHnq4vkuoblk4HlvrfvvIzov5nmmK/miJH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HorqnmiJHku6zkupLnm7jli4nlirHvvIzmkLrmiYvlhbHov5vvvIzkuLr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kuIDkuKrnmb7lubTmlrDlvoHnqIvogIzlpYvmlp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5qCR5Lq677yM5ZyG77yM6I6Y6I6Y5a2m5a2Q5LmL5qKm77yb6aWu5rC05oC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q+N5qCh5Zub5Y2B5Y2O6K+e44CCPC9wPjxwPjxlbT4xNi48L2VtPueZvu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uW5tOayp+ahke+8jOeZvuW5tOagkeS6uu+8jOiLseaJjei+iOWHuu+8jOavjea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WNk+iRl+OAguS7iuWkqe+8jOavjeagoeeZvuW5tOW6huWFuO+8jOaIkeS7r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agoeWPkeaJrOS8mOiJr+S8oOe7n++8jOS4uuWfueiCsuaXtuS7o+iLsea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seWNjuS4veevh+eroOOAgjwvcD48cD48ZW0+MTcuPC9lbT7kuIDnmb7lubT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IzorqnmiJHku6zmhJ/mhajkuIfliIbjgILkuIDnmb7lubTvvIzpk63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KHnmoTovonnhYzmiJDlsLHvvIzorqnmiJHku6zlv4Pmva7mvo7muYPjgILngb/ng4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pgqPmmK/miJHku6znlKjlj4zmiYvnu5jmiJDvvJvnvqTmmJ/nkoDnkq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j4zmiYvmiZjotbfjgILor7fkvaDlho3kuIDmrKHohb7po57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U5Y2B5bm05pil5Y2O56eL5a6e77yM6aOO6Zuo5YW856iL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ouT6L+b5Y+W77yM5rKn5qGR56Cl56C644CC5LqU5Y2B5bm077yM5L2g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aSn5om55qCL5qKB5LmL5omN77yM6ZO46YCg5LqG5LiA5Liq5LqU5Y2B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2B5Y2O6K+e77yM5oS/5oiR55qE5q+N5qCh5Zyo5paw55qE5b6B56iL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paw55qE6L6J54WM77yBPC9wPjxwPjxlbT4xOS48L2VtPuaWh+i+nuaLmeaI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a2jOazieS5i+aBqeOAguaEv+aIkeavjeagoe+8jOmdkuWxseWmguWxj++8jOS4tOay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v++8jOW3qOiIsOi/nOiIquOAguaEv+aIkeWtpuWtkO+8jOiDuOiln+S4h+Ww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WkqeWcsO+8jOaJrOi+vuiogOerr+ihjOW8mOaWh+S5i+agueacrO+8jOW8mOer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yvuelnu+8jOi6q+S4uuW5s+awke+8jOW/l+WPr+WHjOS6ke+8jOm9kOWutuayu+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S4i+OAgjwvcD48cD48ZW0+MjAuPC9lbT7np4vpo47nu4bnu4bvvIzlj7blj7bmoqf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ml7blhYnojY/oi5LvvIzmtY7mtY7kurrmiY3lh7rjgILnpZ3mr43moKHnp5HnoJ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moYPmnY7mu6HoiqzoirPvvIE8L3A+PHA+PGVtPjIxLjwvZW0+5oSf6LCieH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qnoh6rlt7HnmoTlranlrZDlnIbmoqbvvIzmhJ/osKLlrabmoKHnmoTnrqHnkI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kvY3ogIHluIjnmoTku5jlh7rvvIx4eOaYr+S4gOaJgOWQjeWJr+WFtuWu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goe+8jOW5tuelneaEv3h46LaK5Yqe6LaK5aW977yM5YaN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S7iu+8jOaIkeeahOavjeagoeWKnuWtpuadoeS7t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uS5oOa0u+WKqOS5n+i2iuadpei2iuS4sOWvjO+8jOebuOS/oeWcqOWuneS4r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S4i++8jOavjeagoeeahOaWsOS4lue6quWumuabtOWKo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Zjpo47noLTmtarlkIzoiJ/mtY7vvIzmkLrmiYvlubbov5vlhb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noZXmnpzntK/ntK/mma7lpKnluobvvIznm5vkuJbojaPogIDllpzlvrP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bm077yM5Zac6Ze75q+N5qCh6L+O5p2l55m+5bm05Y2O6K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E6ICL5LmL5bm055qE5oiR77yM5L2V5YW25bm46L+Q77yM5L2c5Li65oKo55qE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q+N5qCh55m+5bm05LmL57qm77yM6YCB5LiK5oiR5pyA55yf5oya55qE56Wd56a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bflv4PnpZ3mhL/kuK3lrabokrjokrjml6XkuIrjgIHotorlip7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iA55m+5bm0562a6Lev6JOd57yV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m+5bm05qCJ6aOO5rKQ6Zuo77yM5bym5q2M5LiN6L6N77yB55m+5bm0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ey5rGH5YWl5rWB6YeR5bKB5pyI77yM5paw55qE55m+5bm055qE6L6J54W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ib6YCg44CCPC9wPjxwPjxlbT4yNi48L2VtPuS6lOW5tOWFiemYtO+8j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Ou+OAguS4g+WNgei9veWKnuWtpu+8jOaXtuWFieayiea3gOOAgumdkuaYpe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Zou+8jOacneawlOiTrOWLg+OAgjwvcD48cD48ZW0+MjcuPC9lbT7lnKjov5nph4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9YWOi/meaJgOaJv+i9veedgOiAg+eglOWtpuWtkOaipuaDs+S4juW4jO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WcqOS7iuWQjueahOiIqueoi+S4reS5mOmjjuegtOa1qu+8jOWNs+aMgu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eahOi+ieeFjOOAgjwvcD48cD48ZW0+MjguPC9lbT7ov47mjqXmmI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uYHljY7vvIzmj6HmiYvor5rkv6HvvIznm7jpgoDlm6Lnu5PvvIz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vJrmm7Tlpb3jgII8L3A+PHA+PGVtPjI5LjwvZW0+5bu65qCh5Y2B5bm0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C96Iqz6I+y44CC6aOO6Zuo5ZCM6Iif77yM5piO5pyd5pu055KA55Ko44CC5oSf5oG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pyJ5bm46YGH6KeB5pa55rSy5aaC5q2k5LyY56eA55qE5pWZ5biI5Zui6Zi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Ko5Li65aiD5aiD5Lus5ZCv5pm65oWn77yM5pWZ5b636KGM77yM5o6I5a2m5Li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y6LaK5p2l6LaK5aW977yBPC9wPjxwPjxlbT4zMC48L2VtPumlruawtOaAne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goeWPi++8jOaIkeS7rOa3seWIh+aEn+iwouavjeagoeeahOagveWfue+8jOS5n+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zqOedgOavjeagoeeahOW7uuiuvuWSjOWPkeWxleOAguWcqOW5tOWNjuivn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goeW6hua0u+WKqOWchua7oeaIkOWKn++8geelneaEv+avjeagoeenr+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iVtO+8jOWuj+WbvuabtOWxle+8geWGjeiwseWNjuer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poLlvanlh6TokL3moZDmnpfvvIzlurfkvLznpo/mmJ/ogIDmsqfmtbfjgILljL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4PnnJ/lm73miYvvvIzlrablr4zkupTovabmnY/mnpflrqLjgILpmaLogZrljYHkuI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lLLvvIzkupTmnIjnkZ7ml7blvoHnmJ/lkJvjgILlkajmtYHlpKnkuIvmiqTnpL7nq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kvZHpu47lurbvvIE8L3A+PHA+PGVtPjMyLjwvZW0+5Zub5Y2B6L29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2B5pil6Iqx5byA44CC5oiK5oiM5Y2B5pyI77yM5pm056m656Kn5LqR77yM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44CC5piv5pel5Lmf77yM5L+K56eA5LiH5Y2D77yM5qyj54S26ICM6Iez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Zub5Y2B5Y2O6K+e77yM5riF6Z+z5ZON5b275aSp5Zyw77yM5pyX5pyX5rWB5Ly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y48L2VtPueJqeaNouaYn+enu++8jOWygeaciOWMhuWM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suWwj+WtpuWWnOi/juWNgeW5tOWNjuivnuOAguS4lue6qumTuOWQjeagoe+8jOWNgeW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eaJjeOAguWNgeW5tOWOhuWPsu+8jOWNgeW5tOWIm+S4mu+8jOWNgeW5tOi+ieeF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ea0suWwj+WtpuWNgeWygeeUn+aXpeW/q+S5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l7boioLvvIzkuLnmoYLpo5jpppnvvIzmrKPpl7vmr43moKHlm5vljYHlubTmoKH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mK/lvIDlv4Plkozoh6rosarvvIzmrKLmhInkuYvpmYXkuZ/kuI3lhY3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pJrlubTnmoTovpvli6TmlZnor7LmlZnkvJrmiJHku6zmiJDplb/vvIz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oh6rlt7HnmoTkurrnlJ/vvIzmhJ/osKLmgqjvvIzmr43moKHvvI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oKHvvIE8L3A+PHA+PGVtPjM1LjwvZW0+5LqM5Y2B5bm055qE6aOO6Zuo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w6L6b77yM6IGM5pWZ5Lit5b+D57uP5Y6G5LqG5LiA5Liq5pei5ryr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M5Y2B5bm077yM5Zyo6L+Z6YeM77yM5oiR56Wd5oiR5qCh5qCh5bq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oiQ5Yqf77yM6IGM5pWZ5Lit5b+D5rC46L+c6L6J54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goeWNgeW5tOW6huS4sOaUtu+8jOeyvuW9qeaXoOmZkOWcqOaWuea0suOAguesg+W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Lh+S6ieWFiO+8jOW+t+iJuuWPjOmmqOWIm+S4gOa1geOAgui+m+WLpOiAleiAm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pu+8jOaNouW+l+WtpuWtkOmcsuWzpeW1mOOAguiAjOS7iui/iOatpeS7juWktOi2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btOS4iuS4gOWxgualvOOAgjwvcD48cD48ZW0+MzcuPC9lbT7kuozljYH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lrabmoKHlh6Dnu4/msqfmoZHvvIzlj5HlpYvlm77lvLrvvIzkuoz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gJXogJjov47mnaXmu6Hlm63moYPmnY7oibPvvIzlnKjmraTmiJHnpZ3npo/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p7otorlpb3vvIznpZ3npo/ogIHluIjlubTovbvnvo7kuL3npZ3npo/lrabnlJ/ku6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bmg7PjgII8L3A+PHA+PGVtPjM4LjwvZW0+5bKB5pyI5rWB6L2s77yM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+D5L6d5pen77yb5YiG5ZCI5Yeg57uP77yM5pm06Zuo55u45Ly077yM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b+G5b6A5piU77yM55yL5LuK5pel77yM5pyb5piO5pyd77yM6aOO6Zuo5YWx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44CCPC9wPjxwPjxlbT4zOS48L2VtPuS7iuaXpeS5i+mZhe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agoeeahOWfueWFu+OAguelneaEv+avjeagoeahg+adjua7oeWkqeS4i+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oOi+ieeFjOeahOesrOS6jOS4quS4gOeZvuW5tOWJjei/m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pKnvvIzmiJHku6zlhbHotY/nmb7lubToirPljY7vvIzlhbHluobljY7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pYTnm5vkuL7vvIzlhbHosLHljY7nq6DvvIE8L3A+PHA+PGVtPjQxLjwvZW0+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oiQ5qCL5qKB77yM6Iqs6Iqz5Zut5LiB5ZCN5Zub5pa577yM5ZGV5b+D5rKl6KG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77yM6IGM5pWZ5Lit5b+D6KeB6L6J54WM44CCPC9wPjxwPjxlbT40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aDheWygeaciO+8jOaIkeS7rOWFseWQjOi1sOi/h++8m+WNgeW5tOWIm+S4mu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wseWGme+8m+WNgeW5tOWWnOaAkuWTgOS5kO+8jOaIkeS7r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WNgeW5tOaIkeS7rOiCqeW5tuiCqe+8jOWFi+acjeiJsOmavumZqem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43MOi9veagiemjjuaykOmbqOS4jeW/mOeri+W+t+agkeS6uu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6L2956Cl56C65YmN6KGM54mi6K6w5pWZ6IKy5by65Zu95L2/5ZG977yM56Wd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NzDlkajlubTnlJ/ml6Xlv6vkuZDvvIzmoYPmnY7oiqzoirP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0LjwvZW0+55m+5bm06aOO6Zuo77yM55m+5bm05rKn5qGR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Lq677yM6Iux5omN6L6I5Ye677yM5q+N5qCh5Yqf5YuL5Y2T6J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eS6lOWRqOW5tOmjjumbqOi3r++8jOeUn+S6p+e7j+iQpemXr+aW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Lk+S6ieWFiOWni+S6juW/g++8jOenkeWtpuWPkeWxlei3teS6juihjO+8m+W8g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sOe6quWFg++8jOWGjeWIm+i+ieeFjOS4jeetieW+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V3MzhtNHVv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dzM4bTR1b2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50B0CE7CBB97E93BD56D21EF2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