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DAAA45169928B9B7EE46491785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AAA45169928B9B7EE46491785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LaF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acieeahOS6uuS6i+aCsuS8pOS4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+gO+8jOmDveWmguWQjOaXqeaZqOeahOWkqumYs++8jOeGrOWwvem7keWknO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S8muaMh+W8leedgOWug++8jOS7juaWsOW0remcsuWHuuWFieiKku+8jOe7p+e7r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e7iOS6juaIkeaUtuaLvuWlveihjOadjuWSj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mZjOeUn+eahOivreawlO+8jOepuua0nuWcsOacm+edgOWxseWymuivtO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Wwhui/h+W+gOW/mOiusOOAgjwvcD48cD48ZW0+My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+iOWwj+OAguS9oOawuOi/nOS4jeS8muefpemBk+S9oOS8mumBh+WIsOS7gOS5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i+i9rOacqOmprOaYr+S4lueVjOS4iuacgOaui+W/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9vOatpOi/vemAkOWNtOacieawuOaBkueahOi3neem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1qua8q+WumuagvOS4uueIse+8jOW5uOemj+S5n+Wwsemaj+S5i+iAjOad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Rvei/kOS7i+WFpe+8jOS4gOS4quS6uueahOacquadpeS+v+aXoOazlemih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tuWunuiwgemDveacieS4gOauteS4jeS4uuS6uuefp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iwgemDveS8muiEhuW8seeahOaDs+imgeS4gOS4quWBnO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puaDs+aYr+azqOWumuWtpOeLrOeahOaXheihjO+8jOi3r+S4iu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OeWkeWSjOWYsueske+8jOS9humCo+WPiOaAjuagt++8jOWTquaAlemBjeS9k+mzn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0u+W+l+a8guS6ruOAgjwvcD48cD48ZW0+OC48L2VtPuaIkeecn+eahOW+iOes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aciee7k+WxgO+8jOWNtOi/mOimgeWBj+aJp+eahOWOu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keS7juayoeacieeIsei/h+S9oO+8jOmCo+ivpe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i/meS5iOeahOW/g+eXm+S6huOAgjwvcD48cD48ZW0+MTAuPC9lbT7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oZ7mu6Hnl5voi6bvvIzmiJHlkKzkuI3op4HmiYDosJPnmoTlubjnpo/jgIL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iqrlipvmmK/ml6Dms5XmlLnlj5jkuKTkuKrkurrnmoTlhbPns7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Yid5L2g5oOF6K+d6K+055qE6YKj5LmI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aS05Y676L+Y5LiN5piv5Zac5qyi5LiK5LqG5Yir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S6huino+mCo+enjeWtpOeLrOWIsOWXk+WtkOecvO+8jOaDs+WTr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WuieaFsO+8jOWSveS4i+ecvOazque7p+e7reW+ruesk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kuobkuIDkuIfnp43lho3op4HliLDkvaDnmoTmg4Xlva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kuI3kvJrlho3op4HliLDkvaDnmoTov5nkuIDnp43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ys5LiA55y855yL5Yiw5L2g5bCx5oOz5LiK5L2g77yM5pav5paH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f6KeJ5Y+r5LiA6KeB6ZKf5oOF44CCPC9wPjxwPjxlbT4xNS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5uOi/kOWwseaYr+iupOivhuS9oO+8jOiAjOacgOWkp+eahOS4jeW5u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LpeacieS9oOOAguWboOS4uuS9oOeahOWHuueOsO+8jOmCo+S4gOaXp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IkeeahOeUn+WRvemHjOS4jeacve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iLHkuIrliKvkurrvvIzmiJHmgJXkvaDniLHkuIrliKvkurrkuYvlkI7ov5j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E3LjwvZW0+56a75byA5bCx5Yir5p2l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5Lmf5Lya6YGt6YGH56m/5Yi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eul+aYr+mGieeUn+aipuatu++8jOS5n+aYr+iusOW/h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S9oOWni+e7iOS4jeiDveW/mOiusOS7gOS5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nirnlpoLkuIDmnKzms5vpu4TnmoTnm7jlhozvvIzml6Dlo7DnmoT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nu4/ogIHljrvnmoTmlYXkuovjgII8L3A+PHA+PGVtPjIw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M77yM5LuY5Ye655yf5b+D55qE6YKj5Liq5b6A5b6A6KKr5Lyk5b6X5py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4u854uI5piv5LiN5piv5Zug5Li65oSf5oOF5aSq6LS1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aDs+eqpeaOouS9oOW/g+S4reeahOi/t++8jOaIkeS5n+aDs+aNleaN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wlOaBr+OAgjwvcD48cD48ZW0+MjIuPC9lbT7mhJ/mg4Xnu4/kuI3otbf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vvIzkuI3mmK/mr4/kuIDlj6UmbGRxdW875oiR5Lus5YiG5omL5ZCnJnJkcXVvO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atu+aLieS9j+S9oOeahOaJi+S4jeaUvuOAgjwvcD48cD48ZW0+MjMuPC9lbT7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bTmgYvkuIrkuoblpJzvvIzmgJXnl5vljbTmioroh6rlt7HlvITnmoTkvKTnl5XntK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YO95piv6YKj6K+l5q2755qE6IS+5rCU5oO555qE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Go5oGo55qE6aqC5a6D5LiA6aG/55qE5LqG77yM5Y6f6LCF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S48L2VtPuS9oOeahOWciOWtkOaIkeS4jeaHgu+8jOaIke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i/m+S4jeadpeOAguS4jeW/jeW/g+e7p+e7re+8jOiIjeS4jeW+l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J3mgYvmmK/nvo7mnK/vvIzng63mgYvmmK/mioDmnK/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vvIznprvlqZrmmK/miYvmnK/jgII8L3A+PHA+PGVtPjI3LjwvZW0+6Z2i5YW3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bCx5Lya6ZW/5Yiw6IS45LiK77yM5YaN5oOz5o+t5LiL5p2l77yM6Zmk6Z2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qo6aqo5omS55qu44CCPC9wPjxwPjxlbT4yOC48L2VtPuS4jeimgeiupOS4uuWQj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lveeahO+8jOWboOS4uueOsOWcqOaLpeacieeahOWwseaYr+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mK/miJHku4rnlJ/nmoTkuJPlsZ7vvIzlsLH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mnIDnvo7nmoTlubTljY7jgII8L3A+PHA+PGVtPjMwLjwvZW0+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oiR6YO95peg6IO95Li65Yqb77yM5q+U5aaC55Sf6ICB55eF5q27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q+U5aaC5oiR54ix5L2g44CCPC9wPjxwPjxlbT4zM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6m+ivneiyjOS8vOWPo+aYr+W/g+mdnu+8jOWFtuWunuWPpeWP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miJHkuI3mmK/kuLrkuobnlJ/mtLvogIz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LrkuobkvaDloJXokL3ogIzloJXokL3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Luw5pyb5piv5oiR6Kem5LiN5Y+v5Y+K55qE5qKm5oO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Lq655Sy5LmZ5LiZ5LiB5ZKM6L2s556s5Y2z5b+Y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S9oOWGmeeahOivtOivtOmDveS4jeaYr+S4uuaIke+8jOWNt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eahOWvueWPt+WFpeW6p+OAgjwvcD48cD48ZW0+MzUuPC9lbT7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vvIzlgL7lkKznnYDkvaDnvo7lppnnmoTmrYzlkJ/jgILnurXnhLbliqvms6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va7otbfmva7okL3vvIzlsbHltKnmtbfllbjvvIzlr7nkvaDnmoTniLHkuZ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sLjmgZLjgII8L3A+PHA+PGVtPjM2LjwvZW0+5L2g55So5LiA5aSc5pe26Ze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eg5bm055qE6ZSZ77yM5oiR5oqK6L+Z6aKG5oKf5b2T5oiQ5peg5b+D5Lm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S4quS6uuaAu+imgeiHquW3seWtpuS8muWdmuW8uu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tpuS8mueWl+S8pO+8jOayoeacieS6uuiDveWkn+W4rueahO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Yfop4HkvaDvvIzmiJHkuIDnm7TlnKjlnaDokL3vvIz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miJHmiY3og73lnaDov5vkvaDlv4Pph4z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r5rS777yM5Lik5Liq5Lq655qE55Sf5rS777yM5LiJ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rS744CCPC9wPjxwPjxlbT40MC48L2VtPumCo+WPquaYr+S4gOWcu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usOW/hu+8jOS9leW/heiusOW+l+mCo+S5iOa4heaZ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K/kvaDnmoTmlbfooY3vvIzmiJHpg73mg4XmhL/nlKjmiJHnmoT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lupTlr7njgII8L3A+PHA+PGVtPjQyLjwvZW0+5L2g5piv5oiR5bCP5b+D57u0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5ay5YCm5Zyw5Lqr5Y+X552A77yM6L+Z5Liq5peg5rOV6Z2g6L+R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i/meS4quS4lueVjOS4iu+8jOacgOiDveiuq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aYr+iHquW3se+8jOiDveaLr+aVkeS9oOeahOS6uuS5n+WPqui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iJHnq5nlnKjlpKnloILlkJHkvaDkv6/ouqvlh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lh53mnJvmiJHkuIDmoLfnlaXluKblv6fkvK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K6o5Y6M5L2g55qE5Lq65pyA5aW955qE5Y+N5Ye75piv77yM5L+d5oyB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M5LuW5Lus5pyA5LiN5biM5pyb55yL5Yiw6L+Z5qC3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qOWkqeaYr+aIkeaUvuWjsOWTreazo+eahOaXtumX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iDveeci+eahOingeaIkeW/g+mHjOeahOaAneW/t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nLznnZvmmK/nlLHpu5Hnmb3kuKTpg6jliIbnu4TmiJDnmoTvvIzljbTlj6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nmoTpg6jliIbljrvnnIvkuJzopb/vvIzlm6DkuLrkurrnlJ/lv4XpobvpgI/ov4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Y3og73nnIvop4HlhYnmmI7jgII8L3A+PHA+PGVtPjQ4LjwvZW0+5Zyo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6KaB5Z2a5by677yM5Zyo5bm456aP55qE5pel5a2Q5pu06KaB6LCo5o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1sOS6huW4puedgOaIkeWFqOmDqOeahOeIsei1sOS6h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W/jeedgOecvOazqueci+edgOS9oOiDjOW9se+8jOWlveaDs+acgOWQj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OAgjwvcD48cD48ZW0+NTAuPC9lbT7kvZXlv4Xlv7Xlv7XkuI3lv5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u5bkuI3lpJ/mrovlv43vvIzov5jmmK/mgKroh6rlt7HkuI3lpJ/mhJroo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oC75piv5LiA5Ymv5LiN57y65oiR55qE5qC35a2Q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L2g6Lqr6L655YGc55WZ44CCPC9wPjxwPjxlbT41Mi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8pOWus++8jOWwseS4jeimgeWOu+eIse+8jOayoeacieeIseWwseayoeaci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lsLHkuIDkuKrlrZfvvIzmiJHlj6ror7TkuIDmrK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j6rnlKjooYzliqjooajnpLrjgII8L3A+PHA+PGVtPjU0LjwvZW0+5Zac5qy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pe25Yir5b+Y5LqG5a+56Ieq5bex5Lmf5aW95LiA54K5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6a75byA5L2g6IOM5byD5L2g77yM5Y+q5pyJ5L2g6Ieq5bex5LiA55u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aIkeebuOS/oeS9oOS4jeaYr+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ahOeIseWGjeS5n+i1sOS4jeS4i+WOu+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raTnlJ/kuI3og73kuI7kvaDnu4jogIHliLDnmb3lpLTvvIzpgqPkuYj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lubPlronliLDogIHvvIE8L3A+PHA+PGVtPjU3LjwvZW0+5a2k54us5a+C5a+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F5L2z5Lq65p2l44CC5L2z5Lq65Zyo5L2V5pa577yM5oCO55+l5oiR5b+D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pumGkuS6huOAgeeIseayoeS6huOAgeS6uui1sOS6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OAgeS6uueIseS6huOAgeS5n+S8pOS6huOAgeS5n+eXm+S6huOAge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m6DkuLrniLHov4fvvIzmiYDku6XkuI3kvJrmiJD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KTov4fvvIzmiYDku6XkuI3kvJrlgZrmnIvlj4vvvIzlj6rog73mmK/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mYznlJ/kurrjgII8L3A+PHA+PGVtPjYwLjwvZW0+5pyJ5Lqb5peg5aWI5piO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Zyo5LmO55qE44CB5Y205LiN5pWi5Y675Zyo5LmO77yM5pyJ5Lqb5Lq6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205LiN5pWi5Y675oOz5b+144CCPC9wPjxwPjxlbT42MS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77yM5Y205rKh5pyJ5a6e6ZmF6KGM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uO5LiN5rWH6Iqx55qE5Lq66K+06Ieq5bex54ix6Iqx44CC54ix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KGM5Yqo5omN5piv54ix5pyA5aW955qE6K+05pi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InuWPsOeahOWkp+W5lemaj+aXtumDveWPr+iDveaLieW8gO+8jO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hqOa8lO+8jOi/mOaYr+mAieaLqei6sumBv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tZPmtZPnmoTmgJ3lv7Xml6nlt7LlkJ7lmazkuobmiJHoh6rlt7H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73mgJ3lv7XmlL7lnKjlv4PlupXvvIzomb3nhLboi6bmtqnvvIzljbTkuZ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C75pyJ6YKj5LmI5LiA5aSp77yM5pyb552A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YCf552A5Yir5Lq65b+Y5o6J5L2g44CCPC9wPjxwPjxlbT42N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eIseaDheS5n+e9ou+8jOWmguaenOe0r+S6hu+8jOaIkeS7rOWwseWbnuWI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ngemdoueahOaXtuWAmeWQp+OAgjwvcD48cD48ZW0+NjYuPC9lbT7miJHllpzmrK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uZ/mjqXlj5flvpfkuoborqjljozmiJHnmoTkurrvvIzkvYblrp7lnKj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pgqPnp43ooajpnaLot5/kvaDlpb3vvIzog4zlnLDph4zmobbkvaDliID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oiR6Zq+6L+H55qE77yM5LiN5piv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5yL5Yiw5Yir5Lq66YKj5LmI5a655piT5bCx5Luj5pu/5LqG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OC48L2VtPuecvOedm++8jOS4jeW6lOivpeeUqOadpeS4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WTreazo++8jOiAjOW6lOivpeeUqOadpeWvu+aJvumCo+S4qu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mnInkupvlhbPns7vvvIzmlq3kuoblsLHorqnlroP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ogZrlpb3mlaPvvIzlkIToh6rlronlpb3jgII8L3A+PHA+PGVtPjc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Zq+6L+H5LqG77yM6Zq+6L+H55qE5pe25YCZ5q+U54ix5oOF5p2l5b6X6L+Y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qU5o6l5LiN5pqH44CCPC9wPjxwPjxlbT43MS48L2VtPu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S6uui/veS9oOWNg+i+m+S4h+iLpu+8jOWNtOW+l+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cieS6uuWPqumcgOWvueS9oOW+ruW+ruS4gOeske+8jOWNtOS7pOS9oOi/nua7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e6tei6q+iAjOWOu+OAgjwvcD48cD48ZW0+NzIuPC9lbT7mgLvmmK/ov5nmo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g7PpgJrkuobvvIzph4rnhLbkuobvvIzlnKjkuIvkuIDnp5Llj4jmg7PkuI3pg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5omT5ou85LiO5bC95a2d5LmL6Ze0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mz6KGh54K577yM6K6p5b+g5a2d5YW86aG+77yM5omN5piv5pyA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LiO5Yqq5Yqb5LmL5aSE44CCPC9wPjxwPjxlbT43NC48L2VtPuW/g+i9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rOW5s+eahOaEmuigoueahOWWhOiJr++8jOaIkOWFqOS6huWIq+S6uu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NtOiiq+WIq+S6uuW9k+aIkOS6huWCu+Wt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kuIDlrprkvJrmnInlm57miqXnmoTvvIzkvaDnnIvvvIzkvaDku5jlh7r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kuI3mlLbliLDkuobkvKTlrrPlmJvjgII8L3A+PHA+PGVtPjc2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6KaB5L2g55qE6Ieq55Sx77yM5oy955WZ5Lmf5Lya6K6p5oiR5aeU5bGI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FtuWunui/meS4quS4lueVjOS4iuOAgeiDve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S4jeWkmuOAgeacieaIkeS4gOS4quS9oOi/mOWrj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hJ/mg4XnmoTkuovmg4XvvIzkuI3og73li4nlvLrvvIzmiJ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KTmg4Xnm7jmgqbpgqPkuYjnroDljZXvvIzkuLrku4DkuYjogIHlpK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u5nmiJHjgII8L3A+PHA+PGVtPjc5LjwvZW0+5aaC5p6c5b+N5L2P5b6I5LmF55qE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v5Lul5o2i5p2l5L2g55qE5LiA5Y+l55Sa5piv5oOz5b+177yM5oiR5Lmf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4MC48L2VtPuWmguaenOaEn+aDheaYr+S4gOWcuua4uOaIj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eVmeaBi+OAgeS4jeWxnuS6juaIkeeahOOAgeS4jeWLi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g7Pml4XooYzlr7nmiJHku6zmsLjmgZLnmoTor7Hmg5H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nlZnvvIzmsqHmnInnu4jngrnjgII8L3A+PHA+PGVtPjgy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5Yiw5pyA5ZCO77yM5bCx5LiN6KaB5Y2K6Lev6L+b5YWl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b6X5LiN5Yiw6KaB5Y+v5oCV5b6X5aS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3RmNm9mazd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d0ZjZvZms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DAAA45169928B9B7EE46491785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