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6E149A5B14CB6304161513448B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E149A5B14CB6304161513448B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S6huS4pOadr+WSluWVoe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OsOWcqO+8geWlveS6hu+8jOWkqeS6ruS6hu+8jOS7peWQjuWGjeS5n+S4je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TwvcD48cD48ZW0+Mi48L2VtPuWkmuWwkeS6uueUn+awlOS4jeWWnOaso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S4gOS4quS6uuaGi+edgOOAgjwvcD48cD48ZW0+My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vj+WkqeeUn+S6p+W+iOWkmueIse+8jOi/meaYr+WvueS9oOeahOmcgOimg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i/t+S6uu+8jOeIseS9oOWWhOiJr+WPr+eIse+8jOeIseS9oOato+S5i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S7juingeWIsOS9oOeahOmCo+Wkqei1t++8jO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jwvcD48cD48ZW0+NC48L2VtPuWcqOaXoOaVsOS4quedoeS4jeedg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8muacieW+iOWkmuS6uu+8jOS5oOaDr+aAp+eahOW8gOWni+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Ds+W/teS4gOS4quS6uu+8jOaDs+W/teS4gOW8oOiEuOOAguiA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mHjO+8jOiDveWkn+aciei/meagt+S4gOS4quS6uuWPr+S7peaDs+W/t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kn+S6huOAgjwvcD48cD48ZW0+NS48L2VtPuaIkeS4jeWkquS4u+WKqOaJvu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JgOS7pe+8jOaIkeS4u+WKqOaJvueahO+8jOmDveaYr+aIkeWcqOS5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gueacrOWwseS4jeWWnOasouS4i+mbqOWkqe+8jOS9h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aAu+eIseWQrOedgOmbqOWjsOiuqeiHquW3seW5s+mdm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eahOS4jeW/heaKiuWkquWkmuS6uuivt+i/m+eUn+WRve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DreaDheaAu+aYr+S4jeiiq+ePjeaDnO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XrueahOmXrumimO+8jOWmguaen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iwgeemu+S4jeW8gOiwge+8jOemu+S4jeW8gOeah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uayoeacieiwgeaUvuS4jeS4i+iwge+8jOaUvuS4jeS4i+eahOWPquaYr+W/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aXvvIzkv6HkvaDkuI3kvJrotbDvvJv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aDmsqHmnaXjgII8L3A+PHA+PGVtPjExLjwvZW0+5aSc77yM5Y+I5oGi5aSN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B6Z2Z77yM5Y+v6L+Z5pe25oiR5YaN5Lmf552h5LiN552A5LqG77yM6La0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6aKX5aSn6aKX55qE55y85rOq5ru06JC95Zyo5p6V5be+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iOS4i+mbqOS6hu+8jOWQrOedgOmbqOWjsOinieW+l+iIkuacjeWPi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i+l+i9rOWPjeS+p+edoeS4jeedgO+8jOacieaaluaw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63kuobvvIznnLzms6rmmK/kvaDoh6rlt7HnmoTjgILkvaDnl5v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vZPkvJrliLDjgII8L3A+PHA+PGVtPjE0LjwvZW0+5oGL54ix5Lit5py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n5qaC5piv77ya5a+55pa55bey57uP5Yaz5a6a6Lef5L2g5YiG5omL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oOz5aW95YWF5YiG55qE55CG55Sx77yM6ICM5L2g5Y206L+Y5Zyo6K6h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L5LiA5q2l44CCPC9wPjxwPjxlbT4xNS48L2VtPuaDs+WkquWkm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+8jOWkseecoOeahOS6uui/nuWBmuaipueahOacuuS8m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bromZrnmoTlpJzmmZrvvIzov7fojKvnmoTmmI7lpKnvvIzmiJH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nhLblhaXnnKDjgII8L3A+PHA+PGVtPjE3LjwvZW0+5oiR5byA5aeL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+U77yM5LuO5LuA5LmI5pe25YCZ5byA5aeL5ZGi77yM5aSn5qaC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xOC48L2VtPuWcqOaJgOacieWlveeahO+8jOS4je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HjO+8jOavq+aXoOmihOWFhueahOaDs+W/teS9oO+8jOaYr+aIkeS4jeWPr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OAgjwvcD48cD48ZW0+MTkuPC9lbT7nmb3lpKnlm7DvvIzllp3lkpblla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pLHnnKDkuobvvIzmnInmsqHmnInlpLHnnKDlgYflj6/ku6Xor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5Lmf5rKh5pyJ6YKj5qC35LiA5Liq5aSc5pma77yM54is5LiK5bGL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77yM5Lmf5YaN5Lmf5rKh5pyJ6YKj5qC35LiA5Liq5Lq6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aSP55qE5pma6aOO5Lit5rip5p+U5Zyw5oOz5b+1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edoe+8jOaYr+Wus+aAleS9oOS8muWHuueOsOWcq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jlpJrml7blgJnvvIzmiJHlubPpnZnlnLDlgZrnnYDkuIDkupvkuov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LHnnKDvvIznhLblkI7nqoHnhLblvojnlrznl5vlnLDmg7PkvaDvvIz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lrzlvpfmiJHlvK/kuIvkuobohbDlk63ms6P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5Lya56qB54S255qE5b6I5L2O6JC977yM5LiN5oOz6K+06K+d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r5Lq66Zeu6LW377yM5Lmf5LiN55+l6YGT6K+l5oCO5qC35Zue562U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YGH6KOF5rKJ6buY77yM5Y+q5piv5peg5Yqb6K+J6K+044CC5Zad5Lq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O5L6d5pen5aSx55yg44CCPC9wPjxwPjxlbT4yNC48L2VtPuaYqOWkqeaZmuS4iu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edoeS4jeedgO+8jOeqgeeEtuWklumdouS4i+Wkp+mbqOWVpu+8geWQrOedg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+l+i6uuWcqOiiq+eqnemHjOmdouWlveiIkuacje+8jOeerOmXtOedoeaEj+Wws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wseW8gOWni+WBmuaipuWZnOOAgjwvcD48cD48ZW0+MjUuPC9lbT7miJHmsq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ov4fljrvvvIzljbTkuZ/msqHmnaXlvpflj4rliLDovr7kvaD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lgZzkvY/kuobvvIzkvaDotbDov5z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Cx5piv5Liq5qKm77yM5pu06YGX5oa+55qE5piv77yM6L+Z5Lya5YS/6L+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yNy48L2VtPuacieWPq+WIq+S6uuWIq+eGrOWknO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W+l+W+iOaZmueahOOAgjwvcD48cD48ZW0+MjguPC9lbT7kvaDoi6XkuI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I7kuYjkvJrlnKjmiJHlv4PkuK3lvIDnmoTlpoLmraTni4Llp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65ZKW5ZWh5piv5oCO5qC35q+B5o6J5oiR55qE5LiA5aSp55qE77yM5Lu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iw546w5Zyo77yM5pe25LiN5pe25b+D5oK477yM5oOz5ZCQ77yM5oSf6KeJ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U44CC5a6z5oCV5LuK5aSp5pma5LiK5Lya5aSx55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iHquW3seS8mui/meagt++8jOmavuWPl+WkseecoO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ueOsOWcqOWNtOWbsOW+l+a1kei6q+S4jeiIkuac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gI7kuYjkuobvvIzlv4Png6bvvIzlpLHnnKDvvIzmgI7kuYjmhJ/op4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I/kuYnlkaLjgII8L3A+PHA+PGVtPjMyLjwvZW0+5L2g5Y6M54Om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+L6JGs5LqG562J5b6F44CCPC9wPjxwPjxlbT4zMy48L2VtPumBk+eQhu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iDveWuieaFsOaIkeeahOS4jeaYr+mBk+eQ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nKDkuYvlpJzvvIzmj73mmJ/lhYnmnIjoibLlhaXmg4XmgIDvvIzmjKXnrJT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JDor5fooYznmoTlm57miqXvvIzkuI3nnKDmiJDor5fvvIzlvojmnInngrnljJb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kuZDvvIzljJbohZDmnL3kuLrlpYflppnnmoTmhI/lkb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oiR77yM5L2g55qE5ZCN5a2X5rC46L+c5piv5oiR5b+D5Lit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44CC5L2G5L2g5piv5ZCm5piO55m977yM5b2T5oiR5ZG85ZaK5L2g55qE5ZCN5a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4eD54On552A5pyA54K954Ot5pyA55yf5oya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rumjjueahOaXtuWAme+8jOS9oOimgeWtpuS8muS4gOS4quS6uu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louacm+iwgeeahOaJi+OAgjwvcD48cD48ZW0+Mzc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pnaLlhbfjgILmiLTkuIrvvIzlnZrlvLrpnaLlr7nnpL7kvJrvvJvmk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naLlr7nlrrbkurrjgII8L3A+PHA+PGVtPjM4LjwvZW0+5oiR6Ieq5bex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b+D54Om77yM5aSx55yg77yM5oCO5LmI5oSf6KeJ5LiA5Yi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Gi44CCPC9wPjxwPjxlbT4zOS48L2VtPumGieeUn+aipuatu+WPiOS4gOWb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azqOWumuWtpOeLrO+8jOa8guaziueahOS+neaXp+a8guaziu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WPiOWGjeWSjOiwgeivtOS9oOW9k+WIneeahOaVhe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mhL/ml7bnrYnmtYHmmJ/lpb3mnIvlj4vvvIzlr4Llr57nmoTlpJzlm6DkvaD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kuoblgZrmoqbnmoTlv4Pmg4XvvIzkvYblubbpnZ7ku47mraT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xLjwvZW0+5aaC5p6c5rKh5pyJ6YGH6KeB77yM5bKB5pyI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LiN5Lya5oiQ5Li65rWB5rOq55qE5YCf5Y+j77yM5a6J6Z2Z55qE5LiW55W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2k54us55qE55CG55Sx77yM5qKm5Lmf5LiN5Lya5Zyo5aSc6YeM6JC9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a855eb44CCPC9wPjxwPjxlbT40Mi48L2VtPumjjuaYr+mAj+aYj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etlOeahO+8jOS6keaYr+a1geWKqOeahO+8jOatjOaYr+iHqueUseeahO+8jO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+8jOaBi+aYr+eWr+eLgueahO+8jOWkqeaYr+awuOaBkueahO+8jOS9o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DMuPC9lbT7miJHmgLvmmK/kvJrlnKjljYrlpJzph4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kvLjmiYvljrvop6bnorDkvaDvvIzkvaDljbTov5zlnKjljYPph4zkuY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Jm1kYXNoO+enjeS8pOW+iOS8pO+8jOW+iOS8pOW+i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IsOWPs+W/g+WupO+8jOS5i+WQjuS+v+aYr+eqkuaB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kvJrlpYvkuI3pob7ouqvnmoTljrvniLHkuIDkuKrkurr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vaDjgII8L3A+PHA+PGVtPjQ2LjwvZW0+5oiR5Zac5qyi5L2g77yM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mf5b6I5LmF5LqG77yM546w5Zyo77yM5oiR6KaB56a75byA77yM5q+U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L+Y6KaB5LmF44CCPC9wPjxwPjxlbT40Ny48L2VtPuWkp+mDqOWIhua3seWknO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imgeS5iOW/g+mHjOacieaVheS6i++8jOimgeS5iO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DguPC9lbT7ov57nu63lpLHnnKA05pma77yM5oiR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77yM5oiR5LiN5Lya5b+r5LmQ5LqG77yBPC9wPjxwPjxlbT40OS48L2VtPuWkn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qeacquS6ru+8jOeLrOiHquS4gOS6uueWl+aCsuS8pOOAguWknOWkqumVv+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Yr+iwgeaKiuS9oOaKseWcqOaXgeOAgjwvcD48cD48ZW0+NTAuPC9lbT7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lKjlpJror7TvvIzkuI3mh4LnmoTkurrvvIzor7Tlho3lpJrkuZ/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r5Y+X5aSx55yg55qE6L+H56iL77yM5b+N5Y+X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i48L2VtPuWlveS5heWlveS5hemDveayoeacie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jeefpemBk+aYr+WboOS4uuS7gOS5iOaAu+inieW+l+W/g+mHjOmdouepu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uuOaYr+WboOS4uumCo+S6m+aXoOiDveS4uuWKm+iAjOW/g+eD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uuiHquW3seeahOS4jeaHguS6i+iAjOW/g+eDpuOAguWIsOW6l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vaDopoHlkIPppbHvvIzopoHml6nnna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oh6rlt7Hplb/lvpfkuJHlsLHlj6/ku6Xku7vmhI/nhqzlpJ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oeC54ix5pez5Lq677yM6YO95Lya6YGH5Yiw5LiA5Liq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7uP5Y6G5LiA5Zy65pKV5b+D6KOC6IK65pez54ix5oO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5ZCO5p2l77yM5LiN5oeC54ix55qE5Lq65oWi5oWi5oeC5LqG77yM5oeC54i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pWi5YaN54ix5LqG44CCPC9wPjxwPjxlbT41NS48L2VtPuaIkeS7r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FqOS4lueVjO+8jOacgOWQjuaJjeWPkeinie+8jOS9oOeahOeskeWuueaJj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NTYuPC9lbT7lpLHnnKDvvIzpl7LnnYD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popjvvIE8L3A+PHA+PGVtPjU3LjwvZW0+5YW25a6e77yM5pyJ5Lqb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+d77yM5bm25LiN5piv5pWF5oSP6KaB5Y676ZqQ556S77yM5Y+q5pi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a855eb77yM6YO95Y+v5Lul5ZGQ5Za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S6uuaYr+aFouaFouWPmOiAgeeahO+8jOWFtuWunuS4j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erOmXtOWPmOiAgeeahOOAgjwvcD48cD48ZW0+NTkuPC9lbT7lpoLmnpz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vvIzlsLHkuI3opoHlv5jorrDlpb3kuob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YwLjwvZW0+57Sv55qE5pe25YC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t55qE5pe25YCZ5ZOE5ZOE6Ieq5bex77yM6Lqr6L655LiN5Y+v6IO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pyJ5LiA5Liq5Lq66Zmq552A5L2g77yM5a6g552A5L2g77yM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44CCPC9wPjxwPjxlbT42MS48L2VtPuavj+S4quedoeS4jeedg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aDs+S9oOOAguepuuawlOS4reeahOawlOa1geaYr+S9oOeahOWRvOWQ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Yr+S9oOeahOaAgOaKse+8jOW8pea8q+eahOiKsemmmeaYr+S9oOeahOWRs+mBk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edgOiHquW3se+8jOS6puaYr+aKseedgOS9o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LHnnKDkuobvvIHkvZvmm7DvvJrml6Dlv4PmmK/lnKPkurrjgILkurrmnInkuo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r/luIzmnJvlvpfliLDmm7TlpJrvvIzkvr/kvJrlvpLlop7ng6bmgb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nIvnoLTjgIHmlL7kuIvvvIzml6Dlv4PvvIzkuZ/lsLHoh6rlnKjkuo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Jbpl7Tlj4jmnInlh6Dkurrog73lgZrliLDvvJ/miJHkuZ/kuI3ov4fmmK/kuK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t7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eDc0MDV5ZXAuaHRtbCI+aHR0cHM6Ly9kdWFuanV6aWt1LmNvbS9kdWFuanV6aS9id3g3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E149A5B14CB6304161513448B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