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E011FB954F231EA72825C3CB2B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011FB954F231EA72825C3CB2B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6We6K+05bm96buY6aOO6Laj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rOS4gOeslOWwsei1t+mUmeS6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lveS4gOi3r+WcsOa9puiNieS4i+WOu+OAgj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iq+S9oOWbmuemgeeahOm4n++8jOW3sue7j+W/mOS6huWkqeacieWkmum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8reS5seeahOWfjuW4guWNtOWuueS4jeS4i+aIkeeahOeXtO+8jOecvOazq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louS+iOOAgjwvcD48cD48ZW0+My48L2VtPuaIkeacn+acm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4gOS4quS6uueahOS4lueVjOWPmOWkp++8jOiAjOS4jeaYr+iuqeS4p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wj+OAguS9oOeahOi/h+WOu++8jOaIkeS5kOS6juaOpeWPl++8m+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4tOacm+mZquS8tO+8m+S9oOeahOacquadpe+8jOaIkeeUmOW/g+WuiO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IquWPluW9qeiZueeahOminOiJsu+8jOe7meWGrO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u+8jOW4jOacm+iuqeWvkuWGt+S4jeWGjeWNleiwg++8jOaIkeaRmOmil+aYn+aY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e7meWGrOWkqee+juS4veivtOivtOivne+8jOW4jOacm+iuqea4qeaaluivtO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jOS6sueIseeahO+8jOWGrOWkqeW/q+S5kO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zqOaIkeeahOS6uu+8jOS4gOiIrOWPquacieS4pOenjeS6uu+8jOS4gOenjeaYr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+8jOS4gOenjeaYr+aal+eul+aIkeeah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mgeacieS4gOmil+iHquS/oeW/g++8jOelnumprOmDveexs+aciem4reai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tuWunuaIkeaYr+aVheaEj+S4jemVv+S4queahO+8jOWboOS4u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mVv+WkqumrmOeci+edgOWwseaAleOAgjwvcD48cD48ZW0+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DteWwuO+8jOaIkeS4gOWumuaLqeWQg+aOieaJgOacieWlveWtpueUn+eahOiE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ciemSseS5n+aYr+S4gOenjemUme+8jOmCo+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UmeWGjemUmeOAgjwvcD48cD48ZW0+MTAuPC9lbT7lpJbpnaLotoXlpJrmg4X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vvIzmiJHkuIDlh7rnjrDvvIzlpbnku6zlsLHlkI7mgpToh6rlt7Hlt7Lnu4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objgII8L3A+PHA+PGVtPjExLjwvZW0+5L2V5b635L2V6IO96K6p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V5b635L2V6IO96K6p5L2g56a75byA5oiR77yM5Lqy54ix55qE6K6p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ZCn44CC5oiR5Lya5q+U5YiY5piT6Ziz5YGa55qE6L+Y6KaB5aW9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7uZ5oiR5py65Lya54Wn6aG+5L2g77yM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eavm+WwkeeahOS6uuayoeazleWBmuaci+WPi++8jOaLjeS4queFp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eZve+8jOWboOS4uuS4gOe+jueZveWlueecieavm+Wwse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3liIbnnIvpvLvlrZDvvIzpvZDliJjmtbfnnIvohLjlnovvvIzmlpz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sJTotKjvvIzml6DliJjmtbfnnIvkupTlrpjvvIzmiJHpgILlkIjokpnpn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55LqO5aWz55Sf77yM5Y+I6ZW/5LqG5Yeg5pak6IKJ5bm2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CV77yM5Y+v5oCV55qE5piv6Ze65a+G6YKj5Liq6LSx5Lq656uf54S25Y+I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imgeaYr+WAkumciei1t+adpe+8jOWQg+eBq+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dkOWTqumHjO+8jOeDn+mDveW+gOS9oOiEuOS4iumj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sIbkvaDkuIDmrKHmrKHlnLDmiZPlgJLvvIzkvaDlj6rlvpfkuIDmrKHmrK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ljbTkuI3mlaLmnInkuIDlj6XmgKjoqIDjgILosIHorqnkvaDlkIP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I3lgJLnv4HvvIE8L3A+PHA+PGVtPjE3LjwvZW0+5aaC5p6c5L2g5a6e5Zyo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oiR77yM5oiR5ZCD54K56Zu26aOf5Zq8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inieW+l+iHquW3seS7gOS5iOmDveayoeacie+8jOeUn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OAgueFp+eFp+mVnOWtkO+8jOS6sueIseeahOS9oOi/mOacieiCi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nnIvnmoTkurrkuIDlubTlm5vlraPpg73lvojphb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np4vphbfjgII8L3A+PHA+PGVtPjIwLjwvZW0+5q+P5LiA5Liq6ZW/5pyf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Yqf55qE5aWz5a2Q77yM6Lqr6L656YO95pyJ5LiA5Liq5aSa5bm05aKe6IKl5pe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44CCPC9wPjxwPjxlbT4yMS48L2VtPuaAneW/teaYr+S4gOmmluebuOaAn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eahOaXi+W+i++8jOS9oOWPr+WQrOWHuu+8jOa8q+WkqeeahOiKsee1ru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l+WPpe+8jOeCueeCuea7tOa7tOmDveaYr+aIkeeahOW/g+ivre+8jOaEv+aXtu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++8jOaIkeaEv+S4juS9oOWFseaykO+8jOawuOS4jeemu+WOu+OAgueIseS9o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gTwvcD48cD48ZW0+MjIuPC9lbT7ku47nnIvliLDkvaD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PlsLHlkYror4nmiJHkvaDmmK/miJHku4rnlJ/nrYnlvoXnmoTkur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4fmsJTlkozliqjlipvvvIzmiJHkvJrnlKjkuIDnlJ/nmoTliqrlipv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ku73lv4PliqjnmoTjgII8L3A+PHA+PGVtPjIzLjwvZW0+6K+055yf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Yqf5aSr55yf55qE5b6I5Y6J5a6z77yM5oiR5Y+v5Lul5LiN5ZCD5LiN5Zad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Zyo5bqK5LiK6Lq6552h5LiA5aSp44CCPC9wPjxwPjxlbT4yNC48L2VtP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iAjOWPmOeahOWmguatpOe+juS4ve+8jOeUn+a0u+WboOS4uuacie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WFheWunu+8jOeUn+WRveWboOS4uuacieS9oOiAjOWPmOW+l+Wmguatp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gTwvcD48cD48ZW0+MjUuPC9lbT7lv7XkuobljYHlh6DlubTkuabvvIzmg7P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bzlhL/lm63mr5TovoPlpb3mt7fvvIE8L3A+PHA+PGVtPjI2LjwvZW0+5Y+v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Wu6LqB77yM5Lmf6IO96K6p5Lq65b+D6Lez77yb5ZWk6YWS5aaC5q2k6L2754u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6We6YeH6aOe5oms77yb57u/6Iy25aaC5q2k5riF5reh77yM5Y206IO96K6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rC45LiN5pS55Y+Y77yb5oiR5b+D6YKj5LmI55yf6K+a77yM5Y+q54yu57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+h5oGv55qE5Lq677yBPC9wPjxwPjxlbT4yNy48L2VtPuWkqeawlOeDre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+8jOaXpeWtkOi/h+eahOWDj+WPpeW6n+ivn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LjmiJHvvIznnJ/nmoTvvIzlsKTlhbbliKvlpLjmiJHluIXvvIzmiJHmgJXmiJH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ovojlrZDpg73opoHot5/kvaDotbDjgII8L3A+PHA+PGVtPjI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77yM6L+Y5beu5LiJ55m+5LqU5Y2B5LqU5aSp5oiR5Lus5bCx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PC9wPjxwPjxlbT4zMC48L2VtPuWls+S6uuS4gOWumuimg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S4gOaXpue0r+atu+S6hu+8jOWwseS8muacieWIq+eahOWls+S6uuiKse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j+S9oOeahOaIv++8jOedoeS9oOeahOiAgeWFrO+8jOaJk+S9oOeahOWo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u5HlpJznu5nkuobmiJHpu5HoibLnmoTpvKDmoIfvvIzmiJHlj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LjmiI/liLDlpKnmmI7jgII8L3A+PHA+PGVtPjMyLjwvZW0+5oiR54ix5L2g6IOc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4ix5oOF5piv6L+Z5LiW55WM5LiK5pyA5qih57OK5pyA5LiN5Y+v5o2J5pG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e26Ze06L+H5LqG77yM54ix5oOF5reh5LqG77yM55u454ix55qE5Lq6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zMy48L2VtPuS4jeeUqOaAgOeWke+8jOaIkeWws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ept+S6uuOAgjwvcD48cD48ZW0+MzQuPC9lbT7lt6XkvZznmoTml7blgJn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3mg4XmtIvmuqLvvJvkvJHmga/nmoTml7blgJnmiJHmg7PkvaDvvIzmn5T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JDlip/nmoTml7blgJnmiJHmg7PkvaDvvIzpo47lj5HmhI/msJTvvJv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g7PkvaDvvIzlho3mt7vliqjlipvjgILkurLniLHnmoTvvIzmiJH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Wt5bGA55qE5LiJ5aSn5oKy5Ymn77ya5oOz6K+3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l55qE5Lq66YO95ZKM5L2g5peg5YWz77yM57uT6LSm55qE5pe25YCZ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riF6YaS55qE44CCPC9wPjxwPjxlbT4zNi48L2VtPuWPr+S7peinpuaR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S7gOS5iO+8n+WwseaYr+aIkeinieW+l+iCmuWtkOmDvemlv+aJgeS6hu+8j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acieS4gOWdqOiCieOAgjwvcD48cD48ZW0+MzcuPC9lbT7oirHnvJjpppnpn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L7kvIrkurrvvIzmib7kuIDnvJXoiqzoirPvvIzlvLnkuIDmm7Lml7blsJrjgIL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mmK/lpKflnLDnmoTpppnprYLvvIzml7blsJrnmoTnurnnkIblpoLlvanpnJ7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kKzvvIzorqnkurrmv4DliqjvvJvnnIvvvIzorqnkurrlhrLliqjvvJv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jgII8L3A+PHA+PGVtPjM4LjwvZW0+6ICB5biI5oC75piv5Y+r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LiA5Yiw5LiK6Z2i5p2l5qOA5p+l5pe25bCx5pWZ5oiR5Lus6K+0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WIneaIkeeci+S4iuS9oO+8jOWboOS4uuaIkeiEkeWtk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OsOWcqOaIkeiEkeWtkOaKluW5suS6huOAgjwvcD48cD48ZW0+NDA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kJHkvaDlv4/mgpTvvIzljYjlpJzml7bliIbmiJHmmpfmn6XkuobkvaD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vmjqDkuobkvaDnmoTluIznv7zvvIzmg4rmibDkuobkvaDnmoTlroHpnZnvvIzkuY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LrkvaDpgIHkuIrph5Hngb/ngb/nmoTnvo7moqbvvIzpqb7nnYDnpaXkupHnmo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qnkvaDlkqflmLTkuZDliLDlpKnmmI7vvIE8L3A+PHA+PGVtPjQx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y77yM5bCx5YOP57Sr6Imy55qE6Ziz5YWJ77yM57qi6Imy55qE5LqR5b2p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rqq77yM57KJ6Imy55qE5aSn5Zyw77yM5oC75piv6YKj5LmI54m55Y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ZSv5LiA77yM54ix5L2g5LiN5Y+Y77yM5LiA55Sf5LiA5LiW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Mi48L2VtPuWFtuWunuS4lueVjOS4iuacgOS4jeW/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Sse+8jOivtOWlveeahOS4gOi1t+WHuumXqO+8jOS9huWug+acgOWQjuWNt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i1t+Wbnuadpe+8jOecn+aYr+aeiei0ueaIkeaOj+W/g+aOj+i0ueeahOWvu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oLmnpzkuIrluJ3lhbPmjonkvaDnmoTkuIDmiYfnqpf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Z/miorpl6jloLXkuIrkuobvvIzmnInlj6/og73kuIrluJ3opoHlvIDnqbrosIPkuo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Ky5Lyk5bey57uP5Zyo546w5Luj5rOb5rul5oiQ54G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6w5b6X5a+56Ieq5bex5aW954K544CCPC9wPjxwPjxlbT40N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eahOWvueixoeW3sue7j+acieWvueixoe+8jOWIq+awlOmmge+8jOaAu+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o+WkqeOAgjwvcD48cD48ZW0+NDYuPC9lbT7kuI3opoHlr7noh6rlt7Hov4fkuo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g73mlLbmi77kvaDnmoTkurrmr5TkvaDog73mg7PliLDnmoTlpJrnmo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oC75piv77yM6Ze05q2H5oCn6LiM6LqH5ruh5b+X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e35ZCD562J5q2777yM56256LCL5LiA5aSp77yM6Lq65bC4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rn+eEtuacieS6uuaIkea2guS6huiTneecvOW9se+8jOmCo+eugOebt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rui+seaIkeW+l+m7keecvOWciO+8gTwvcD48cD48ZW0+NDkuPC9lbT7lpJzmt7Hkur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uLjluLjpl67oh6rlt7HvvIzlvZPliJ3lhrPlrprmnaXlnLD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lr7nmmK/plJnvvIE8L3A+PHA+PGVtPjUwLjwvZW0+5Zyo6KGX5LiK55yL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6auY5LiA54K55bCx5piv5qyj6LWP77yM55uu5YWJ5L2O5LiA54K55bCx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4CCPC9wPjxwPjxlbT41MS48L2VtPuaIkeeahOS6uueUn+S4gOWNiuaYr+WAkum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WkhOeQhuWAkumcieeahOS6i+OAgjwvcD48cD48ZW0+NTI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ot5/lkIzkuIDkuKrlgrvlrZDkuonovqnvvIzlm6DkuLrkuonovqn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IbkuI3muIXosIHmmK/lgrvlrZDjgII8L3A+PHA+PGVtPjUzLjwvZW0+5L2g54i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5Y6f5pWj5YW755qE77yM6aW/5LqG5ZCD6L+H6JqC6Jqx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YO95Y+r5pe25YWJ6bih44CCPC9wPjxwPjxlbT41NC48L2VtPuWPo+iii+mHjOeah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WhOaDheWvoeS5ie+8jOi6q+S4iueahOiCpeiCieacg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5noh6rlt7HorrLkuobkuKrmmZrlronmlYXkuovvvIzmg4XoioL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tbfkvI/miaPkurrlv4PlvKbvvIznjrDlnKjlhaXmiI/lpKrmt7Hov5jlnKjov73mn6X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qHmnInkuIDngrnnnaHmhI/jgII8L3A+PHA+PGVtPjU2LjwvZW0+55O254ix55O2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F54ix6ZSF55qE55uW77yM6L2u54ix6L2u55qE6IOO77yM5pyJ5L2g5oiR5bC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K6L655pyJ5LqR5b2p77yM5YWU5a2Q54ix55m96I+c44CC5aSp55Sf5Li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77yM6Ie05q275LiN5rid5bCx5piv5a+55L2g54ix54ix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ivtOWSjOa8guS6rueahOWls+S6uuS6pOW+gOWFu+ecvO+8jOWS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6pOW+gOWFu+iEke+8jOWSjOWBpeW6t+eahOWls+S6uuS6pOW+gOWFu+i6q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ls+S6uuS6pOW+gOWFu+W/g++8jOWSjOS9oOS6pOW+gO+8muWFqOWFu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Wls+S6uuOAgjwvcD48cD48ZW0+NTguPC9lbT7lnKjov5nkuKroloTmg4X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liKvkurrlr7nkvaDlv7Xlv7XkuI3lv5jvvIzmnIDlpb3nmoTlip7ms5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krHkuI3ov5jvvIE8L3A+PHA+PGVtPjU5LjwvZW0+566h5LiN5L2P5Zi077yM6L+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ZCD5a6M6Lq65bqK5LiK57qz6Ze377yM6Ieq5bex5Yiw5bqV5oCO5qC35omN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2MC48L2VtPuaIkeaEv+aEj+S/r+S8j+edgO+8jOi3q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p+S5i+S4i++8jOWQu+S9oOeahOijmei+ueOAgemei+WEv++8m+WNs+S9v+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eahOW/g+iCne+8jOaIkeWwseWQu+S9oOi3tei4j+i/h+eahOazpeWcn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OAgjwvcD48cD48ZW0+NjEuPC9lbT7lpbPlkIzkuovml6nkuIror7Tkuoblj6X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nmoTlhbblrp7mmK/miJDnhp/ljobnu4/msqfmoZHnmoTnlLf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lLflranvvIzmiJHoh6rlt7Hlj6/ku6XnlJ/kuIDkuK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K6o5Y6M5LiA5Liq5Lq655qE5pe25YCZ77yM5aaC5p6c6L+Z5Liq5Lq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05Zac5qyi5oiR77yM6YKj5oiR5bCx5LiA54K55Lmf5LiN6K6o5Y6M5a+55pa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pyJ5Y6f5YiZ77yM5Zug5Li65oiR5peg5rOV6K6o5Y6M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5qE5Lq644CCPC9wPjxwPjxlbT42My48L2VtPuS7heWHreiBiuWkqeWGheWuu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aYr+WmguatpOW5vOeomuWPr+eske+8jOaIkOeGn+edv+aZu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i/mOimgee/u+e/u+ebuOWGjOOAgjwvcD48cD48ZW0+NjQuPC9lbT7kuJ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YHpgJ3kuIDliIfvvIzniLHljbTlj6/ku6XmsLjpqbvvvIzlsL3nrqHniLH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lj6rmnInorrDlv4bvvIzlsIbkvJrku6XkuIDnp43mt7HliLvnmoTkuI3lj6/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vaLlvI/vvIzlrZjnlZnlnKjlv4Pph4zjgII8L3A+PHA+PGVtPjY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uO5pyq6aG+6JmR6L+H5oiR55qE5oSf5Y+X77yM6KeB5L2g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L2g5piv5LiA5p2h6Zq+5YW755qE54u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fqeWJp+mdouWls+S4u+inkuiEkeiii+mdoOWcqOWFrOS6pOi9pueahOeOu+eS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Ur+e+juWIsOeIhu+8jOaIkeS5n+ivlei/h++8jOW3rueCueayoemch+aIkOiE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OAgjwvcD48cD48ZW0+NjcuPC9lbT7lubTnuqrovbvovbvvvIzkvZPph43lgJL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kvZnpop3kuI3lpJrvvIzmg7PkubDnmoTlgJLmmK/kuI3ls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piv5LiA56eN55Sc6Jyc55qE5LyY5Lyk77yM5LiA56eN55eb6Ium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5LiA56eN5bm456aP55qE5oOG5biQ77yM5pu05piv5LiA56eN5LiN5pWi5oO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oOz55qE5peg5aWI77yM5b2T5L2g5LiN6L275oSP55qE5oOz6LW35o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Oz5L2g5b6I5LmF77yBPC9wPjxwPjxlbT42OS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jjuayueeyvuWSjOi+o+adoe+8jOWjsOWjsO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poHlgZrkuKrkuIvovb3ova/ku7bvvIzlkI3lrZflj6vmjqnog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Xpm7fkuI3lj4rmjqnogLPjgII8L3A+PHA+PGVtPjcxLjwvZW0+5L2g57Sv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f5L2p5pyN5L2g5pyJ6YKj5LmI5aSn55qE5q+F5Yqb44CC5pW05aSp5pyJ6YKj5Lm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Sf5ouF5Lmf5LiN55Sp5o6J44CC6ICM5oC75piv5LiA5b6A55u05YmN77yM5o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Lus5oC75piv5ZSx6JyX54mb5ouW552A6YKj6YeN6YeN55qE5aOz5ZGA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b6A5LiK54is44CCPC9wPjxwPjxlbT43Mi48L2VtPu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4keS6hu+8jOaLv+WHuui6q+S7veivgeS4gOeci++8jOWPkeeOsOWkmuiZ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r7TkvaDmhL/mhI/lkozmiJHnmb3lpLTliLDog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mg7Ppu5Hlj5Hpo5jpo5jjgII8L3A+PHA+PGVtPjc0LjwvZW0+5L2g5Lus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5qE5pe25YCZ5bCP5b+D54K577yM5Yir5byE6ISP5LqG5oiR6L+Z5Liq5pyI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44CCPC9wPjxwPjxlbT43NS48L2VtPuW8uui/q+eXh+WwseaYr++8muedoeini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uS4quWOleaJgO+8jOWmguaenOWOu+i/h+WOleaJgOWQjuWGjeeOqeaJi+ac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8muedoeiniei/mOimgeWGjeWOu+S4gOi2n+OAgjwvcD48cD48ZW0+N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lYblnLrnnIvliLDkuIDkuKrplb/lvpfpnZ7luLjluIXnmoTluIXlk6XvvIzl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opoHnmoTvvIzmiJHmmK/nlLfnmoTpg73lv43kuI3kvY/nm6/nnYDnnI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JHmiJHnnIvmnaXvvIzmiJHljprnnYDohLjnmq7otbDov4fljrvkuIDnnIv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plZzlrZDjgII8L3A+PHA+PGVtPjc3LjwvZW0+5oiR54ix5L2g5pe277yM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iv5LuA5LmI44CC5oiR5LiN54ix5L2g5pe277yM5L2g6K+05L2g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u+eahOWwj+S7k+m8oOeUn+eXheS6hu+8jOS4jei/h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utumHjOacieiAgem8oOiNr++8jOW4jOacm+Wug+WQg+i/h+S7peWQjuiDv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kuPC9lbT7ov5nkuKrkuJbnlYzkuIrmiJHlj6rnm7jkv6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mmK/miJHvvIzlj6bkuIDkuKrkuI3mmK/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pio5aSp6Lef5L2g6K+077yM5oCV5L2g6K+05oSa5Lq66IqC6L+Y5pep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+077yM5oCV5L2g6K+06IqC5pel5b+r5LmQ77yb5oOz5piO5aSp6K+0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qC5pel5bey6L+H77yB5oiR5Y+q5pyJ6ZqP5pe25Y+R6YCB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KiuS9oOeahOeFp+eJh+i0tOa7oeaJgOacieaIkeaEv+aEj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IkeiDvee7j+W4uOeci+WIsOeahOWcsOaWue+8jOW9k+eEtu+8jOWug+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eJoueJouWcsOi0tOWcqOaIkeW/g+W6le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hKTmgJLnmoTlsI/puJ/vvIzlvZPkvaDlpLHotKXml7bvvIzmgLvmnInlh6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nKjnr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bXdhZGVoMG4uaHRtbCI+aHR0cHM6Ly9kdWFuanV6aWt1LmNvbS9kdWFuanV6aS94Zm13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011FB954F231EA72825C3CB2B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