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7CEE4B3EBC5FA7E4DA889457AE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CEE4B3EBC5FA7E4DA889457AE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uN6YWN5a2X77yM5Y+l5Y+l5YaZ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PC9wPjwvZm9udD48L2NlbnRlcj48cD48ZW0+MS48L2VtPuW5uOemj+eahOWFs+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juaJvuWIsOS4gOS4quWujOe+jueahOS6uu+8jOiAjOWcqOaJvuWIs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WSjOS7luS4gOi1t+WKquWKm+W7uueri+S4gOS4quWujOe+j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BmuS4quS/l+S6uu+8jOaUtuW/g++8jOS/r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+8jOS4jemjmOOAgjwvcD48cD48ZW0+My48L2VtPui/meS4quS4lueVjO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WkmuWGt+a8oO+8jOacieS6m+S6uuWwseacieWkmua4qeaalu+8jOW4jOac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mCo+S6m+a4qeaaluWvueS9oOeahOS6uu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KquWKm++8jOmVv+Wkp+aJjeiDveS4jei0n+S8l+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S7gOS5iOWPq+WxiOacje+8jOS5n+ayoeacieS7gOS5iO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n+adpeWwseaYr+imgee/u+ebmOeahOOAgj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eahOS4jeW5uO+8jOawuOi/nOacieS6uu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OAgjwvcD48cD48ZW0+Ny48L2VtPueUn+a0u+S5i+aJgOS7peiAgOecv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qOmavuS4jui+ieeFjOS8muWQjOaXtuWHuueOsOOAguaJgOS7pe+8jOWIq+eVj+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bsOmhv++8jOWNs+S9v+aXoOS6uum8k+aOjO+8jOS5n+imgeWFqOaDh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dmuaMgeOAgjwvcD48cD48ZW0+OC48L2VtPuWlveWlveWKoOayue+8g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+8geS4jeaVouWlouacm++8jOS4jeaVouWlouaDs++8geWUr+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quWKm++8gTwvcD48cD48ZW0+OS48L2VtPuS6uuaAu+aYr+W/veeVpeeWv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NtOWPiOWOu+eWvOeIseW/veeVpeiHquW3seeahOS6uu+8jOS9leWwn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adpeiHqueWvOeIseeWvOeIseiHquW3se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rqnkvaDpmr7ov4fnmoTkuovmg4XvvIzmnInkuIDlpKnkvaD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7rmnaXjgILlsLHorqnlvoDkuovpmo/po47vvIzkvaDliKvlm57lpL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vvIzllK/kuIDog73lgZrnmoTlsLHmmK/liqrlipvorqnoh6rlt7H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xLjwvZW0+5b+D5a2Y5biM5pyb77yM5bm456aP5bCx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2g77yb5b+D5a2Y5qKm5oOz77yM5py66YGH5bCx5Lya56y857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iHquW3se+8jOWFqOS4lueVjOWPquacieS4gOS4q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S6uuaHguW+l+aso+i1j++8jOS9oOS5n+imgeWlveWlveeIse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OAgjwvcD48cD48ZW0+MTMuPC9lbT7nlJ/mtLv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kvaDnrJHku5bkuZ/nrJHvvIzmgIHluqblsLHlg4/oh6rlt7HnmoTlm57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Zrlrprku5bkuZ/pk7/plLXmnInlipvjgILlpLHotKXkuobvvIzlsLHniK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lJ/lkb3kvJrlm6DkuLrmiJHnmoTlnZrlvLrogIzkuI3lkI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l552A6K6p55Sf5rS757uZ5LqI5L2g5omA5pyJ55qE562U5qG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aB5ou/5Ye66ICQ5b+D562J562J44CC5Y2z5L2/5L2g5ZCR56m66LC3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6KaB562J5LiA5Lya5YS/77yM5omN5Lya5ZCs6KeB57u16ZW/55qE5Zue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vuWIsOiHquW3seeUn+a0u+eahOS9v+WRveaJgOWc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HquW3seWGheW/g+eahOWjsOmfs++8jOi/nOi/nOiDnOi/h+S7luS6uueahOebr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iuuOOAgueOsOWcqOWwseWbnuW9kuWIsOiHquW3seeahOW/g+eBte+8j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AvuWQrOWGheW/g+eahOmcgOaxgu+8jOWBmuS9oOW4jOacm+aIkOS4uu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WwseaYr+S4uuS6huWBmuiHquW3seeahOS4u+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lh7rljrvotbDotbDvvIzkvaDkvJrku6XkuLrvvIzov5nlsLH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3LjwvZW0+5LiW55WM5LiK5ZOq5pyJ6YKj5LmI5aSa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2g5LiA5ZGz55qE5LuY5Ye65LiN6L+H5piv5oOv5Ye65p2l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44CC5aSq6L+H6ICD6JmR5Yir5Lq655qE5oSf5Y+X77yM5bCx5rOo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BPC9wPjxwPjxlbT4xOC48L2VtPuS6uuS4jeWFieaYr+mdoOS7l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4gOWIh++8jOiAjOaYr+mdoOS7luS7juWtpuS5oOS4reaJgOW+l+WI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mAoOWwseiHquW3seOAgjwvcD48cD48ZW0+MTkuPC9lbT7nlJ/mtLvlvojpmr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vvIzku47kuI3oqIDotKXjgILkvZnnlJ/vvIzorqnmiJHku6zkuIDotb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miqvojYbmlqnmo5jvvIzmtLvmiJDoh6rlt7HnmoTnm5bkuJboi7Hpm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iv5pS+5byD5L2g5LqG77yM5piv5oiR57uI5LqO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Oz5L2g5piv55yf55qE77yM5Zue5LiN5Y67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juadpe+8jOaIkemBh+WIsOS6huS4gOS4quW+iOWDj+W+i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NtOWGjeS5n+ayoeacieW/g+WKqOeahOaEn+inie+8jOWGje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+8jOaXoOiuuuS7luWGjeWDj+S9oO+8jOS9huWni+e7i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DlkI7kvZnnlJ/vvIzorqnoh6rlt7HmiJDkuLr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mgJXvvIzliKvmtarotLnvvIzmnKrmnaXkvJr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oiR5bCx5oqx5oqx56m65rCU77yM5bCP5Y+v54ix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WTre+8jOaVjOS6uuS8mueske+8jOS4jeim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i+WGoOS8muaOie+8jOWNs+S9v+ayoeacieS6uuadpeeIseS9oO+8jOS9o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WBmuiHquW3seeahOWls+eO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oHnprvlvIDmiJHvvIzor7fpgInlnKjkuIDkuKrpm6jlpKnvvIz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nnIvliLDmiJHlpZTohb7ogIzkuIvnmoTnnLzms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6I5bCP77yM5bCP5Yiw5LiA6Zet55y85bCx6IO9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6I5aSn77yM5aSn5Yiw5LiA552B55y85bCx55yL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Hs+Wwkeabvue7j+aciemCo+S5iOefreefre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aYr+S9oOW+rueskeeahOWOn+WboOOAgjwvcD48cD48ZW0+Mjg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ljp/mnaXmmK/mnIDlpb3nmoTmiqXlpI3jgILkvZXlv4XlkJH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ku4DkuYjvvIznlJ/mtLvlvpfmm7Tlpb3vvIzmmK/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5qE5LiA5aSp77yM576O5aW955qE5LiA5aSp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77yM5aW95aW95ZaE5b6F6Ieq5bex5ZaE5b6F5a625Lq6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ZCM5pe25Lmf5ZaE5b6F5LiW6Ze05LiH54mp77yM5Lul5oWI5oKy5LmL5b+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44CCPC9wPjxwPjxlbT4zMC48L2VtPuWmguaenOS9oOabvue7j+S4u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gOS5iO+8jOS4jeimgeS6i+WQjuaPkOmGkuWvueaWueWOu+iusOW+l+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WIq+S6uuabvue7j+WHuuS6juS/oeS7u+WvueS9oOWIhuS6q+i/h+S7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S4jeimgeS6i+WQjuS7peatpOWOu+aUu+WHu+WvueaWueS7peivgeaYj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ui/meWdh+aYr+mrmOi0teS4vuWKqOOAgjwvcD48cD48ZW0+Mz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ronmhbDlubbkuI3mmK/lkYror4nlr7nmlrkmbGRxdW87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JnJkcXVvO++8jOiAjOaYr+iLpuedgOiEuOivtCZsZHF1bzvlk63kuKr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vvIzmiJHmr5TkvaDov5jmg6gmcmRxdW8744CCPC9wPjxwPjxlbT4z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iuiHquW3seeahOi9r+W8seWxleeOsOe7meWIq+S6uueci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ahOeLvOeLiOi/sOivtOe7meWIq+S6uuWQrOOAguWboOS4u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nieW+l+S9oOW+iOWPr+aAnO+8jOWPquS8muinieW+l+S9oOW+iO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lJ/msqHmnInlgYforr7vvIzkurrnlJ/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uI/lrp7lnLDotbDlpb3mr4/kuIDmraXvvIzliqrlipvlpYvmlpfvvIznp6/mn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lpb3mr4/kuIDlpKnvvIzkvaDmiY3og73mi6XmnInlubjnpo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o6Ieq5bex55qE5Yqq5Yqb5o2i5Y+W5oiQ5Yqf77yM54S2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Lya5YOP5LiA5Liq5aSn5be05o6M77yM5omT5Zyo6YKj5Lqb5pu+57uP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IS45LiK77yM6KaB5aSa5ZON5pyJ5aSa5ZON77yM6KaB5aSa54i95pyJ5aS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Un+a0u+S4jeaYr+eUteW9se+8jO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acn+iAjOmBh+OAgjwvcD48cD48ZW0+MzYuPC9lbT7miYDniLHpmpTlsbH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tbfkuI3lj6/lubPjgII8L3A+PHA+PGVtPjM3LjwvZW0+5a655piT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uh6Laz77yM5rKh5pyJ6ISR5a2Q77yM5LiN6ZW/6K6w5oCn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Y56eA77yM5L2G5oiR5ZaE6Imv77yb6K6k5a6a55qE5Lic6KW/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CZ77yM5pyJ6K+d55u05p2l55u05Y6777yM5YGa5LqL5Z2m5Z2m6I2h6I2h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5yf5a6e55qE6Ieq5oiR44CCPC9wPjxwPjxlbT4zOC48L2VtPuabvue7j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iHquW3seWPr+S7peS4uueIseaDheatu++8jOWFtuWunueIseaDheatu+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WPquS8muWcqOacgOeWvOeahOWcsOaWueaJjuS4iuS4gOmSiO+8jOeEt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WTreaXoOazqu+8jOaIkeS7rOi+l+i9rOWPjeS+p++8jOaIkeS7rOS5heeXheaIk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ZvueCvOaIkOmSouOAgjwvcD48cD48ZW0+MzkuPC9lbT7liLDkuob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r6XmlL7nmoTmlL7kuIvvvIzliKvlpKrmiafnnYDvvIznnIvmt6H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pobrlhbboh6rnhLbnmoTlv4PmgIHvvIzov4flpb3lvoDlkI7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6K6p5L2g55qE5ZaE6Imv5oiQ5LqG5Li65Lq65aSE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5aW95aW955Sf5rS755qE5YmN5o+Q5piv77yM6aaW5YWI5Yir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S48L2VtPueIseaDheaYr+WcuuWPiuaXtumbqOeqgeeEtuS+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+p+iAs+iBhuWQrOW/g++8jOWwseS8muWPmOW+l+aXoOmZkOmAj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nn6XpgZPlpb3ovazmmK/lpb3liLDku4DkuYjnqIvluq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IzmnJvmgqjog73nhafpob7lpb3oh6rlt7HvvIzkuI3opoHmnInlpKrlpKf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vvIzlpb3lpb3kvJHmga/jgII8L3A+PHA+PGVtPjQzLjwvZW0+5Y2X5p2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6L6c6LSf55Sf5rS777yM5LiN6L+35aSx5pa55ZC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S6uuazqOinhu+8jOS5n+imgeWKquWKm+aIkOmVv+OAguiuuOWkm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WcqOS9oOeci+S4jeingeeahOWcsOaWueOAgjwvcD48cD48ZW0+N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pnaLplZzlrZDvvIzkvaDoi6Xlr7nlpbnnrJHvvIzlpbnlsLHlr7nkva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6I5aSa5YWz57O777yM5LiN5piv6ICB55qE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aw55qE5aW977yM6ICM5piv5LiA6LW357uP5Y6G5LqG5LiA5Lqb5Lq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yf5YiH55qE6KeJ5b6X5a+55pa55oy65aW977yM6L+Z5omN5piv5YC85b6X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ZKM5o6P5b+D56qd5a2Q55qE5YWz57O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Ajuagt+eahOS6uu+8jOaIkeiHquW3seaHguWwseWlveS6hu+8m+aIkei/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IkeiHquW3seS6q+WPl+aIluiAheaJv+aLheWwseWlveS6huOAgu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Lpui/h++8jOWlveaXpeWtkOWwveaDheS6q+WPl++8jOeziua2gua0u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NDguPC9lbT7lr7nkuo7oh6rlt7HmnaXor7TvvIz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lsLHmmK/orqnoh6rlt7HlvIDlv4PlpJrkuIDngrnvvIzlv6vkuZ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aXlurflpJrkuIDngrnvvIzkvaDmr4/lpKnpg73lupTor6Xorqnoh6rlt7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lpb3nmoTlv4PmgIHljrvpnaLlr7nmr4/lpKnnmoToiJ7lj7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iKvkurrlnKjmvJTlh7rvvIzkvaDmmK/kuLrkuoboh6rlt7HmvJTlh7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orqnoh6rlt7Hlv6vkuZDvvIzkuI3mmK/kuLrkuoblgZrnu5nliKvkurrnn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poHlgZrnu5noh6rlt7HnnIvjgII8L3A+PHA+PGVtPjQ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iO5aSp5Y675bm456aP77yM5Zug5Li65piO5aSp5Lul5ZCO5Y+I5piv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N6KaB562J5Yiw5pyq5p2l5Y675a6e546w5qKm5oOz77yM5Zug5Li65b2T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q5p2l5a6e546w5qKm5oOz55qE5pe25YCZ77yM5pyq5p2l5rC46L+c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4ruWKqeWIq+S6uuW5tuS4jeiDveaIkOS4uuS8pOWu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Viu+8jOWwseeul+S9oOW3sue7j+S5oOaDr+eWvOeXm++8jOebruedu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S5i+S4reS8muacieS6uuS4uuS9oOmavui/h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nlJ/mtLvov5jmmK/opoHnu6fnu63lkJHliY3otbDljrv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KTlrrPlkozlpLHotKXkuI3op4HlvpfmmK/kuIDku7blnY/kuov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lpb3vvIzlraTljZXlkozlpLHokL3kuqbmmK/lpoLmraTjgILmr4/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lrprkvJrlj5jmiJDkuIDku7blpb3kuovvvIzlj6ropoHkvaDog73lp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UyLjwvZW0+6L+H552A5YWr5oiS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y05ZOl55qE6Lqr5p2Q44CC5aSp55yf44CCPC9wPjxwPjxlbT41My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eahOaxl+awtOaYr+WTuuiCsuenjeWtkOaIkOmVv+eahOS5s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rabkvJroh6rlt7HmlLbmi77oh6rlt7HnmoTng4LmkYrlrZD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Z/orrjlvojpmr7kvYbmmK/ov5jmmK/opoHlgZrvvIzlm6DkuLr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luK7kvaDvvIzov5jkuI3lpoLpnaDoh6rlt7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6YO96KaB55u45L+h6Ieq5bex77yM5Zug5Li6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oiR5Lus6Ieq5bex5omN5piv5ZSv5LiA55yf5b+D5a+56Ieq5bex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aW95aW954ix6Ieq5bex77yBPC9wPjxwPjxlbT41Ni48L2VtP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uqOWOjOiHquW3seiuqOWOjOeahOS6uu+8jOS9oOWwseWwkeS6huaXtumXtOWOu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OAgjwvcD48cD48ZW0+NTcuPC9lbT7mr4/lpKnmiZPmia7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47lrrnlh7rpl6jvvIznu5noh6rlt7HluKbkuIrkuI3lkIz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q+P5Liq5Lq65b+D6YeM6YO95pyJ5LiA5Zui54Gr77yM6Lev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Yiw54Of44CCPC9wPjxwPjxlbT41OS48L2VtPuS4jeaYr+S9oO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veeVme+8m+iuqeS9oOmavuWPl+eahO+8jOWwseWIq+WGjeWwhuWwseOAguiLp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Hie+8jOWwseWuiOW/g+iHquaalu+8m+iLpeiBmuaVo+mavuWFje+8jOS+v+eLrO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a4heasouOAguS7juWJjeS4jeWbnuWktO+8jOW+gOWQjuS4jeWwhuWwseOAgui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6lOivpei/h+eahOS6uueUn+OAgjwvcD48cD48ZW0+NjAuPC9lbT7mnInkup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3lj6/pgb/lhY3nmoTvvIzkvYblpKfpg6jliIbnmoTlpLHmnJv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5jkvLDkuoboh6rlt7HjgII8L3A+PHA+PGVtPjYxLjwvZW0+546w5Zyo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Yqq5Yqb77yM5L2g5LiN6YC86Ieq5bex5LiA5oqK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LmI55qE5LyY56eA44CC5L2g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5+l6YGT5L2g5ZKM5Yir5Lq655qE5beu6Led5pyJ5aSa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3n+aIkea3t+WQp++8jOacieaIkeS4gOWPo+mlreWQg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eil+WIt+OAgjwvcD48cD48ZW0+NjMuPC9lbT7oh6rlt7HlvLr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vvIzopoHnn6XpgZPvvIzlr7vmib7kuIDmo7XlpKfmoJHlpb3kuZjlh4n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oL3oh6rlhbvoh6rkuZjvvIHlh4nliKvkurrnu5nnmoTvvIzpmo/ml7bmnInlj6/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lj6rmnInoh6rlt7HliJvpgKDnmoTmiY3kvJrnlZn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CB5Lmf5LiN5b+F5YaN5oqx5oCo5LuA5LmI77yM5q+V56uf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I56m26KaB55Sx6Ieq5bex5Y675a6M5oiQ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S4jeS6huino+aIkeiHquW3se+8jOaJgOS7peaKiuS9oOmCo+Wll+ec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aUtuWbnuWOu+WQp++8jOiAgeWtkOWBmuS6uuecn+eahOaYr++8jOWFqOec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YuPC9lbT7ml6DorrrmmK/mnIvlj4vvvIzkurLkurr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pg73liKvlpKrovoPnnJ/vvIzns4rph4zns4rmtoLnmoTmiY3og73nm7jlpI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v5nlsLHmmK/mnIDlpKfnmoTmmI7nmb3vvIE8L3A+PHA+PGVtPjY3LjwvZW0+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LiN6KaB552A5oCl77yM5L2g5oOz6KaB55qE77yM5bKB5pyI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2iumVv+Wkp+i2iuinieW+l++8jOavlOi1t+ivi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lOWxiOS4juS4jeeUmO+8jOayiem7mOacgOWlveOAguWPjeato++8jOS9o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a0u+aIkeeahOOAgjwvcD48cD48ZW0+NjkuPC9lbT7pgYfliLDlm7Dpmr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jlkJHliKvkurrmsYLmlZHvvIzopoHoh6rlt7Hor5XkuIDor5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L2g6YCJ5oup5LqG5ZCI6YCC77yM6ICM5oiR6L6T57uZ5Lq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wgeeahOS6uueUn+S4jeaYr+iNhuajmOWJjeihjO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aXtuWAme+8jOaHiuaBvOeahOaXtuWAme+8jOWTgeWwneecvOa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S4jeimgei9u+iogOaUvuW8g++8jOWboOS4uuS7juadpeayoeacie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8muiiq+i+nOi0n+OAguivt+S9oOebuOS/oe+8jOS9oOeahOWdmuaMge+8jOe7iO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IuPC9lbT7lvoDkuovmtZPmt6HvvIzoibLlpoLmuIX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nu4/lubTmgrLllpzvvIzlh4DlpoLplZzvvIzlt7LpnZ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25L2V5Zyw77yM6YO96KaB5piO55m977yM5rS757uZ6Ieq5bex55yL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6K+E5Lu355yL5b6X5aSq6YeN77yM5Yeh5LqL5Y+q6KaB5LqO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+F6K6h6L6D5aSq5aSa44CCPC9wPjxwPjxlbT43NC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WkmueahOi3r++8jOe7j+WOhui/h+eUn+WRveS4reaXoOaVs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SjOiLjeWHie+8jOaJjeS8muWPmOW+l+aIkOeG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vpfmnInpgqPkuYjkuIDkuKrkurrnnJ/mraPnlrzmiJHvvIzml6LnhLbnjrDlnK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JHlsLHoh6rlt7Hnlrzoh6rlt7Hlpb3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pu/5L2g5om/5Y+X77yM5Lmf5rKh5pyJ5Lq65ou/5b6X6LWw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q+P5Liq5Lq66YO95piv5a2k54us55qE6KGM6ICF77yM5Zyo6KGM6LWw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i5oWi5Y+Y5b6X5Z2a5by644CCPC9wPjxwPjxlbT43Ny48L2VtPuWmguaen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mgeiIjeW8g+S4lueVjO+8jOmCo+aIkeaEv+aEj+OAguWboOS4uuacieS9o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4lueVjOOAgjwvcD48cD48ZW0+NzguPC9lbT7lpoLmnpzku5bku6zmnInliK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rrlrrbkvr/kvJrliKnnlKjku5bku6zvvJvlpoLmnpzku5bku6znmoT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sqHmnInkuobvvIzmiJbogIXlt7Lnu4/ooqvliKnnlKjov4fkuobvvIzkurrlrr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mipvlvIDvvIzorqnku5bku6zpnaDovrnnq5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eq5bex77yM5aW95aW95ZCD6aWt77yM5aW95aW9552h6KeJ77yM5aW95aW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W95aW96Iqx6ZKx44CC5ZaE5b6F6Ieq5bex77yM5LiN6LSf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Au+acieS6uuavlOS9oOWlveeci++8jOavlOS9oOiBquaYj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+8jOS9huayoeS6uuiDveWPluS7o+S9oOOAgjwvcD48cD48ZW0+O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mmK/nlJznmoTvvIzkuZ/lj6/ku6XmmK/oi6bnmoTvvIzkvYbkuI3og7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LkvaDlj6/ku6Xog5zliKnvvIzkuZ/lj6/ku6XlpLHotKXvvIzkvYb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jgII8L3A+PHA+PGVtPjgyLjwvZW0+5pe25pyJ77ya5LuO5LuK5Lul5ZCO5oiR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77yM5aW95aW955qE54ix6Ieq5bex77yM5Zug5Li66L+Z5Liq5LiW55WM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oiR5pu054ix6Ieq5bex44CCPC9wPjxwPjxlbT44My48L2VtPu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m+W/q+S5kO+8jOWPquiDveiHquW3seWOu+aJvuOAguS6uui/meS4gO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+g+ecn++8jOiLpuS6huiHquW3seaAqOS6huWIq+S6uu+8jOWmguatpOadn+e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kuS4jeWmgui9u+ijheiAjOihjO+8jOWtpuedgOWBmuiHquW3seOAguWNiOWQju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S4gOadr+iMtu+8jOWygeaciOmdmeWlveOAgjwvcD48cD48ZW0+OD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lkI7mnIDlpKfnmoTmhJ/lj5flsLHmmK/liKvlr4TluIzmnJv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fkuovlj6rog73pnaDoh6rlt7HjgII8L3A+PHA+PGVtPjg1LjwvZW0+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77yM5Lq655Sf6YeM55yf5q2j6YeN6KaB55qE5LqL77yM5YW25a6e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rKh5b+F6KaB5Li65LqG5bCP5LqL5oSB5a655ruh6Z2i77yM5Lmf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CP5Lq65LqJ5Liq6ZW/55+t44CC6K6w5b6X5a+56Ieq5bex5aW954K5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uoOeIseiHquW3se+8jOWtpuS8muiHquW3seeLrOeri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uWcqOWtpOeLrOeahOaXtuWAme+8jOe7meiHquW3seWuieaFsO+8m+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e7meiHquW3sea4qeaaluOAguaIkeS7rOimgeaOpeWPl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quacieWujOWFqOWcsOaOpeWPl+S6huiHquW3se+8jOWOu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Wkn+S4jeaWreWcsOWujOWWhOWSjOaPkOmr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pbPkurropoHniLHoh6rlt7HvvJvopoHniLHku5bogIXvvIzov5nnp43lr7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iLHmmK/lh7rkuo7kuLrkuobku5bogIXvvIzlr7nku5bogIXnmoTllpzmgq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ogIXmmK/kvLTkvqPjgIHmmK/niLHkurrvvJvlnKjniLHoh6rlt7HjgIHniLHku5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niLHlhbbku5bnmoTlpbPkurrjgII8L3A+PHA+PGVtPjg4LjwvZW0+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6Ieq5bex6aaW5YWI6KaB5ZaE5b6F5Yir5Lq677yM5ZaE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E5b6F6Ieq5bex44CCPC9wPjxwPjxlbT44OS48L2VtPuWcqOacgOWlveeah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WBmueahOaYr++8muS4jeW/tei/h+WOu++8jOS4jeaDp+Wwhuadpe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Yr+S7gOS5iO+8jOS4jeaWreWcsOaPkOWNh+iHquW3se+8jO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cquadpeWKquWKm+OAgueQhuaZuuWcsOWvueW+heaEn+aDhe+8jOS4jea1g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5n+S4jeWwhuWwseOAgjwvcD48cD48ZW0+OTA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loTlvoXoh6rlt7HvvIzlnZrlhrPkuI3mtLvpgqPkuYjntK/vvIzkuID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IDlv4Pmr4/kuIDlpKnjgII8L3A+PHA+PGVtPjkxLjwvZW0+5bCx566X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aSx5pyb77yM5biM5pyb5L2g6IO96K+V552A5o6l5Y+X77yM5bm25Li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66Zq+6Ieq5bex44CC5oS/5L2g5LiA55u05Y2V57qv44CB5YuH5pWi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Mi48L2VtPuWNleaequWMuemprOS9oOWIq+aAle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PiOWmguS9le+8jOi/meS4gOi3r+S9oOWPr+S7peWTre+8jOS9huS4jeiDveaA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GrOi/h+aXoOS6uumXrua0peeahOaXpeWtkO+8jOaJjeiDvei/juadpeaOjOWjs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OTMuPC9lbT7kurrnmoTkuIDnlJ/kuK3pgYfliLD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nmoTlh7rlnLrpobrluo/nnJ/nmoTlvojph43opoHjgILlvojlpJ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aLlnKjlj6bkuIDkuKrml7bpl7TorqTor4bvvIzlsLHkvJrmnInkuI3lkIz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b6A5ZCO5L2Z55Sf77yM5LiA5a6a6KaB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Y2R5b6u77yM5Yir5by65rGC77yM5Yir5Zu65omn5Zyw6Lef6Ieq5bex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Yir5Li65LqG5LiN5YC85b6X55qE5Lq677yM6K6p6YKj5Lqb55yf5q2j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k5b+D44CCPC9wPjxwPjxlbT45NS48L2VtPuW/meeijOeahOaXtuWAmeaEn+i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inieW+l+ayoei+nOi0n+aXqeS4iuWMlueahOWmhu+8jOS4reWNiO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l+mlre+8jOaZmuS4iueJuueJsueahOedoeecoO+8jOaJgOS7peS6uuS4gOWumuim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OAgjwvcD48cD48ZW0+OTYuPC9lbT7miJHkuI3mhL/lgZrpgqPkuKrmnIDlpKf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nKjkuIDkuKroh6rlt7HnmoTop5LokL3ph4zvvIzlgZroh6rlt7H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kuovjgII8L3A+PHA+PGVtPjk3LjwvZW0+5LiN6IO95YGa5pyA5b+r5LmQ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iA5a6a6KaB5YGa5pyA55yf5a6e55qE6Ieq5bex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dnuimgeetieW+heWIq+S6uuaIkOWFqOiHquW3se+8jOmCo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i0ueiHquW3seeahOeUn+WRveOAgueLrOeri+aIkeS7rOS5i+mXtO+8jOWkmuS6h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keS6huePjeaDnOOAgjwvcD48cD48ZW0+OTkuPC9lbT7miJHmg7Por7Tlvpf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kuI3mmK/nnJ/nkIbvvIzkuJbnlYzkuIrmnInlk6rkuIDkuKrnlLfkurrk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J/lj6/og73lj6rmnInkvaDnmoTogIHniLjmiJbogIXmmK/kvaDlh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ov5jmmK/lrabkvJrniLHoh6rlt7HlkKfvvIE8L3A+PHA+PGVtPjEw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ePjeeIseiHquW3seeahOWls+S6uuaHguW+l++8jOW/q+S5kOeahOenmOWvh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Ot+W+l+abtOWkmu+8jOiAjOaYr+ePjeaDnOaJgOaLpeacieeahOS4gOWIh+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aYr+mCo+agt+WcsOWkh+WPl+WuoOeIse+8jOaYr+mCo+agt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dgOOAgui/meaYr+S4gOS7vemavuW+l+eahOS5kOinguW/g+Wig++8jOab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ni+eCueOAgjwvcD48cD48ZW0+MTAxLjwvZW0+5oS/5oiR5Lus77yM6YO9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6Ieq5bex77yM5pyJ5L2Z5Yqb54ix5Yir5Lq6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kurroh6rnhLbkvJrmnaXop4HkvaDvvIzniLHkvaDnmoTkurrkvJrmg7P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7ms5XmnaXliLDkvaDouqvovrnjgII8L3A+PHA+PGVtPjEwMy48L2VtPuWli+aWl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iOS6juacieS4quWxnuS6juiHquW3seeahOeqne+8jOWFtuS4re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3sui/h+S6hu+8jOS9meeUn+iHtOiHquW3seOAgjwvcD48cD48ZW0+MTA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N5aW977yM5Lmf6L+Y5piv5pyJ5Lq65oyH5oyH54K554K577yb5L2g5Y2z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OK5raC77yM5Lmf6L+Y5piv5pyJ5Lq65ZSx6LWe5q2M44CC5omA5Lul5LiN5b+F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y856We77yM5L2g6ZyA6KaB6K6o5aW955qE77yM5LuF5LuF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otorplb/lpKfotorkuI3mlaLkvp3otZb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rrlv4PkvJrlj5jvvIzmgJXmib/or7rkuI3lhZHnjrDvvIzku6Xoh7Pkuo7lj6r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oh6rlt7HmiY3og73nu5notrPoh6rlt7H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S7peWQjuWPquWBmuiHquW3seeahOiLsembhO+8jOS4jeWGjea4t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BrumjjuaMoembqOOAgjwvcD48cD48ZW0+MTA3LjwvZW0+5aWz5Lq65pyJ55m+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Lq/5LiH5qyh6aOO5oOF44CC6ICM5aWz5Lq65peg6K665piv5ZOq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rqQ5LqO5aWz5Lq65a+56Ieq5bex55qE54ix44CCPC9wPjxwPjxlbT4xM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lh6Hkuovpg73lvoDlpb3lpITmg7PvvIzku6XmrKLllpznmoTlv4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kuovvvIzoh6rnhLbmiJDlsLHmrKLllpznmoTkurrnlJ/vvJvmhJrn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g73mnJ3lnY/lpITmg7PvvIzotormg7Potoroi6bvvIznu4jmiJD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wOS48L2VtPuWcqOWciOWtkOeahOWwgemXreaAp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eahOaXtuS7o++8jOS9oOaLvOWRveaDs+aIkOS4uuWciOmHjOS6uu+8jOS9h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i/mOaYr+S7luS7rOecvOS4reeahOWciOWkluS6uuOAguayoeacieS4jeWQi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4jemAguWQiOeahOWciOWtkOOAguaXoueEtuWKquWKm+i/h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Yr+S4gOi3r+S6uu+8jOWwseWBmuWbnuiHquW3se+8jOaIluiuuOaNo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8muabtOW5uOemj+OAgjwvcD48cD48ZW0+MTEwLjwvZW0+5oiR5Lus6Ka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a6w6Ieq5bex5ZG96L+Q77yM5YGa6Ieq5bex55qE5Li7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upTor6XljrvllpzmrKLog73orqnkvaDop4nlvpfoh6rlt7Hlvoj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obfmhJ/lj5fliLDmuKnmmpbnmoTkurrvvIzogIzkuI3mmK/orqnkvaDkvY7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op4nlvpfoh6rlt7HlvojmsqHnlKjnmoTkurr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+gOS6i+aJsO+8jOS9meeUn+WPquaEv+eske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us5aSE77yM5Lmf5LiN6KaB5ZKM6J6N5LiN6L+b5Y6755qE5Lq65b6F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75oSP55qE5Y6757u05oyB5YWz57O777yM6K6p6Ieq5bex6LaK5p2l6La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xMTQuPC9lbT7lpbPkurrov5jmmK/opoHpnaDoh6rlt7H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vvIzmnInmiJDlsLHmhJ/jgII8L3A+PHA+PGVtPjExNS48L2VtPuS4gOS4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uemCo++8jOS4gOeoi+WxseawtOS4gOW5tOWNjuOAguS9meeUn+W5tu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XpeaWuemVv++8jOWPquacieaXtuWFieWMhuWMhuOAguaDn+aEv+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eIseWAvOW+l+eahOS6uu+8jOWlveWlveS4uuiHquW3seS6pO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eahOS6uueUn+etlOWNt+OAgjwvcD48cD48ZW0+MTE2LjwvZW0+6KaB5a2m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LqI54ix5ZKM5b6X5Yiw54ix77yM6aaW5YWI5bCx6KaB5LuO6Ieq5bex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piv5pyA5aSn55qE5q2j6IO96YeP77yM5a+56Ieq5bex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5raI6Zmk5L2g5omA5Lmg5oOv55qE6Ieq5oiR6L276KeG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nlJ/mtLvkuI3mmK/ljZXooYznur/vvIzkuIDmnaHot6/otb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ovazlvK/jgII8L3A+PHA+PGVtPjExOC48L2VtPuaXoueEtumAieaLq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WllOazou+8jOmCo+WwseWlveWlveWcsOWOu+i/veaxgui/nOaWu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oOeUsu+8jOS4lOayoeaciei9r+iCi+OAgjwvcD48cD48ZW0+MTE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mz55m95peg5pWF5Y+Y5b6X5LiN5aW977yM6YKj5L2g6IKv5a6a5piv5Zyo5oOz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44CCPC9wPjxwPjxlbT4xMjAuPC9lbT7luIzmnJvoh6rlt7HmiJDnhp/nqL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ITpgKLnlJ/vvIzotormtLvotorkvJjnp4DjgII8L3A+PHA+PGVtPjE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WOhu+8jOWwseazqOWumuS8muaciemBl+aGvu+8jOWmguaenOiDvemHje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aUvuS4i+eOsOWcqOeahOS4gOWIh++8jOS4gOS4quS6uueci+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yLjwvZW0+5L2g5LiN5b+r5LmQ5piv5Zug5Li65L2g5rKh5pyJ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5bi45bi45Zug5Li65Yir5Lq66ICM5raI6IC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lr7nkvaDkuI3llpzmrKLnmoTov73msYLogIXnmoTnpLrlpb3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nmoTor7TkuI3lkozmi5Lnu53jgILljbPkvb/ku5bor7TvvIzov5nkuI3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yNC48L2VtPu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Ev+S9oOaIkOS4uuiHquW3s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Zug5Li65L2g5aSq6L+H5LqO54Ot5oOF77yM5omA5Lul5oC76KeJ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O95aSq5Ya35ryg77yb5Zug5Li65L2g5aSq54ix5LiA5Liq5Lq677yM5omA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5aP5b+95L2g6YO96KeJ5b6X6YKj5piv5LiN54ix5L2g5LqG44CC5aSa5oq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+5Zyo6Ieq5bex6Lqr5LiK77yM5L2g5Lya5YeP5bCR5b6I5aSa55+r5oOF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YuPC9lbT7lvIPml4/nmoTnjovkvY3kuIrvvIzlj6rmnInnjo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6XmirHnnYDlj5bmmpbjgII8L3A+PHA+PGVtPjEyNy48L2VtPuabvue7j+eahOS8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Xm++8jOS5n+ivpeaUvuS4i+S6hu+8jOacieaXtuWAme+8jO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aUvui/h+iHquW3seOAguaEn+aBqeWygeaciOa4qeaflOS7peW+h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4remBh+ingeeahOS6uu+8jOacieeahOS6uuaVmeS8muS6huaIkeS7rO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acieeahOS6uuaVmeS8muS6huaIkeS7rOaIkOmVv++8jOacieeahOS6u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gOS5iOaYr+eUn+a0u+OAgjwvcD48cD48ZW0+MTI4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LaK5rWT6LaK5aW977yM6KaB5oGw5Yiw5aW95aSE44CC5rex5r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F5rWF5Zyw6K+077yM6ZW/6ZW/55qE6Lev5oiR5Lus5oWi5oWi5Zy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nnIvov4fmnIDomZDlv4PnmoTlsI/or7TmmK/kvaDlko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rrDlvZXvvIzlkKzov4fmnIDnvo7nmoTmg4Xor53mmK/mtYHms6rml7b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EzMC48L2VtPueUn+WRveWkquefre+8jOayoe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mBl+aGvuOAguiLpeS4jeaYr+e7iOeCue+8jOivt+W+rueskeS4gO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5L2g5LuO5LiN5a2k5Y2V44CC5Zug5Li677yM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iA5Liq5Lq677yM5Zyo5Yqq5Yqb5Zyw6LWw5Yiw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lv4PkuK3pg73mmK/kvaDnmoTkurrvvIzmgLvmmK/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7kvaDvvJvlv4PkuK3msqHkvaDnmoTkurrvvIzogIHmmK/oh6rliqjlv73op4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msonpu5jml6DoqIDlsLHmmK/nrZTmoYjvvIzpl6rourL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kuLvliqjlsLHmmK/nrZTmoYjvvIzlhbblrp7vvIzkvaDml6nor6X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eUn+a0u+WYm++8jOWwseaYr+i/meagt++8j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eahOaDiuWWnO+8jOeqgeWmguWFtuadpeeahOWkseacm+OAgjwvcD48cD48ZW0+MT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2k5Y2V5ZCn77yM5Y+q5pyJ5b2x5a2Q5ZKM6Ieq5bex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UuPC9lbT7kvp3pnaDlsbHlt53kvJrmkZTlgJLvvIzkvp3pnaDlpKflrrb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Dlj6/pnaDjgII8L3A+PHA+PGVtPjEzNi48L2VtPuaXoOiBiu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OAguS8pOW/g+eahOaXtuWAme+8jOaKseaKseiHquW3se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seaKseiHquW3seOAguaXoOiuuuWmguS9le+8jOaAu+imge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S9oOS4jeefpemBk++8jOiwgei/mOiDveWDj+iHquW3seS4gOiI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OAgjwvcD48cD48ZW0+MTM3LjwvZW0+5pyJ5oSP5oqK6Ieq5bex572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6uL5peg5o+055qE57ud5aKD77yM5omN6IO96K+V6aqM6Ieq5bex5pON57q1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PjxlbT4xMzguPC9lbT7kurLniLHnmoToh6rlt7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mr7oh6rlt7HvvIzmr5TlpoLkuI3lkIPppa3vvIzlk63ms6PvvIzoh6rpl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vvIzov5nkupvpg73mmK/lgrvnk5zmiY3lgZrnmoTkuovjgII8L3A+PHA+PGVtPjE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QhOacieaJgOmVv++8jOato+Wmguavj+WPjOaJi+mDveS4jeS4gOagt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WKquWKm++8jOS4jeeuoee7k+aenOaAjuagt+OAgjwvcD48cD48ZW0+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Lul57G76IGa5Lq65Lul576k5YiG77yM6Lef6LCB5Zyo5LiA6LW35bC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5Sf77yM6Lef5pm66ICF5ZCM6KGM5omN6IO95Yiw6L6+55uu5qCH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LiN5pSA5q+U5LiO5LiW5peg5LqJ5Z2m5Z2m6I2h6I2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r5LmQ5q+P5LiA5aSp5Lqr5Y+X55Sf5rS75LmQ6Laj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aaC5oSP44CC55+l6Laz6ICF5bi45LmQ5bmz5reh5aaC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EuPC9lbT7nhqzlvpfkvY/lsLHlh7rkvJfvvIznhqzkuI3kvY/lsLHlh7rls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s5/ns5XnmoTml6XlrZDnhqzov4fljrvkuobvvIzliankuIvnmoTlsLHmmK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0Mi48L2VtPuavj+S4quS6uumDveaciei0n+iDvemHj+eIhuaj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mDveacieato+iDvemHj+a7oea7oeeahOaXtuWAme+8gee7m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puWOu+mYs+WFieeahOWQjOaXtu+8jOS5n+WIq+W/mOS6h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Aza3c4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dwM2t3OGlrbG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CEE4B3EBC5FA7E4DA889457AE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