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1:0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FA45D4CC785EB238F017389F1D6F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FA45D4CC785EB238F017389F1D6F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Zub5pyI5Lu95aWz55Sf5Y+R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5+t5Y+l5a2QPC9wPjwvZm9udD48L2NlbnRlcj48cD48ZW0+MS48L2VtPuacieS6uuW4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S9oOeahOW5uOi/kO+8m+aXoOS6uuW4ruS9oO+8jOaYr+WFrOato+eahOWR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acieS6uuivpeS4uuS9oOWBmuS7gOS5iO+8jOWboOS4uueUn+WRveaYr+S9o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W+l+S4uuiHquW3sei0n+i0o++8jOaXoOiuuui/meS4quS4lueVjOaAjuS5iO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mDveimgea4qeaflOebuOW+he+8jOaXqeWuie+8geS4ieaciOWGjeinge+8jO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TwvcD48cD48ZW0+Mi48L2VtPuaYpeWFieato+ebm++8jOS4h+eJqeWP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WkseWOu+eahOS5n+aAu+S8muWcqOWIq+WkhOeUn+agueWPkeiKve+8m+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aciO+8m+S9oOWlve+8jOWbm+aciOOAgjwvcD48cD48ZW0+My48L2VtPuaEv+S9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agt+eahOS4gOS4quS6uu+8muS4jeeCq+iAgO+8jOS4jeS6ieWQte+8jOWBmuS4gOS4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pueahOS6uu+8m+S4jeepuua0nu+8jOS4jea1rui6ge+8jOWBmuS4gOS4quS4sOebi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WNs+S+v+eUn+WRveaer+erre+8jOS6puWcqOS8mOmbheS4reWPmO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bm+aciO+8jOe+juWlveeahOWbm+aciO+8jOaYpeWkqeS4reeahOaYp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/meagt+WPiOS4gOasoeaXoOWjsOaXoOaBr+WcsOa7kei/h++8jOa7kei/h+aMh+e8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kei/h+aipuaDs++8jOa7kei/h+WvguWvnu+8jOa7kei/h+aCsu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WnOasoueahOatjO+8jOmdmemdmeeahOWQrO+8jOWWnOasoueahOS6uu+8jO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ci+OAguWbm+aciOS9oOWlve+8gTwvcD48cD48ZW0+Ni48L2VtPuato+aYr+ahg+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eahOaXtuWAme+8jOmbquaChOeEtuaXoOWjsOWcsOadpeS6hu+8jOW8gOWni++8j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ueeCue+8jOmbtumbtuiQveiQve+8jOS4gOS8muWEv++8jOmbqueJh+Wkp+S6hu+8jOWv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+8jOa8q+WkqemjnuiInuOAguecvOWJjeeahOmbqu+8jOaYjuWHgOmAj+S6ru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awlO+8jOabtOWFvOWbm+aciOaYpemjjuWBmuS8meS8tO+8jOmjmOmjmOa0kua0k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t+aJrOaJrO+8jOaYvuW+l+i9u+advuiHqueEtuOAgjwvcD48cD48ZW0+Ny48L2VtP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JjeWHoOWkqeW/g+aDheS4jeaYr+W+iOWlve+8jOmCo+S5iOWcqOS4ieaciO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wseW8gOW/g+eahOi/h+WQp+OAguW/mOiusOaJgOacieeahOS4jeW8gOW/g++8jOi4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eaciOacq++8jOi/juaOpee+juWlveeahOWbm+aciO+8ge+8geW4jOacm+S9oOS7peWQ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W8gOW8gOW/g+W/g+i/h++8ge+8geecn+eahOW+iOmrmOWFtOiupOivh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6uumXtOiKs+iPsuWbm+aciOWkqe+8jOaYpeaaluiKseW8g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jOihjOi1sOWcqOiMq+iMq+e6ouWwmO+8jOiuqeiHquW3seWtpuS8mumpu+i2s+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uqeiHquW3seacgOe+jueahOW5tOWNju+8jOS9qeeahOS4iui/meacgOe+jueahO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m+aciO+8jOiuqeiHquW3se+8jOe7p+e7reS4uuaipuaDs+a1gea1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jeimgeWboOS4uuaWsOmynOaEn+S4ouaOieS4gOebtOmZquS8tO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bm+aciOS9oOWlve+8gTwvcD48cD48ZW0+MTAuPC9lbT7ml6DorrrmnInlpJrlm7D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nZrlvLrlnLDmiqzlpLTmjLrog7jvvIzlkYror4nmiYDmnInkurrvvIzkvaDlubb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mg7PosaHnmoTpgqPmoLfkuI3loKrkuIDlh7vjgILlm5vmnIjvvIzkvaD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q65LiO5Lq65LmL5omA5Lul5ouJ5byA6Led56a777yM5bCx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5Yqb44CC6K6w5L2P77yM5py65Lya5LuO5p2l6YO95Lya54m55Yir55y36aG+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U6IW+6IW+44CB5aWU6LeR552A5p2l6L+O5o6l5a6D55qE5Lq644CC5oOz5YGa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bCx6ams5LiK5byA5aeL44CC5Y+q6KaB5byA5aeL77yM5bCx5Lya5pyJ5pS26I6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5YaN6KeB77yM5Zub5pyI5L2g5aW944CCPC9wPjxwPjxlbT4xMi48L2VtPuS4ie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bm+aciOS9oOWlve+8m+aYpemjjuWNgemHjO+8jOaEv+S9oOacieS6uu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4jeS8muinieW+l+WtpOWNle+8jOWygeaciOmdmeWlve+8jOS6uumXtOiKs+iP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Wkqe+8jOaEv+S9oOaIkeeahuWuieWlveOAgjwvcD48cD48ZW0+MTMuPC9lbT7kva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po47mg4XlkoznqoPnqoPnp4Hor63vvIzpg73lnKjmiJHnnLzph4zjgILkuIn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m5vmnIjkvaDlpb3jgII8L3A+PHA+PGVtPjE0LjwvZW0+5ZG96L+Q5aaC5ZCM5o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M57q577yM5peg6K665aSa5puy5oqY77yM57uI5o6M5o+h5Zyo6Ieq5bex5omL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5YaN6KeB77yM5Zub5pyI5L2g5aW944CCPC9wPjxwPjxlbT4xNS48L2VtPuS4i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ngeOAguWbm+aciO+8jOS9oOWlveOAguS7juaWsOeahOS4gOaciOW8gOWni++8jOiv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uqeiHquW3seavj+S4gOWkqei/h+eahOeugOWNleWNtOW/q+S5kO+8jOecvOS4reac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/g+S4reacieeIse+8jOavj+S4gOWkqeWwhumDveaYr+aYpeaaluiKse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hbblrp7nlJ/lkb3mnoHlhbbmnInpmZDvvIzmr4/kuIDkuKrkuI3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ml6XlrZDvvIzpg73mmK/lr7noh6rlt7HnmoTkuIDnp43ovpzotJ/jgIL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arotLnvvIzojqvov4fkuo7mjKXmjrfml7blhYnvvJvmnIDlpKfnmoTnj43mg5zvvIz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ml7bkuI3omZrluqbjgILlm5vmnIjvvIzkvaDlpb3vvIHlm5vmnIjvvIz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654ix5LuY5Ye677yM5Li65qKm5oOz5aWL5paX77yM5Li6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qq5Yqb77yM5Li66Ieq5bex6ICM5rS744CC5oS/5omA5pyJ5rGX5rC06YO95pyJ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Yqq5Yqb6YO95LiN6KKr6L6c6LSf77yB5LiJ5pyI5YaN6KeB77yM5Zub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xOC48L2VtPuWbm+aciOS9oOWlve+8geWNg+S7nueahOaCrOW0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ou+8jOeAkeW4g+azu+mTtuS8vOeahOWGsui/h+WdjuWdt+eahOWxseefs++8jOWPkeWH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l+eahOeskeWjsOOAgjwvcD48cD48ZW0+MTkuPC9lbT7mnInkupvorrDlv4blsLHnrp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mjonvvIzkuZ/opoHlgYfoo4XorrDkuI3otbfjgILlm5vmnIjkvaD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Zub5pyI77yM5oiR5Zac5qyi6Ze7552A54eV5a2Q5LiA5aOw5aOw5ZGi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52A5pyd6Ziz6LW25Zue5Lmh5LiL55qE6ICB5a62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mjjuato+Wlve+8jOS4h+eJqeWPr+eIse+8jOS6uumXtOWAvOW+l++8jOS4ie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m+aciOS9oOWlve+8m+aEv+S9oOW/g+S4reacieeIse+8jOmBh+ingee+juWlve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cqOaWsOeahOS4gOS4quaciO+8jOS9oOS6i+S6i+mhuuW/g++8jOWkqeWkqe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lvei/kOS4jeaWre+8jOWWnOS6i+i/nui/nu+8jOe+juaipuaIkOe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vaDnmoTlkb3ov5DkuI3mmK/nlLHkvaDnmoTlpKnotYvmiJbmmK/og73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nmoTvvIzogIzmmK/nlLHkvaDnmoTpgInmi6nlhrPlrprkuobkvaDmnIDnu4jnmoT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LkvaDlsLHmmK/kvaDnmoTpgInmi6njgII8L3A+PHA+PGVtPjIzLjwvZW0+57uZ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ip5p+U55qE5oul5oqx77yM6K+05YaN6KeB44CC57uZ5Zub5pyI5LiA5Liq5Z2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6We77yM6K+05L2g5aW944CC5LiJ5pyI5YaN6KeB77yM5Zub5pyI5L2g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iLpeWPquaYr+WWnOasou+8jOS9leW/heWkuOW8oOaIkOeIs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Wbm+aciO+8jOWGjeingeS4ieaciO+8gTwvcD48cD48ZW0+MjUuPC9lbT7muIXmma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lhYnml6Dmr5Tngb/ng4LvvIzmiavpmaTkvaDkuIDliIfnmoTlv6fng6bvvIzmuIXmma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j6Dml6Dmr5TmmbbojrnvvIzoo4XngrnkvaDnvo7kuL3nmoTlv4Pmg4XvvJvmuIXmma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ml6Dmr5Tnvo7kuL3vvIzku6PooajmiJHnpZ3npo/nmoTlv4PmhI/vvJrnpZ3kuIn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lm5vmnIjkvaDlpb3luKbnrJHmhI/vvIzlv4Pmg4XkuZDml6Dmr5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q+P5Liq5Lq66YO95pyJ6L+H5LiA5Liq5Y+q6IO955yL6LWE5paZ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Yqg55qE5aW95Y+L44CC5Lul5ZCO55qE6Lev77yM5oiR5aW95aW96L+H77yM5L2g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6YO95Yir5Zue5aS044CC5LiJ5pyI5YaN6KeB77yM5Zub5pyI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9meeUn+W+iOmVv++8jOS9oOWIq+aFjO+8jOaEv+acieS6uumZquS9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m+a1geemu++8jOWmguaenOayoeacie+8jOaEv+S9oOaIkOS4uuiHquW3seeahOWkqum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aciOWGjeinge+8jOWbm+aciOS9oOWlveOAgjwvcD48cD48ZW0+MjguPC9lbT7kuIn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lm5vmnIjkvaDlpb3jgILkurrnlJ/lpoLlkIzlpKnmsJTvvIzml7bogIzmuKn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gIzlr5LlhrfvvIzlv4PkuK3mnInluIzmnJvvvIzlr5LlhrfkuZ/nvaLpmLPlhYnkuZ/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3lkIznmoTpo47mma/ogIzlt7LjgILpo47mma/vvIzlm6DotbDov4fogIz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J/mtLvvvIzlm6DooYzov5vogIznsr7lvanvvIE8L3A+PHA+PGVtPjI5LjwvZW0+6Le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K+05YaN6KeB77yM5Zub5pyI6K+05aOw5L2g5aW977yB5biM5pyb5Zyo5Lul5ZCO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a+56Ieq5bex5aW95LiA54K577yM54ix6Ieq5bex5aSa5LiA54K544CC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A77yM5LiN6YGX5oa+44CC5a+55LqO5L2Z55Sf77yM5LuN54S25b+D5a2Y576O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u95Z2a5oyB6YO95piv5oiQ5Yqf55qE5Zac5oKm77yM55u45L+h54ix77yM57u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ya6YGH5Yiw5oOK5Zac44CCPC9wPjxwPjxlbT4zMC48L2VtPuawuOi/nOS4jei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qOS9oOW3sue7j+WPkeeUn+eahOS6i+aDhe+8jOimgeS5iOWwseaUueWPmOWug+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WuiemdmeeahOaOpeWPl+Wug+OAguWbm+aciO+8jOS9oOWlve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IXmuIXnmoTmmajpo47mkYflk43lv6vkuZDnmoTpk4Ppk5vvvIzmiJHnmoTlv4Plp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rKLlv6vnmoTkuZDmm7LvvIzor7Tlo7AmbGRxdW875LiJ5pyI5YaN6KeB77yM5Zub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JnJkcXVvO++8jOWQkeS9oOmXruWlve+8gTwvcD48cD48ZW0+MzIuPC9lbT7kurr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v4PmgIHmmK/lubPpnZnvvJvmnIDlpb3nmoTnirbmgIHmmK/nroDljZXvvJv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mmK/oh6rnlLHvvJvmnIDlpb3nmoTlv4Pmg4XmmK/nq6Xlv4PjgILkuIn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m5vmnIjkvaDlpb3vvIE8L3A+PHA+PGVtPjMzLjwvZW0+6YGT5LiA5Y+l5LiJ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Zub5pyI5L2g5aW977yM5YWJ6IqS5LiH5LiI77yM5pm056m65rSS5LiL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5Zyo5riF5pmo55qE56ys5LiA57yV6Ziz5YWJ77yB6LW35Liq5pep77yM5pS25ou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+D5oOF57uZ6Ieq5bex5LiA5Liq5biM5pyb77yM56Wd56aP5L2g5paw55qE5LiA5aS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77yM5paw55qE5a2j6IqC5pyJ5Liq5paw55qE5byA5aeL77yM576O5aW9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Ge5LqO5L2g77yBPC9wPjxwPjxlbT4zNC48L2VtPuS6uuimgeaLv+W+l+i1t+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+l+S4i++8jOaLv+W+l+i1t+aYr+eUn+WtmO+8jOaUvuW+l+S4i+aYr+eUn+a0u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WGjeinge+8jOWbm+aciOS9oOWlveOAgjwvcD48cD48ZW0+MzUuPC9lbT7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bpnaLlvojkuI3lrrnmmJPvvIzmsqHllaXvvIzmi7znmoTlsLHmmK/lnZrlvLr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nInotrPlpJ/nmoTli4fmsJTljrvpnaLlr7nnlJ/mtLvvvIznlJ/mtLvkvJrlpZbl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lhajmlrDnmoTkvaDlpb3jgILkuI7lhbbnpYjmsYLnlJ/mtLvlubPmt6H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lpoLoh6rlt7HlvLrlpKfngrnjgILnjrDlrp7kvJrlkYror4nkvaDvvIzkuI3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ooqvnlJ/mtLvnu5nouKnmrbvjgILml6DpnIDmib7ku4DkuYjlgJ/lj6PvvIzkuI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vvIzlsLHmmK/mi7znmoTnkIbnlLHjgILlm5vmnIjvvIzml6n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LiJ5pyI5YaN6KeB77yM5Zub5pyI5L2g5aW977yM5ruh5oCA56Wd5oS/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iM5pyb5Ye65Y+R77yM5omA5pyJ5oS/5pyb57uI5Lya5a6e546w77yM5oC75Lya5LiO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6O5aW95LiN5pyf6ICM6YGH44CCPC9wPjxwPjxlbT4zNy48L2VtPumAgei1sOS4i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nge+8gei/juadpeWbm+aciO+8jOS9oOWlve+8geW/mOiusOS4ieaciOaJgOac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OAguW8gOWQr+W0reaWsOeahOWbm+aciOWlvei/kOeoi++8geecvOS4reaci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reacieeIse+8jOmBh+ingee+juWlve+8jOi/juadpeaYjuWkqe+8jOavj+S4gO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YpeaaluiKseW8gO+8geaXqeWuie+8gTwvcD48cD48ZW0+MzguPC9lbT7nnLzkuK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v4PkuK3mnInniLHvvIzpgYfop4Hnvo7lpb3vvIzmkp7op4Hlubjnpo/vvIz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mK/mmKXmmpboirHlvIDvvIHkuInmnIjlho3op4HvvIzlm5vmnIjkvaD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L2g6Iul5pyJ5oSP77yM5oiR5bCG5rex54ix5LiN6YC+77yb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SP77yM5oiR5Lmf57ud5LiN54m15oyC44CC5LiJ5pyI5YaN6KeB77yM5Zub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C48L2VtPuawtOWGjea1kea1iu+8jOWPquimgemVv+S5heayiea3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eEtuS8muWIhuWklua+hOa+iOOAguS6uuWGjeaEmumSne+8jOWPquimgei2s+Wkn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gOagt+iDveaUueWGmeWRvei/kOOAguS4jeimgeaEpOaHkei1t+eCueWkquS9j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quaYr+aIkeS7rOermeeri+eahOWOn+eCueOAguS6uueUn+aYr+S4gOWcuua8q+mVv+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1m++8jOacieS6m+S6uueskeWcqOW8gOWni++8jOacieS6m+S6uuWNtOi1ouWcqOacgOWQ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aciOWGjeinge+8jOWbm+aciOS9oOWlve+8gTwvcD48cD48ZW0+NDE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kuK3pg73mnInpgZPkvKTvvIzpgqPmmK/lpKnmm77nu4/loYzkuIvnmoTlnLDmlr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kvaDlpb3vvIE8L3A+PHA+PGVtPjQyLjwvZW0+5YaN6KeB5LiJ5pyI77yM5Zub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a2m5Lya5ZKM6L+H5Y675ZKM6Kej5ZCn77yM5a2m5Lya54+N5oOc55y85YmN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76O5aW977yM5paw55qE5LiA5pyI77yM5paw55qE5byA5aeL77yM5paw55qE5LiA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Lya5aW96LW35p2l55qE77yM55m+6Iqx55ub5pS+77yM5LiH54mp5aSN6I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oS/5omA5pyJ55qE54Om5oG86YO96ZqP6aOO6ICM5Y6777yM5oqK5omA5pyJ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qL5oOF6YO955WZ5Zyo5pio5aSp77yM55WZ5Zyo5LiJ5pyI77yM5Zub5pyI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6IO96YGH6KeB5pu05aSa55qE576O5aW977yM6YGH6KeB5pu05aW9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y48L2VtPiZsZHF1bzvmsr7ooaPkuI3mub/mnY/oirHpm6jvvIzlk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I3lr5Lmnajmn7Ppo44mcmRxdW8744CC5Zub5pyI55qE6Zuo77yM57uG5ram5aaC6Y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uI6aOY6YC477yM5aaC5LiA5p2v6ZmI6YW/55qE6ICB56qW77yM5rOo5YWl5oiR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riX6L+b5L2g55Sc55Sc55qE5oan5oas44CC5Zub5pyI55qE6aOO77yM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rip5p+U77yM5ZKM54Wm5pqW55WF77yM5Ly85bCR5aWz57qk57qk55qE546J5omL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L2g5b6u56yR55qE6IS477yM5pKp5ouo5oiR6Z2S5pil55qE5b+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v+S4gOWIh+e+juWlvemDveWmguacn+iAjOiHs++8jOWWnOasoueahOmDv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seWOu+eahOmDvemHiuaAgOOAguS4ieaciOWGjeinge+8jOWbm+aciOS9o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ml7blhYnljIbljIbvvIzkuInmnIjlsLHopoHotbDkuobvvIz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zpmLPlhYnmuKnmmpbvvIzmqLHoirHng4LmvKvvvIzpgYfop4HkuIDkuK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kurrvvIzkvZnnlJ/lj6rmhL/nrJHjgII8L3A+PHA+PGVtPjQ2LjwvZW0+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B5Zub5pyI5L2g5aW977yB5rWB5rC056qX5YmN77yM6Iqx5b2x6L+356a7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aaC5bCY77yM5rWB6L2s55qE5pe25YWJ77yM6KSq6Imy55qE6L+H5b6A77yM5bKB5py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yJ552A5LiN5Yqo5aOw6Imy55qE5Yqb6YeP44CCPC9wPjxwPjxlbT40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vOinkueahOeskeaEj+S4uuS7gOS5iOiiq+W/p+mDgeS7o+abv+OAguWbm+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guPC9lbT7lgZrkuIDkuKrlronpnZnnu4blvq7nmoTkurrvvIzkuo7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ph4zoh6rlnKjlvIDmlL7vvIzpu5jpu5jmgqbkurrvvIzljbTlp4vnu4jkuI3lvJXotbf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g63pl7nnmoTlhbPms6jvvIzkv53mnInni6znq4vogIzpmo/mhI/nmoTlk4HmoLz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ojlpb3jgILkuInmnIjlho3op4HvvIzlm5vmnIjkvaDlpb3vvIE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2l6L+H77yM5oiR6K6w5b6X77yM5L6/5piv5rC46L+c44CC5LiJ5pyI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L2g5aW944CCPC9wPjxwPjxlbT41MC48L2VtPuWGjeingeS6huS4ieaciO+8jO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eS6uumXtOacgOe+juWbm+aciOWkqe+8jOmBh+ingeS4gOWIh+eahuaYr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TEuPC9lbT7kuInmnIjlho3op4HvvIzkvaDlpb3lm5vmnIjvvI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lqprmiJHku6zotorov4flsbHkuJjvvIzliLDnvo7kuL3nmoTlm5vmnIjouI/pnZL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nIvoirHlvIDml7boioLnvo7kuL3po47mma/jgII8L3A+PHA+PGVtPjUy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5qE5pe25YCZ5oqx5oqx6Ieq5bex77yM54S25ZCO6K+0JmxkcXVvO+S4gOWIh+mDveS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t+adpeeahCZyZHF1bzvjgII8L3A+PHA+PGVtPjUzLjwvZW0+5LiN5oOK5omw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77yM5bCx5piv5oWI5oKy77yb5LiN5Lyk5a6z5Yir5Lq655qE6Ieq5bCK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44CC5Lq65rS7552A77yM5Y+R6Ieq5bex55qE5YWJ5bCx5aW977yM5LiN6KaB5ZC5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4Gv44CC5Zub5pyI5L2g5aW977yBPC9wPjxwPjxlbT41NC48L2VtPuS6u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ebtOWfi+WktOi1tui3r++8jOi/mOW6lOivpeWBnOS4i+adpeaso+i1j+aso+i1j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S4ieaciOWGjeinge+8jOWbm+aciOS9oOWlve+8gTwvcD48cD48ZW0+NTUuPC9lbT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v4fljrvkuobvvIzkuIDnm7TmnJ/lvoXnmoTlm5vmnIjnu4jkuo7mnaXkuobvvIzkuZ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mK/lkKbov5jorrDlvpfjgII8L3A+PHA+PGVtPjU2LjwvZW0+5bmz6Z2Z55qE5rm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ZGG5p2/55qE5YCS5pig77yM5aWU6IW+55qE5r+A5rWB5omN5pyJ576O5Li955q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B5bm456aP5LiN5piv6Z2g5Yir5Lq65p2l5biD5pa977yM6ICM5piv6KaB6Ieq5be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Y+W77yB55Sf5ZG955qE5oSP5LmJ5Zyo5LiN5pat5oyR5oiY6Ieq5bex77yM5oiY6IO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B5Zub5pyI77yM5L2g5aW977yBPC9wPjxwPjxlbT41Ny48L2VtPueUn+a0u+S4rei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ci+WPi++8jOWwseWDj+eUn+a0u+S4reayoeaciemYs+WFieS4gOagt+OAguS4ie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bm+aciOS9oOWlveOAgjwvcD48cD48ZW0+NTguPC9lbT7kuInmnIjlho3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kvaDlpb3jgILkvaDml6XmgJ3lpJzmg7PkuYvkuovvvIzlrprog73lpoLmhL/ku6Xlg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7u157u157uG6Zuo77yM5Luj6KGo5oiR5a+55L2g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5reh5reh5riF6aaZ77yM5Luj6KGo5oiR5a+55L2g55qE54m15oyC44CC5pqW5pq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Luj6KGo5oiR5a+55L2g55qE56Wd56aP44CC5r265r265rWB5rC077yM5Luj6KG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L6LCK6ZW/5a2Y44CC5Zub5pyI77yM5a+55L2g56Wd56aP5L6d54S25LiN5pa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UvuS4i+S9oOeahOaIkOeGn++8jOaUtui1t+S9oOeahOeos+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seaOieS9oOeahOWchua7ke+8jOepv+S4iuS9oOeahOerpeecn++8jOmHiuaUvuS9o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+8jOWGsuWHuuS9oOeahOeEpuiZke+8jOe7veaUvuS9oOeahOa0u+WKm++8geS4gOWP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WGjeinge+8jOWbm+aciOS9oOWlveaci+WPi++8jOaEv+S9oOWlvei/kOS5heS5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m5vmnIjnmoTlpKnniLHkuIrkuobkuInmnIjnmoTlnLD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prvlpbnlpKrov5zvvIznrYnliLDku5bmgJ3lv7XnmoTlv6fkvKTpgIbmtYHmiJDmsrP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sLHkvJrkuIvotbfov5nkuJ3kuJ3lhaXmgIDnmoTpm6jvvIzliK7otbfov5nmu6H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nmoTpo47jgILlm5vmnIjnmoTpo47vvIzmgaPmhI/lnLDlkLnmi4LkurLlkLvnnY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ohLjvvIzovbvovbvmkYfmm7PnnYDmiJHku6znmoTlv4PvvJvlm5vmnIjnmoTkup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nKjmmJ/nqbrkuYvkuK3vvIzpu5jpu5jlnLDmib/ovb3nnYDlsJjkuJbkvaDmiJHov5n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nmoTkvp3mgYvjgII8L3A+PHA+PGVtPjYyLjwvZW0+5L2g5LuO5LiN5a2k5Y2V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q5LiW5LiK6IKv5a6a5pyJ5LiA5Liq5Lq677yM5Zyo5Yqq5Yqb5Zyw6LWw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6L6544CC5LiJ5pyI5YaN6KeB77yM5Zub5pyI5L2g5aW9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3MTdvbGZkYjR5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zE3b2xmZGI0e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FA45D4CC785EB238F017389F1D6F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