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87253FF05A680CD7B9E8C51BDC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87253FF05A680CD7B9E8C51BDC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r5aa75oGp54ix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+WNiueUn++8jOaIke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i+aMveedgOaJi++8jOmZquS9oOi1sOmBjeWkp+axn+WNl+WMl++8jOS6uueUn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PquaDs+avj+WkqeaLpeacieS9oOeahOa4qeW6pu+8jOavj+WkqemZquS9o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+uemCo+aKueWklemYs+OAgjwvcD48cD48ZW0+Mi48L2VtPumbquaYr+WGrOWkq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9oOaYr+aIkeeahOWQuOW8leWKm++8jOmbquiuqeWGrOWkqemaj+aXtumaj+Wc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e+juS4ve+8jOS9oOiuqeaIkeaXtuaXtuWIu+WIu+S6q+WPl+eUnOicn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i/meWvkuWGt+eahOWGrOWto++8jOS9oOaYr+aIkeacgOmHjeaDpuius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WlveS/nemHjeiHquW3seOAgjwvcD48cD48ZW0+My48L2VtPuWFtuWunuaIke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WbnuWkjeS/oeaBr+eahOmAn+W6pu+8jOW+iOWcqOaEj+S9oOeahOaXqeWui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iOWcqOaEj+S9oOWSjOaIkeivtOivneeahOivreawlOOAguaIkeaEv+aEj+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gOacieeahOmHjuW/g+WSjOWkmuaDhe+8jOS9meeUn+WPqumZquS8tO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NC48L2VtPuaIkeaKiuaXtumXtOmVv+WcqOaJi+S4i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6oOe8oOaIkemDveS8muiwpuiuqe+8jOaLkue7neS4juS9oOWGsueqgeeahOWPq+Wa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jeS8mue7meS9oOi9rOi6q+WuiemdmeeahOWtpOWjpO+8jOW4jOacm+aIk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WHuueahOivmuaEj++8jOiDveWkn+aNouadpeS9oOa4qeaaluWbnuWkjeeahOaI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ahOecvOi/mOaYr+a4hea+iOeahO+8jOaIkeeah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WHgOOAguaIkeeahOeUn+WRvei/h+edgOWMl+aegeeahOminOiJsu+8jOimgeS5i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mgeS5iOm7keWknOOAguWmguWQjOaIkeeahOeIse+8jOeugOWNle+8j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eJh+S4pOeJh+S4ieWbm+eJh++8jOeJh+eJh+ebuOaAn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+8m+S6lOeJh+WFreeJh+S4g+WFq+eJh++8jOeJh+eJh+aflOaDheaKiuS9oOaBi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h+WNgeeJh+WNgeS4gOeJh++8jOeJh+eJh+aEgeS6kemavuebuOinge+8m+eZvueJh+WN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4h+eJh++8jOS4gOeJh+ecn+W/g+awuOS4jeWPmO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iDvemBh+ingeabtOWlveeahOS6uu+8jOS9hueOsOWcqOS9oOWwseaMoe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Dj+S7juWkqeWAkuaMgueahOeAkeW4g++8jOS4ieeZvuWFreWNgeW6pueahOmc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suiBi++8jOmZpOS6huS9oOaIkeecn+eahOS7gOS5iOmDveeci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7hOaYj+S4reetieWAmeeahOi6q+W9se+8jOmVv+WknOmHjOawuOaBk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Ds+S9oOaXtuW/q+S5kOeahOihqOaDhe+8jOmDvea1k+e8qeWcqOS4gOS7v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/teS4reOAguaIkeeahOW/g+W3suWvhOWHuu+8jOivt+eUqOeIseetvua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s+aKiuaIkeazoeWcqOeJm+WltueTtumHjOeahOS4gOWPpeWPp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aNnuS4iuadpe+8jOeyvuW/g+WMheijheaIkOezluaenO+8jOa7oeW9k+W9k+WcsO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wseaNp+WIsOS9oOmdouWJjeOAguS9oOaYr+aIkeaDheivl+mHjO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ihjOOAgjwvcD48cD48ZW0+MTAuPC9lbT7miJHniLHkvaDvvIzmiYDku6X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ZrpgqPkuKrlkKzor53miY3og73mi7/liLDnuqLoirHnmoTlsI/mnIvlj4v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3otZbpl7nlsI/ohL7msJTmiJHkuZ/mnIDmnIDlgY/lv4PkvaDvvIzlj6Pooov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g73nu5nkvaDjgII8L3A+PHA+PGVtPjExLjwvZW0+5pu+57uP77yM5Li66LCB5pS+6I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5L2g5piv5ZC56L+b5oiR55y86YeM55qE5rKZ5a2Q77yM5qih57OK5LqG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riF5aSp56m655qE5qC35a2Q44CC6L+Z5LiA5Zy65pyr6Lev57mB5Y2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77yM5LiN5YC+5Zu977yM5Y205YC+5oiR5omA5pyJ44CC5L2g6KaB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u45a6I77yM6L+Y5piv5LiA5pmM6LSq5qyi77yb5oiR6KaB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05a6J56iz55qE55Sf5rS76ICM5bey77yM54ix5Yiw57ud6Lev77yM6KaG5rC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pyA5aW955qE5bm456aP77yM5piv5L2g57uZ55qE5Zyo5Lm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eahOS6kemjmOW+l+W+iOW/q++8jOaIkeebr+edgOWkqeepuu+8jO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S7peS4uuaciOS6ruWcqOaApemAn+S4i+WdoOOAguWDj+aYr+W7tuaXtuaRhOW9seiI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OmAn+eahOWkqeepuu+8jOaXtumXtOiiq+aMieS6huW/q+i/m+mUru+8jOWRqOmB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/hemAn+a1gemAneedgOOAguiAjOWlh+WmmeeahOaYr++8jOmCo+S4gOWIu+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Oatoui9rOWKqO+8jOS9oOWwsemdmeatouWcqOaIkeeahOiEkea1t+mHjOOAguaYr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aJgOacieeqgeWmguWFtuadpeeahOaXtuWIu+WSjOmBremBh+mHj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i1t+eahOmDveaYr+S9oOOAgjwvcD48cD48ZW0+MTMuPC9lbT7miJHku6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lj5jnhp/mgonvvIzku47nhp/mgonlj5jnn6Xlt7LvvIzml7bpl7TliJvpgK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vvIzkvb/kvaDmiJHnmoTot53nprvmgoTnhLbpnaDov5HvvIzlnKjkvaD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rjmiJHkuI3mmK/mnIDlh7roibLnmoTvvIzlj6/kvaDljbT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nmoTvvIE8L3A+PHA+PGVtPjE0LjwvZW0+6L+R5p2l5L2g6L+Y5aW95ZCX77y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ZKM5oCd5b+177yM6YO95oCV5L2g5ZCs6KeB77yM5aaC5L2V6YGu5o6p77yM5a+55L2g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Zyw54ix5oGL77yM5LiA6aKX5rip5p+U55qE5b+D6Lez5Zyo6buR5aSc6YeM54us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iv5oiR5rC46L+c55qE6K+t6KiA77yBPC9wPjxwPjxlbT4xN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kea1t+acieayoeacieS4gOWvhOaJgeiIn+eahOaBu+makO+8jOmCo+aYr+aIke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S6lOeZvuW5tOeahOeliOaxguaNouadpeeahOetieW+he+8jOaciemjjuacie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luS4jeWbnumaj+aEj+eahOemu+W8gO+8jOmjjuW5s+a1qumdmeeahOaXtuWAme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FouaFouW8gOadpeOAgjwvcD48cD48ZW0+MTYuPC9lbT7mnInkupvniLHvvIz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kuK3vvIzliLvpqqjvvJvmnInkupvkurrvvIzlnKjkuI3nu4/mhI/ml7bvvIz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ovvvIzlnKjkuI3nu4/mhI/pl7TvvIzlvIDlp4vvvJvmnInlj6Xor53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lnKjkuI3nu4/mhI/ph4zvvIzmg7PopoHohLHlj6PogIzlh7rvvIH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L2g5LiN6IO95a+55oiR5aW9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6KaB5a+55oiR5aW977yM5ZOq5oCV5Y+q5piv5LiA56eS6ZKf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qX5oiR5LiA6L6I5a2Q77yM6K+35L2g5LiN6KaB6aqX5oiR77yM5ZOq5oCV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b5aaC5p6c5L2g5LiN6IO954ix5oiR5LiA6L6I5a2Q77yM6K+3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ZOq5oCV5Y+q5piv5LiA556s6Ze044CCPC9wPjxwPjxlbT4xOC48L2VtP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6q+W9se+8jOawuOi/nOWcqOaIkeecvOWJje+8m+S9oOWpieWmm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cqOaIkeiAs+i+ue+8m+S9oOeyvueBteeahOecvOedm++8jOW/vemXquW/ve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IkeW/g+mHjCZoZWxsaXA7JmhlbGxpcDvmmK/nmoTvvIzmiJHku6zmsqHmnIn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mL5b+D6L275o27552A5Zue5b+G77yM5LmF5LmF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aSq5aSa6KiA6K+t5pCB5rWF5Zyo5b+D6YeM77yM5aSa5bCR5Zue5b+G6ZqP552A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o5bKB5pyI6YeM6aOY6aOe77yM5L2g55qE5rip5p+U5L6d5pen6YKj5LmI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5oCd5b+16L+Y5piv5ZCm5Lya5o2i5p2l5L2g55qE5Zue5aS0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LrOWdkOebuOaAneakhe+8jOaJi+aPoeebuOaAneeslO+8jOacm+edg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Ds+iAheebuOaAneeahOS9oO+8jOWGmeedgOebuOaAneS/oe+8jOWPpeWPp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7tOa7tOebuOaAneazqu+8jOWFqOmDqOebuOaAneS9oO+8jOWkqeaYr+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3seeahO+8jOaIkeeIseS9oOaYr+ecn+eahO+8gTwvcD48cD48ZW0+MjE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mmK/vvIzpga3pgYfpo47pm6jogIPpqozlkI7vvIzov5jog73kuI7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pJXpmLPjgILnu4/ljobno6jpmr7lkI7vvIzku43lkozniLHkurrnu4bmlbD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ogqnlubbogqnvvIznm7jkupLkvp3kvLT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piv5aSp5LiK55qE5LiA6aKX5pif5pif77yM6Jm954S25LiN5piv5pyA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iR5oS/5oSP5bCG6L+Z6aKX5b+D5Lqk57uZ5L2g77yM5oiR5Lya5Zyo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62J5L2g44CC6Jm954S26L+H5a6i6L6D5aSa77yM5oiR55y86YeM5Y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Y6f5Zyw562J5L2g55qE5Zue5p2l44CCPC9wPjxwPjxlbT4yMy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S9oO+8jOS4jeaVouiBhuWQrOS9oOeahOWjsOmfs++8jOS6huino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9oOaBjeWmguWJjeS4luadpeeUn++8jOaIkeW/veeahOWPkeinieiHquW3seer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doOi/keOAguWUr+aBkO+8jOWUr+aBkOS8muaJsOS5seS6huaIkeWkmuW5tOihqO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eahOS4gOaipu+8jOWUr+aBkOS8muWQrOingeaipuegtOeiju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6XliY3miJHop4nlvpfniLHmg4XmmK/kuIDop4Hpkp/mg4X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TkuLrniLHmg4XmmK/nu4bmsLTplb/mtYHvvIzkuYvlkI7orqTkuLrniLHmg4XmmK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vvIzmmK/pmarkvLTvvIzmmK/kvp3otZbvvIzmmK/mlL7kuI3kuIvvvIzmmK/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jrDlnKjmiJHop4nlvpfvvIzniLHmg4XlsLHmmK/miJHniLHkvaDml7bkvaDkuZ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nJ/nmoTljbTmmK/lpoLmraTnroDljZXvvIE8L3A+PHA+PGVtPjI1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yA5aeL5oCd5b+15LqG77yM5oCd5b+15L2g55qE5Y+R6au777yM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75oGv77yM5oCd5b+15L2g6LWw6Lev5pe255qE5bCP5b+D57+857+877yM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pe255qE5peg5aOw5peg5oGv44CC5Zug5Li654ix5oOF77yM5oiR5Lus5YyW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44CCPC9wPjxwPjxlbT4yNi48L2VtPuaKiuavj+WkqemDveW9k+aIkOaYr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ebuOeIse+8jOS4gOWIhuS4gOenkumDveaDs+aipuWIsOS9oOe+juS4ve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8muWIq+S6uueahOi/veaxguWSjOaFt+aFqO+8jOWPquimgeS9oOWLh+aVouWS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i1t+adpe+8jOeIseS4jeeUqOeJueaEj+ihqOeZve+8jOWPquimgeW/g+iDv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wuOi/nOmDveaYr+aIkeacgOeIseeahOWls+Wtq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tYHms6rvvIzmiJHmhL/mmK/kvaDmiYvph4znmoTmiYvnurj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pLmnaXvvIzmiJHmhL/mmK/kvaDnnLzkuK3nmoTnnLzlsY7vvJvlpoLmnpzkvaDng6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hL/mmK/kvaDouqvkuIrku4XliannmoTluIPkuInlsL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yR6aKc77yM5aaC5LiA6YGT5riF5rOJ77yM5rWB5Yqo5riF5r6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ryC5rSX5oiR5b+D55qE6Jyc55Sc77yM6Kem5Yqo5oiR5oOF55qE5raF5qe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aSn55qE6YCJ5Y+W5p2D77yM5rC46L+c5piv5LiN5Y+Y55qE5a6j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Mtu+8jOimgeWWnea1k+eahO+8jOebtOWIsOa3oeiAjO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Fku+8jOimgeWWnemGieeahO+8jOawuOi/nOS4jeaDs+mGkuadpe+8m+S6uu+8j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+8jOimgeS4i+i+iOWtkOi/mOimgeaOpeedgOeIseeahOmCo+enje+8jOWwseWD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ci+efreS/oeeahOS9oO+8gTwvcD48cD48ZW0+MzAuPC9lbT7pgYfliLD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nmoTlvIDlp4vjgILniLHkuIrkvaDvvIzmmK/miJHlubjnpo/nmoTpgInmi6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mmK/miJHmnIDnj43otLXnmoTotKLlr4zvvIzouI/lhaXnuqLmr6/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iqjlipvvvIzmsLjov5zniLHnmoTkurrvvIzmmK/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Lu977yM6K6p5oiR6YGH5LiK5L2g44CC5oSf6KeJ77yM6K6p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77yM6K6p5oiR5oOz6LW35L2g44CC5b+D55eb77yM6K6p5oiR6K6w5L2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6p5oiR54ix5LiK5L2g44CC5b+D5Lit77yM5LiA5YiH6YO95piv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qr6L6557y65bCR5L2g44CCPC9wPjxwPjxlbT4zMi48L2VtPuS4gOacteiKs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S5heaer+iQjuS6huS5n+iIjeS4jeW+l+S4ou+8m+S4gOaKiuS8nuaSkeS6huiuuOS5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S6huS5n+S4jeaDs+aUtu+8m+S4gOWPpeivneaDs+S6huiuuOS5heS9oOi1sO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HuuWPo++8muaIkeeIseS9oOOAgjwvcD48cD48ZW0+MzMuPC9lbT7po47vvIz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fmoZHvvJvpm6jvvIzluKbotbDkuobov7fojKvvvJvov5nkuKrkuJbnlYz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kuobmoqbmg7PvvIznnIvliLDkvaDvvIzlsLHnnIvliLDkuobliY3ov5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niLHkvaDmsqHllYbph4/vvIE8L3A+PHA+PGVtPjM0LjwvZW0+5oiR55qE5omL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6YeM77yM5o+h5omL5rex5oOF55Sc5aaC6Jyc77yb5oiR55qE5b+D5oS/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M5b+D5b+D55u45Y2w5rC45LiN5rid44CC5oiR55qE55y85oS/55y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pyb5LiA55y85p+U5oOF5pe256m65Lmf5YGc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+iOaAleiAgeWOu++8jOW+iOaAleatu+S6oe+8jOW+iOaAleaEj+Wklu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acieS4gOWkqeaIkeS4jeWcqOS9oOi6q+i+ueS6hu+8jOiwgeadpeaKp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jOiwgeadpemZquS9oOi1sOi/h+S4gOeUn+a1geW5t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iYvkuLrkvaDmj4/nu5jmmI7ml6Xlubjnpo/vvIzorqTnnJ/kuLrkvaDmiZPpgK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6vkuZDvvIzogJDlv4PkuLrkvaDosLHlhpnkuIDkuJbmn5Tmg4XvvIzkurLlj6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h7rlhoXlv4PnmoTor7vnmb3vvIzmiJHniLHkvaDvvIzniLHkvaDkuIDnlJ/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kuJbnlJzonJzjgII8L3A+PHA+PGVtPjM3LjwvZW0+5q+P5aSp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aSq6Ziz5b6u56yR77yM5Zug5Li65L2g6K+05LiN5oOz55yL5Yiw5oiR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ICM5aaC5LuK5oiR5Y+q6IO95a+5552A5L2g5aKT5YmN6bKc6Imz55qE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L2g57uZ55qE5bm456aP44CCPC9wPjxwPjxlbT4zOC48L2VtPuavj+aut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vhuegge+8jOWPquimgeaXtumXtOWcuuaZr+WSjOS6uueJqeato+eh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Xj+W+l+acieWkmua3se+8jOmDveiDveW8gOWQr+OAgui/meWvhueggeWPq+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Jk+W8gOmAmuWQkeW/g+eahOmXqOOAguaJi+aPoeWvhueggeeahOaIke+8jOWPr+WQ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W/g+OAgjwvcD48cD48ZW0+MzkuPC9lbT7nlKjlv4Pnnqfnnqfnn6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ooajovr7miJHmg4XmhI/vvIznm7jmgJ3miJDngb7lv7XnnYDkvaDvvIz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mg7Pov73kvaDvvIzoh7PmrbvkuI3muJ3mgYvnnYDkvaDvvIzli4fmsJTljYHotr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I7mmI7nmb3nmb3lkYror4nkvaDvvIzlsLHmmK/niLHkvaDniLH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oS/5oiQ5Li65Y+C5aSp55qE5aSn5qCR77yM55So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6IeC6IaA77yM5Li65L2g5pKR6LW35LiA54mH5b+r5LmQ55qE5aSp5aC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i66aOY6Zu255qE6JC95Y+277yM55So5rip5p+U57yg57u155qE6K+t6K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YCZ5LiA55Sf5bm456aP55qE5a625Zut77yM54ix5L2g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i1sOWFpeaIkeeahOeUn+WRve+8jOaipuaDs+S8muWmguWOn+mHju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v+iJsu+8jOaAu+aYr+WcqOWvu+aJvuabtOWKoOiMguebm+eahOajruael++8m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WmguWxseiwt+mjnue/lOeahOiLjem5sO+8jOaAu+aYr+WcqOi/vemAkOabtOWKo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eepuuOAgjwvcD48cD48ZW0+NDIuPC9lbT7niLHkvaDmmK/miJHnmoTkuJP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laLmiorkvaDlpLrotbDvvIzlsLHmmK/lgZrpnZ7ms5Xli77lvZP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IHlrp7lkYblnKjmiJHouqvovrnlkKfvvIzmlL7lv4PvvIzkvaDopoH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nInlsLHkuIDlrprnu5nkvaDvvIzmiYDku6XogIHlrp7lvoXlnKjmiJHouqvov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nmoTlk6bvvIE8L3A+PHA+PGVtPjQzLjwvZW0+5oiR54ix5L2g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44CC5Y+q5piv54ix5L2g44CC5LiA6L6I5a2Q77yM5bCx5YGa5LiA5qy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77yM5oiR5oOz57uZ5L2g5YWo5LiW55WM44CC6L+Z5LiA5qyh77yM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f5rKh5YWz57O744CC6L+Z5LiA5qyh77yM55So5bC95omA5pyJ55qE5YuH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KquWKm+WOu+WBmuS4gOS4qua4qeaalueahOS6uu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4lueVjOW+rueske+8jOeUqOecvOazquaPkOmGkuiHquW3seWPr+S7peWBmueah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qOW/q+S5kOWOu+i/juaOpeavj+S4gOWkqeeahOmYs+WFie+8jOeUqOiHquS/o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o+ensOS9oOi/h+W+l+W+iOWlveOAgjwvcD48cD48ZW0+NDUuPC9lbT7nm7jmgJ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vvIzml7bpl7TmhIjkuYXvvIzmoJHmhIjlpKfvvIznm7jmgJ3mhIjplb/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aHkuIDlnZvphZLvvIzml7bpl7TmhIjkuYXvvIzphZLmhIjmtZPvvIzniLHmg4XmhIjp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mhIHnu7Xnu7XvvIznm7jmgJ3nlJznlJzvvIzmiJHlt7Lnp43kuIvnm7jmgJ3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lhbHppa7niLHmg4XnmoTphZLjgII8L3A+PHA+PGVtPjQ2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piv5LqR5YS/5ZOt5LqG77yb56m65rCU6Z2Z5LqG77yM5piv6aOO5YS/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b5aSc6Imy6ZmN5LqG77yM5piv5aSV6Ziz6YaJ5LqG77yb5ZO8552A5oOF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ey57uP5b6I55ay5oOr5LqG77yb55yL5L+h5oGv55qE5Lq65ZWK77yM5oiR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PC9wPjxwPjxlbT40Ny48L2VtPuaDs+S9oO+8geaDs+S9oO+8geiLpuiLp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uWboOS9oO+8geebvOS9oO+8geebvOS9oO+8geeXtOeXtOeahOecvOedm+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WvOS9oO+8geeWvOS9oO+8gea7oea7oeeahOeIseaBi+WPque7meS9oO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geepuuepuueahOW/g+WEv+WPquacieS9oO+8geS6sueIseeahO+8jOaIk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guPC9lbT7miJHkuI3mmK/norDkuI3liLDmm7T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t7Lnu4/mnInkuobkvaDvvIzmiJHkuI3mg7Plho3norDliLDmm7Tlpb3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3kvJrlr7nliKvkurrliqjlv4PvvIzmmK/lm6DkuLrlt7Lnu4/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p4nlvpfmsqHlv4XopoHlho3lr7nlhbbku5bkurrliq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q+P5Liq5Lq655qE5b+D5Lit77yM6YO95pyJ5LiA5Liq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piv5LiL6Zuq55qE5YyX5Lqs77yM5Lmf6K645piv5aSc5bmV55qE5be06b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77yM5LiW55WM5LiK5pyA576O5Li955qE5Zyw5pa55piv5ZOq6YeM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piv5L2g55qE6Lqr6L6544CCPC9wPjxwPjxlbT41MC48L2VtPu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tOWwj+m5v+WViu+8jOWlveWDj+WPquiupOivhuS9oO+8jOeci+WIsOWIq+S6uuWD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agt++8jOeci+WIsOS9oOWNtOaBqOS4jeW+l+iDvei5puWHuuadpeS4gO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gOi5puWwsei5puWIsOS9oOaAgOmHjOOAgjwvcD48cD48ZW0+NTE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uqvovrnnmoTmnIDlkI7nnJ/nmoTkuI3mmK/kvaDjgILlpoLmnpznu4/ljob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nY7lnbfovpfovazlkI7vvIzmnIDnu4jov5jmmK/opoHliIblvIDjgILlpoLmnp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LDmnIDlkI7vvIzmmK/miJHku6znmoTouqvovrnpg73mnInkuobliKvnmoTkur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57lv4bvvIzor7roqIDlkozmm77nu4/nm7jniLHnmoTlhrPlv4Ppg73lnKjnjrDlrp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jlvpfmuLrlsI/vvIzkuI3loKrkuIDlh7vjgILkuI3nrqHku6XlkI7lpoLkvZ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5PlsYDlpoLkvZXjgILnjrDlnKjnmoTmiJHov5jmmK/mhL/mhI/miafnnYDnmoTljr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DotbfnrYnmiJHku6znmoTmnIDlkI7vvIzmnIDlkI7nmoT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KB5pyI55qE5q2l5bGl77yM6LiP552A54ix55qE5Y2w6L+577yb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77yM5rWB5Yqo552A57q36aOe5oCd57uq77yb57uZ54ix5oGL5LiK5LiA5oqK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05piv5oiR5Y+m5LiA5aS05piv5L2g77yb5oOz5L2g5b+15L2g77yM6K6p5o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BPC9wPjxwPjxlbT41My48L2VtPuaAjuS5iOivtOWRou+8jOaIkeWvueS9o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vueWIq+S6uuWlve+8jOS9huaYr+acieS6m+S4nOilv+aIkeWPquaDs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4qeaalueahOS6i+aDheaIkeWPquaDs+S4uuS9oOWBmu+8jOWwseeul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5n+S4jeiIjeW+l+e7meWIq+S6uuOAguWXr++8jOaIkeWvueS9oOeahO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OAgjwvcD48cD48ZW0+NTQuPC9lbT7miJHov5j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XlvZLoirHmnp3ov57ph4zvvIzkuI3nprvkuI3lvIPvvJv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lg4/lha3mnIjkvI/lpI/mnKrpm6jvvIzkuLrkvaDlronlroHvvJv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sLHlg4/np4vlj7bmtYHokL3mmZrkuq3vvIzlv7XkvaD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v5jmmK/lvojllpzmrKLkvaDvvIzlsLHlg4/lhqzkuI7pm6rnmoTnlJ/lubP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jgII8L3A+PHA+PGVtPjU1LjwvZW0+55yf5b+D54ix5LiA5Liq5Lq6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5Y675LuY5Ye65Y675YyF5a655Y675a6I5oqk44CC5oS/5LuY5Ye6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6IO95b6X5Yiw5ZCM5qC355qE55yf5b+D77yM5LiN6L6c6LSf5pu+57u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6L+H5pyq5p2l44CCPC9wPjxwPjxlbT41Ni48L2VtPuW/g+S4reWboOac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KseaAkuaUvu+8jOacteactemDveaYr+W5uOemj++8jOecvOmHjOWboOac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skeecvOW8gO+8jOS4neS4nemDveaYr+aDheaEj++8jOeUn+a0u+WboOac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gOeJh++8jOeJh+eJh+mDveaYr+eUnOicnO+8jOaIkeeIseS9oO+8jOWlv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+8jOaEv+S4juS9oOaQuuaJi+WFseeZveWkt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kvaDpgIHnmoTlt6flhYvlipvvvIzlnKjkvaDnmoTlj6PkuK3ooqvono3lj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iLHmg4XlsLHmmK/ov5nkuYjnroDljZXvvIzlj6rmmK/kuIDkuKrnnLznpZ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jkvZzvvIzkvYbpgqPkuIDnnqzpl7TvvIznqbrmsJTkuK3nmoTnoa7muqLmu6H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bPpgZPjgII8L3A+PHA+PGVtPjU4LjwvZW0+6L+Z5Liq5LiW55WM5LiK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pyA5aW955qE77yM5Y+q5pyJ5pyA5ZCI6YCC55qE44CC5q+U5aaC5LqR5py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b6u6aOO5ZKM6I2J5Zyw77yM5q+U5aaC5oiR55y85Lit55qE5L2g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85Lit55qE5oiR44CCPC9wPjxwPjxlbT41OS48L2VtPuWbnuaDs+i1t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peWtkO+8jOaIkeWwseW/jeS4jeS9j+S4gOmYtemYteeahOW/g+eX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ivtOWlveS6huS4jeimgeWIhuW8gOeahOWQl++8n+S9oOaAjuS5iOW/jeW/g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ouS4i+aIkeS4gOS4qu+8gTwvcD48cD48ZW0+NjAuPC9lbT7lnKjmmpbmmpb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mg7PnnYDkvaDvvIzmh5Lmh5LnmoTouqvlrZDlsLHms6jlhaXkuoblipvmsJT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nmoTlpI/pmLPkuIvmg7PnnYDkvaDvvIzmgbnmgbnnmoTmg4Xnu6rlsLHmib7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vvJvlnKjnkZ/nkZ/nmoTnp4vmhI/kuK3mg7PnnYDkvaDvvIzlh4vpm7bnmoTni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iLDkuobmg4rllpzvvJvlnKjnmpHnmpHnmoTlhqzpm6rlhoXmg7PnnYDkvaD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moTlv4Pmg4XlsLHmgaLlpI3kuobmtLvlipvjgII8L3A+PHA+PGVtPjY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5qE55u46YGH77yM5piv5L2g77yb5bKB5pyI5Lit5pyA576O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pyJ5L2g6Zmq5Ly055qE5pel5a2Q5omN5rip6aao77yM5pyJ5L2g54m1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bm456aP44CC5LuK55Sf54m15LqG5L2g55qE5omL77yM5Y+q5oS/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PC9wPjxwPjxlbT42Mi48L2VtPuWkqeeUn+eskeeskeWKqOaIkeW/g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aYr+ecn+W/g++8jOWIq+S6uui/veS9oOaIkeaLheW/g++8jOWus+aIk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W/g++8jOeci+ingeS9oOaXtuWwseW8gOW/g++8jOawuOi/nOWvueS9oOacg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S4jeWPmOW/g++8jOS4lueVjOacquaXpeS4gOmil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lpzmrKLkuIDkuKrkurrmmK/lj6/ku6Xnv7vlsbHotorlsq3nmoT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g7Pov4fkvJrlm6DkuLrkuIDkuKrln47luILlsLHkvJrmg7PliL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g7Pov4foh6rlt7HkvJrlm6DkuLrkuIDkuKrkurrniLHkuIr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PGVtPjY0LjwvZW0+5oiR6KaB5L2g55+l6YGT77yM6L+Z5LiW5LiK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5LiA55u0562J5L2g77yM5peg6K665Zyo5LuA5LmI5pe25YCZ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Zyw5pa577yM5Y+N5q2j5oC75pyJ6L+Z5qC35LiA5Liq5Lq6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5qE5pe25YCZ5oOz5oOz5oiR77yM5oiR54ix5L2g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Kl+aLkuWQjeWIqeeahOivseaDke+8jOeUmOS6juWBmuS4gOS4q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keWPr+S7peaKl+aLkueJqei0qOeahOivseaDke+8jOeUmOS6juWBmuS4gOS4qu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r+WUr+eLrOS4jeiDveaKl+aLkuS9oOeIseeahOivseaDke+8jOWBmuS4gOS4q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m+mBh+WIsOS9oOeahOmCo+Wkqe+8jOaIkeeahOW/g+Wwseiiq+S9oOivse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YuPC9lbT7pnZLmooXnq7npqaznmoTlv4PmnInngbXnio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6DnjJznmoTlpKnnnJ/ng4LmvKvvvIznuqLpopznn6Xlt7HnmoTmuKnmn5TlkbXmi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mgYvkurrnmoTnlJzoqIDonJzor63vvIzkurLlr4bniLHkurrnmoTml6Dmgp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iYDmnInnmoTniLHmg4Xkv53or4HvvIzpg73mmK/miJHmg7Pnu5nkvaDnmo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4rnlJ/vvIHnibXkvaDnmoTmiYvvvIzmnJ3mnJ3mmq7mmq7vvJvnibX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vvJvnibXkvaDnmoTmiYvvvIzmsLjov5zmsLjov5z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aB5bm456aP77yM5oiR57uZ5bCx5L2g5bm456aP44CC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OP56235a2Q5LiA5qC377yM6LCB5Lmf56a75LiN5byA6LCB77yM6ICM5Li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5ZOB5bCd5Lq65LiW6Ze055qE6YW455Sc6Ium6L6j77yM5LiA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bvue7j+aIkeaYr+S4gOS4quS7u+aAp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Ap+eahOS7peS4uuS9oOWPquWxnuS6juaIke+8jOaIkeWPquWxnuS6juS9o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iuivieaIke+8jOi/meS4quS4lueVjOS4iuiwgemDveS4jeaYr+iwg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+8jOWPquS8muWxnuS6juaIkeS7rOiHquW3s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lrojkuK3vvIzku7vlsoHmnIjnmoTpo47lvpDlvpDnor7ov4fnuqLlsJj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m57lv4bph4znlJzonJzpnZ7luLjvvIzku7vkuInljYPpnZLkuJ3okKbnu5X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vvIznj43mg5zov5nku73kvY7lkJ/lm57ogqDnmoTniLH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2g5b+Z5pe277yM5oCV5L2g5Lya5oqK5oiR5b+Y6K6w77yM5oiR5aaS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YaL44CC5L2g5b6I5b+Z77yM5oC75oCV5oiR55qE5Ye6546w5Lya5b2x5ZON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CV5L2g5pyJ56m65pe277yM5oOz5om+5Lq66K+06K+06K+d5pe277yM6YKj5Li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S48L2VtPuiuqeaIkemZquedgOS9oO+8jOatpOeUn+WFs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9oOeahOWFs+aAgOm8k+WKse+8jOWMluS9nOW9qeidtuWPjOavlOe/vO+8jO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WNgeS5ne+8jOelneaEv+WQieelpeWmguaEj++8jOmdmem7mOaEn+WPl+S9oOeah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h+WmguadpeeUn+aciee8mOi/mOaDs+S4juS9oOebuOmBh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iJHml6Dms5Xnu5noh6rmiJHnlLvkuIDkuKrlnIbvvIznlZnkuIDngrn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vIzorqnkvaDkuobop6PvvJvkuZ/orrjmiJHkuI3kvJrmjqnppbDvvIznu5nkva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nnJ/nmoTkuIDpnaLvvJvkuZ/orrjmiJHov4fkuo7nroDljZXvvIzkvYb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vaDnmoTkuIDliIfvvIzlr7nkvaDnnJ/lv4PmsLjkuI3lj5j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Y+l6K+d5Z+L5Zyo5b+D5bqV5b6I5LmF77yM5oiR6byT6Laz5YuH5rCU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a+55L2g5oCd5b+15bey5rOb5rul5oiQ54G+77yM5aSc5aSc5aSx55yg6KG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6977yM5b+D55SY5oOF5oS/5Li65L2g6L+35oGL77yM5Y+q5oS/5L2g562U5bqU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m177yM54ix5L2g5LiA55Sf5LiN5Y+Y77yBPC9wPjxwPjxlbT43NC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g+aYr+mAgee7meW/q+S5kOeahOS6uu+8m+a1qua8q+eahOW/g+aYr+mAgee7m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m+awuOaBkueahOW/g+aYr+mAgee7meetieW+heeahOS6uu+8m+aEv+aKi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eahOW/g++8jOmAgee7meaIkeacgOS6sueIseeahOS6uu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np43nu4/ov4fngbXprYLmj5Dnuq/nmoTmg4XmhJ/vvIz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j4nkuI3lvpfmspnlrZDjgILku7vkvZXomZrkvKrlkozmrLrpqpfvvIzpg73kvJ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KDmiJDlt6jlpKfnmoTkvKTlrrPjgILniLHmmK/kurrnlJ/kuIDlnLrnibnliKvnmoT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nKjov5nkuKrogIPlnLrkuIrvvIznu53lr7nkuI3lhYHorrjku7vkvZXkurrkvZzl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kvZzlvIrotKXpnLLvvIzovbvliJnlvbHlk43ogIPor5XmiJDnu6nvvIzph4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gIPor5XotYTmoLzjgILkuI3niLHkuobov5jopoHlgYfoo4XniLHvvIzniLHnnY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kvZzkuI3niLHvvIzpg73mmK/kuIDku7bpnZ7luLjnl5voi6b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7yY5YiG77yM6K6p5oiR6LW25LiK5L2g44CC5oSf5Yiw77yM6K6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44CC5pe25YWJ77yM6K6p5oiR54ix5LiK5L2g44CC5oCd5b+177yM6K6p5oiR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KJ55eb77yM6K6p5oiR5oOz6LW35L2g44CC5b+D5Lit77yM5omA5pyJ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6Lqr6L6557y65LmP5L2g77yBPC9wPjxwPjxlbT43Ny48L2VtPu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S5i+a1geW5tO+8jOWlveaDs+iuqeWug+S7rOS4juaIkeeUn+atu+S4jeemu++8j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Ur+e+jueahOiNieWcsOS4iu+8jOWdkOeci+S6kei1t++8jOihjOiHs+Wxseept+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teedgOS9oOeahOaJi++8jOWOu+eci+mCo+S4quWPq+W5uOemj+eahOWfjuWg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S+neebuOWBju+8jOebuOefpeebuOaDnO+8jOaKiuavj+S4gOWkqemDveW9k+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dpeeIseS9oO+8jOWcqOeBq+i9pumjnumAn+eahOi9qOmBk+S4iu+8jO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ci+mCo+S4qui/nOaWue+8jOWxnuS6juaIkeS7rOeahOacquadpe+8j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quS4uuWwhuadpeOAgjwvcD48cD48ZW0+NzguPC9lbT7lhbblrp7vvIzmiJHmmK/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lnKjmiJHlr7nkvaDooajnmb3lkI7vvIzkvaDnmoTooajmg4XvvIzmiJH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lhoXlv4PmjKPmiY7mg7Pnu5nkuojnrZTmoYjvvIzljbTlj4jlrrPnvp7pmr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msqHlhbPns7vnmoTjgILkuI3nlKjng6bmgbzvvIzmiJHmh4LkvaD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hL/mhI/nmoTvvIE8L3A+PHA+PGVtPjc5LjwvZW0+5aSc5aW95rKJ6buY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+06K+d44CC5aSc5aW95rex6YKD77yM55yL5LiN5bC96buR5pqX55qE6YKj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L+355uW5LqG5oiR55qE55y8552b77yM5YiG5LiN5riF5qKm5aKD5LiO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oGN5oOa5LqG5oiR55qE6K6w5b+G77yM5LuO5q2k5Lii5o6J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eahOasoueske+8jOmpsei1tuS6huWkj+aXpeeahOmFt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q+S5kO+8jOWGsua3oeS6huW3peS9nOeahOeWsuaDq++8m+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a7oeS6hueUn+a0u+eahOinkuiQveOAguaDs+S4gOi3r+mZquedgOS9oO+8jO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7mueDguWkmuW9qe+8gTwvcD48cD48ZW0+ODEuPC9lbT7mnInkuIDnp43oirH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op4HvvIzljbTnrIPkv6HlhbblrZjlnKjvvJvmnInnp43lo7Dpn7PkvaDmsqHmnIn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bToh6rnn6XkvaDkuobop6PvvJvkvaDmhJ/lj5fliLDkuoblkJfvvJ/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ph43opoHvvIznn6XpgZPlkJfvvJ88L3A+PHA+PGVtPjgyLjwvZW0+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J5b+D5Lq677yM5Li65L2g5qyi56yR5Li65L2g55a877yb6Z+25Y2O5YC+6K+J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aSP6Zuo56eL6aOO6biz6biv5bCY77yb6IqZ6JOJ57qi6aKc57uV5oyH5p+U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6V5YWl5bm456aP5Z+O77yb6Z2S5Lid57+76L2s5Y2D5LiI54Gv77yM6ZOB6ams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S56iL44CCPC9wPjxwPjxlbT44My48L2VtPueIseaDheS8vOa3seWknOa1geaY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mVv+epuuiAgOecvOWKqOS6uu+8jOWPr+efreaaguWmguaYmeiKseS4gOeOsOOAg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xsemXtOa6qua1ge+8jOmhuuWKv+iAjOS4i+a9uua9uua3mea3meWmgumZiOmFku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pemmmeOAgjwvcD48cD48ZW0+ODQuPC9lbT7miJHpnZ7luLjniLHkvaDvvIHomb3nh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ZPkvJrliLDmiJHnmoTnnJ/lv4PvvIzkvYbmmK/miJHnmoTlv4PkuK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lK/kuIDnmoTniLHkurrvvIHmiJHlt7Lnu4/lrabkvJrlv5j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v5jorrDkvaDjgII8L3A+PHA+PGVtPjg1LjwvZW0+5aaC5p6c5pyJ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Ga5LiA5a+55bCP5bCP55qE6ICB6byg44CC56yo56yo55qE55u454ix77y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5qE6L+H5pel5a2Q77yM5ouZ5ouZ55qE5L6d5YGO77yM5YK75YK755qE5LiA6LW3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n6Zuq5bCB5bGx77yM6L+Y5Y+v5Lul56qd5Zyo5pqW5pqW55qE6I2J5aCG77yM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52A77yM5ZKs5L2g6ICz5py1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cTlyeGtnNWR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nE5cnhrZzVk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87253FF05A680CD7B9E8C51BDC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