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3EE28EE13A969BEA43C838A5F8A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EE28EE13A969BEA43C838A5F8A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bel5L2c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Yr+a1t++8jOS6uueUn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WmguWQjOaYr+WcqOa1t+S4iuS5mOiIue+8jOS6puaciemjjuW5s+a1qumdme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uea2jOa+jua5g++8jOWPquacieWIkui1t+Wli+aWl+eahOa1hu+8jOaJrOi1t+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aJjeiDvei+vuWIsOaIkOWKn+eahOW9vOWyuO+8gT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kmuS5iOWKquWKm+WcsOiuqeiHquW3seWBmuWIsOWujOe+ju+8jOWni+e7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+pOS6uuWcqOiDjOWcsOmHjOaMh+edgOS9oOeahOiDjOW9seavlOavlOWIkuWIk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cgOimgei3n+iwgeWvuemqguaIluiAheaKveiwgeS4gOWYtOW3tO+8jOS7luS7r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dj+S6uu+8jOWPquaYr+eci+S4jeaHguS9oOeahOa0u+az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Nle+8jOaYr+S6uueUn+eahOiHs+Wig+OAguWwj+aXtuWAmeeahOasou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6r+W4puadpeeahOOAgumVv+Wkp+WQjueahOeXm+iLpu+8jOaYr+Wkjeadgu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2iumVv+Wkp+i2iuWtpOWNleOAgueugOWNle+8jOaYr+S6uueUn+eahOWkp+W9u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oOassuaXoOaxguaXoOWkseacm++8jOadpeWOu+maj+e8mOWwkeW+kuWKs+OAg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acgOWkp+eahOW/q+S5kOOAgjwvcD48cD48ZW0+NC48L2VtPu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uWunuW+iOS4jeW5s+WdpueahO+8jOmdoOS9oOS4gOS4quS6uue7nei1s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/meS4quS4lueVjOS4iuWPquacieS9oOi3n+WIq+S6uuWcqOS4gOi1t++8jOS4u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bruagh++8jOS4gOi1t+WBmuS6i+aDheeahOaXtuWAme+8jOaJjeiDveaKi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BmuaIkO+8gTwvcD48cD48ZW0+NS48L2VtPuWTqumHjOacieS7gOS5iOiAgeWkq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+8jOaJgOiwk+eahOW5uOi/kOWSjOaIkOWKn+a6kOS6juS9oOiHqui6q+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+8jOivt+iusOS9j++8muS9oOeOsOWcqOWkmui1sOeahOavj+S4gOatpemDv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S9oOS4juWIq+S6uueahOi3neemu++8jOimgeWBmu+8jOWwseWBmueUn+a0u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aJp+i1tyZsZHF1bzvlpYvmlpcmcmRxdW8755qE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qKm5oOz5pyq5a6M5b6F57ut77yb5oms6LW3JmxkcXVvO+WdmuaMg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Iznu6fnu63ov73lr7vmoqbmg7PnmoToiKroiLnvvJvpq5jkuL4mbGRxdW8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Xl++8jOebuOS/oeaYjuWkqeeahOabtOWKoOe+juS4ve+8jOaci+WPi+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+WKsue7p+e7reS4uuaipuaDs+Wli+aWl+WQp++8jOWKoOayu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Rh+aXl+WRkOWWiueahOS6uuWkquWkmu+8jOaMh+WFteS4iumY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wke+8jOWkmuaVsOS6uuiupOS4uui6suWcqOWIq+S6uuWQjumdouWPr+S7peW5u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iHquW3seaYr+S4uumCo+S6uuWNluWRve+8jOWmguaenOmCo+S6uuaMg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S7juaYr+WkhO+8jOaJgOS7peaLvOWRveS/neaKpOmCo+S6uu+8jOe7k+aen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ahOmDveaYr+i/meS6m+aRh+aXl+WRkOWWiueah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mguS7iueahOaXtuS7o++8jOaPkOWAoeekvOiyjOWkp+amguaYr+mHjeW7uu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tpeOAguS5n+iuuOaWh+aYjueahOesrOS4gOatpeWwseaYr++8jOivtOiv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iei9rOS4gOeCue+8m+WGmeS/oeeahOaXtuWAme+8jOWuouawlOS4gOeCu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OpeeJqeeahOaXtuWAme+8jOekvOiyjOS4gOeCueOAgjwvcD48cD48ZW0+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mUu+eCvOiDveWKm++8jOavlOi1m+WPkeaMpeaJjeaZuu+8jOWPsOS4i+WNgeW5t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S4iuWNgeWIhumSn++8jOa/gOi1t+S9oOS7rOeahOaWl+W/l++8jOWQueWTj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inku+8jOaLvOaQj+WQp++8jOWJjei/m+WQp++8jOWKquWKm+WQp++8geWLh+WI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zsO+8jOaUgOWNmuWQkeS4iuS6ieesrOS4gO+8gTwvcD48cD48ZW0+MTA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Tnp43kurrlv4Xlrprmg6jotKXvvIzkuIDnp43mmK/mh5Lmg7DkuYvkurrvvIz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pqoTlgrLkuYvkurrjgILliY3ogIXku4DkuYjkuovpg73mg7PlnKgmbGRxdW87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GjeWBmu+8jOe7k+aenOaAu+aYr+S4gOS6i+aXoOaIkO+8m+WQjuiAhe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4i+aJgOacieS6uu+8jOiHquiupOS4uuiHquW3seacgOiBquaYju+8jOe7k+aen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eiiq+iBquaYjuivr+OAgjwvcD48cD48ZW0+MTEuPC9lbT7liJ3lhaXogYzlnL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ogJDlirPnmoTnsr7npZ7vvIzkvYblkIPoi6bogJDlirPopoHmnInnm67moIfmgK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KfvvIzkuI3og73nm7Lnm67lnLDlgZrmsqHlv4XopoHnmoTkuovvvJvlkIPoi6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I3og73lh63kuIDml7blhbTotqPvvIzogIzopoHog73lnZrmjIH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LiA55u06YO95ri05pyb55Sf5ZG95Lit6YKj56eN6Ieq54S2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q+U5aSp6L+Y6JOd55qE5a6B6Z2Z44CC5pei5LiN6ZyA6KaB5Yir5Lq6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ZyA6KaB6Ieq5oiR6K6+6K6h44CC6K645aSa5bm05Lul5p2l77yM5oiR6YO9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6Ium6Ium6L+95rGC5bGe5LqO5oiR55qE6YKj5Lu95a6B6Z2Z55qE55Sf5rS7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gOS4quS6uuS8mumBh+WIsOiuuOiuuOWkmuWk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Pr+mXrumimOaYr+WdmuaMgeS4i+WOu+i/mOaYr+aUvuW8g+OAguWPr+iDv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S8mumAieaLqeaUvuW8g+OAguWPr+aYr+aUvuW8g+eahOS6uuawuOi/nOmDv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Iq+S6uueahOWYsueskeW9k+S4re+8jOiAjOWdmuaMgeS4i+WOu+eahOS6uu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IkOWKn++8jOmDveS8muWPl+WIsOaJgOacieS6uueahOWw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rrnlJ/mnIDlpKfnmoTlubjnpo/kuI3mmK/ljaDmnInvvIzogIz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v4fnqIvjgILliKvkurrmg7Pku4DkuYjvvIzmiJHku6zmjqfliLbkuI3kuobvv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4DkuYjvvIzmiJHku6zkuZ/lvLrmsYLkuI3kuobjgILllK/kuIDlj6/ku6X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sL3lv4PlsL3lipvlgZrlpb3oh6rlt7HnmoTkuovvvIz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oh6rlt7HnmoTljp/liJnvvIzlpb3lpb3nlJ/mtLv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Zy65pyq55+l55uu55qE5Zyw55qE5peF6KGM77yM5pu0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bm25LiN55+l6YGT6Ieq5bex5o6l5LiL5p2l5Lya6YGH6KeB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Y+q5LiN6L+H5pyJ5pe25YCZ77yM5oiR5Lus5Y+q5piv5LiA5ZGz55qE54u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6K6w5LqG5peF6KGM55qE5oSP5LmJ44CCPC9wPjxwPjxlbT4xNi48L2VtP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iDveS7o+ihqOi/h+WOu++8jOS4jeiDveS7o+ihqOawuOi/nO+8jOS6uueUn+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Mq+aKmO+8jOmBh+WIsOaMq+aKmOWFtuWunuW5tuS4jeWPr+aAle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W+heaMq+aKmOeahOaAgeW6pu+8jOaYr+WQpuWQuOWPluaVmeiur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acieWlveeahOWtpuS5oOaAgeW6pu+8jOWQuOWPluaVmeiureWwseS8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nlJ/mgLvmmK/lhYXmu6Hkuobmg4rllpzlkozlpL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r4/kuIDkuKrliIblspTot6/lj6PlgZrlh7rnmoTlhrPlrprvvIzpg73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ot6/lj6PmgJ3ogIPliLDkuIvkuIDkuKrot6/lj6PvvIzmnJ/lvoX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b3vvIzkuZ/mnJ/lvoXnlJ/mtLvog73mu6HotrPmr4/kuKrkurr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KvlpLHmnJvvvIzml6XlrZDlvojplb/vvIzpmarkvaDnmoTot6/lvojplb/lvo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q655Sf55qE57uP5Y6G5bCx5piv5pyA5a6d6LS1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LiW5LqL5oiR5LiO5oqX5LqJ77yM5oiQ6LSl5LiN5b+F5Zyo5oiR44CC5LiN5rG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oSP77yM5L2G5rGC5peg5oSn5oiR5b+D44CC5pS+55y85Y6G5Y+y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5qE5Lq655Sf5peF56iL77yM5LiN5pS+5byD5Yqq5Yqb77yM5L2g5bCx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A55Sf44CCPC9wPjxwPjxlbT4xOS48L2VtPuWNs+S+v+aXoOS6uuWWneW9q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S9j+iHquW3seeahOS6uueUn+OAguavj+S4gOasoeWksei0pe+8jOmDv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j+eslO+8m+avj+S4gOasoeiAg+mqjO+8jOmDveacieS4gOS7veaUtuiOt++8m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quawtO+8jOmDveacieS4gOasoemGkuaCn++8m+avj+S4gOasoeejqOmavu+8jOmDv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0ouWvjOOAguavj+S4gOasoeS8pOeXm++8jOmDveaYr+aIkOmVv+eahO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gIblooPnu5nkurrlrp3otLXnmoTno6jngrzmnLrkv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vpfotbfnjq/looPogIPpqoznmoTkurrvvIzmiY3og73nrpfmmK/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jgILoh6rlj6Tku6XmnaXnmoTkvJ/kurrvvIzlpKflpJrmmK/mirHnnYDkuI3ls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moTnsr7npZ7vvIzku47pgIblooPkuK3mjKPmiY7lpYvmlpfov4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Zmk5LqG6Z2g6Ieq5bex77yM6Z2g6LCB6YO95piv5LiN6Z2g6LC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6LCB5Lya5b+D55SY5oOF5oS/5LiA55u06KKr5L2g5L6d6Z2g44CC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6IO95oqK5LqL5oOF5YGa5Yiw5pyA5aW977yb6Z2g6Ieq5bex77yM5omN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pys5LqL77yM55yf5q2j6Kej5Yaz6Zeu6aKY77yb6Z2g6Ieq5bex77yM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T44CCPC9wPjxwPjxlbT4yMi48L2VtPuWdmuaMgeS4gOS4i++8jOaIkOWK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muS4i+OAguaMgeS5i+S7peaBkuWcsOaMkeaImOaMq+aKmO+8jOebt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OWKn+OAguiuqeWOi+WKm+aIkOS4uuS9oOWGsuWQkee7iOeCueeahOWKqOWK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neWig+WwseaYr+S4gOasoeaMkeaImOS4gOasoeacuumBh+OAguWPquim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Au+acieS4gOWkqeS9oOS8muaIkOWKn+OAgjwvcD48cD48ZW0+MjM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J/mganlkb3ov5DvvIzorqnmiJHku6zlnKjmnInnlJ/kuYvlubTvvIzlho3luqb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mt7HniLHnmoTlv4PvvIzlvbzmraTnibXmjILlkozlnKjkuY7nnYDlv4P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blv7XnnYDkuI3mraPmuIXmrKLnnYDlkJfvvJ/opoHnn6XpgZPvvIzkurrkuJb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rvliKvkuIDml6blj5HnlJ/vvIzlsIbmiJDnu4jouqvnmoTmsLjliKvvvIzmr5Totb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JHopoHmhJ/osKLkuIroi43nmoTmganotZDvvIE8L3A+PHA+PGVtPjI0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W6ICF5oiQ5Yqf44CC55Wl55yL77yM6JOd5aSp55m95LqR77yM57uG55yL77y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if57O744CC5a6e6LSo77yM6L+Y5piv6KaB5pCe5a6a5oiR5Lus6Ieq6Lqr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b6YCg6ICF77ya6LaF6LaK56ue5LqJ5aOB5Z6S77yM5L2g5pys5bCx5piv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77yM5L2g5bCx5piv5Yib6YCg5pys6Lqr44CCPC9wPjxwPjxlbT4y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+8jOS5g+W5uOi/kOS5i+avje+8jOecn+ato+eahOS6uueUn+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i/h+iJsOmavuWNk+e7neeahOaWl+S6ieS5i+WQjuaJjeiDveWunueOs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2s+Wkn+eahOWdmuW8uu+8jOS9oOWwseaYr+WPsuaXoOWJjeS+i+eah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cqOWbsOWig+S4reaMgee7reiHquW8uu+8jOmCo+S5iO+8jOS9oOWwseaYr+S7pO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rOeahOOAgjwvcD48cD48ZW0+MjYuPC9lbT7kurrnlJ/lsLHlg4/oh6rooYzovab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jozmj6HlnKjoh6rlt7HmiYvph4zvvIznlKjlipvouazmiY3og73liY3ov5vvvIzmsq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jlnKjliY3ov5vvvIzpgqPor7TmmI7pqpHnmoTmmK/kuIvlnaHot6/kuIDot6/kuI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Ibpo47jgIHpobrpo47nmoTml7blgJnvvIzlhajlh63oh6rlt7Hmjozmj6HvvI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5blhrPkuo7kvaDnmoTnjrDlnKjvvIzkuIDliIbogJXogJjkuIDliIbmlLboj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N5b+F5aSq57qg57uT5LqO5b2T5LiL77yM5Lmf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5pyq5p2l77yM5b2T5L2g57uP5Y6G6L+H5LiA5Lqb5LqL5oOF55qE5pe25YCZ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aOO5pmv5bey57uP5ZKM5LuO5YmN5LiN5LiA5qC35LqG44CC5rKh5pyJ5LuA5Lm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6LWw55qE77yM5rKh5pyJ5LuA5LmI5LqL5oOF5piv55m95YGa55qE77yM6L+Z5Lq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eg5oSP5LmJ55qE5LqL5oOF77yM6YO95piv5oiQ6ZW/55qE5Z+6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vueeahOaXtumXtO+8jOmBh+ingeWvueeahOS6uu+8jOaYr+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vueeahOaXtumXtO+8jOmBh+ingemUmeeahOS6uu+8jOaYr+S4gOWcuuW/g+S8pO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+8jOmBh+ingemUmeeahOS6uu+8jOaYr+S4gOauteiNkuWUkO+8m+mU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Bh+ingeWvueeahOS6uu+8jOaYr+S4gOeUn+WPueaBr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ku6PnmoTlpbPmgKfmmK/kuIfog73nmoTvvIzkuJ3mr6vkuI3mr5TnlLfkurr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nkuIrog73miZvotbfmm7TlpJrnmoTotKPku7vvvIzkuZ/og73pnaLlr7nmm7T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miYDku6XvvIzmiJHku6zlv4XpobvopoHlpb3lpb3niLHoh6rlt7HvvIzlho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7TniLHoh6rlt7HvvIzmiY3og73lr7nlvpfotbflg4/nlLfkurr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E8L3A+PHA+PGVtPjMwLjwvZW0+5pyJ5Lqb5LqL5LiA5pem5Y+R55Sf77yM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77yM5Y+q5pyJ5om/5Y+X44CC5pyJ5Lqb5oOF5LiA5pem5aSx5Y6777yM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95Zue77yM5Y+q5pyJ5o6l5Y+X44CC5LiN6K665pyA57uI55qE57uT5p6c5piv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oiR5Lus6YO95b6X6Z2i5a+577yM5LiN566h5pyA5ZCO55qE5aSE5aKD5piv5o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iR5Lus6YO95b6X5ouF5b2T44CC5Lq655Sf5bCx5piv5LiA56eN6Z2i5a+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uF5b2T44CCPC9wPjxwPjxlbT4zMS48L2VtPuS9oOaDs+i/h+aZrumAm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mBh+WIsOaZrumAmueahOaMq+aKmO+8jOS9oOaDs+i/h+S4iuacg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4gOWumuS8mumBh+S4iuacgOW8uueahOS8pOWus+OAgui/meS4lueVjOW+i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Ds+imgeacgOWlve+8jOWwseS4gOWumuS8mue7meS9oOacgOeXm+OAg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5tuS4jeaYr+eci+S9oOacieWkmuiBquaYju+8jOiAjOaYr+eci+S9oOiDveWQ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4oei/h+mavuWFs+OAgjwvcD48cD48ZW0+MzIuPC9lbT7mnInkupvorqTnnJ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qIDvvIzkurrnsbvlkLjlsL3kuoblkIjms5XnmoTnn6Xor4bkuYvlkI7vvIzlsLH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7HlhaXliLDpnZ7ms5XnmoTnn6Xor4bph4zljrvjgILlsJ3pgY3kuobmmbrmhafmo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npzlrp7vvIznlLHkuo7ppaXppb/miJbmmK/lmLTph4zmsqHlkbP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tbfnpoHmnpzmnaXkuobjgII8L3A+PHA+PGVtPjMzLjwvZW0+5rKh5pyJ6KGM5Yqo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bCx5Lya55Sf5qC55Y+R6Iq944CC5rKh5pyJ5qKm5oOz77yM5aCV6JC95bCx5Lya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44CC5pe26Ze06LaK6ZW/77yM5qC55bCx6LaK5rex77yM5Yiw5pe25YCZ5oOz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u25b6I5Zuw6Zq+55qE5LqL77yB5pyA5aW955qE54q25oCB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Yqq5Yqb77yM5a6e546w5q+P5LiA5Liq6Ieq5bex5ZC56L+H55qE54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oOiuuuWkmumavuaNseOAgeWvguWvnuOAgeaXoOacm+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r+S7pOiHquW3seWPmOW+l+W7ieS7t+OAguaDhee7quS4iueahOi1t+S8j+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4jemAgu+8jOS5nuiuqOS4juWmpeWNj+W4uOW4uOaYr+iHquaIkeiupOefpeS4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+WAvOW0qeWdjeeahOW8gOWni+OAgjwvcD48cD48ZW0+MzUuPC9lbT4mbGRxdW87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aYr+S4gOenjeaXoOiDveeahOS9k+eOsO+8myZsZHF1bzvmi4XlvZ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95by66YCe6IO955qE6KGo546w77ybJmxkcXVvO+aLheW9kyZyZHF1bz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7Lnm67nmoTlh7rpo47lpLTnmoTmmL7njrDjgIImbGRxdW875ouF5b2TJnJkcXVv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Yr+S4gOenjeWvueW3peS9nOi0n+i0o+S7u+eahOaAgeW6pu+8jOaYr+WgguWg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WBmuS6uueahOWOn+WImeOAgjwvcD48cD48ZW0+MzYuPC9lbT7kuJbkuIrmnIDmt7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kuJzopb/mmK/kurrnmoTmhJ/mg4XvvJvkuJbkuIrmnIDlrr3mnIDnqoT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og7jopZ/vvJvkuJbkuIrmnIDov5zmnIDov5HnmoTkuJzopb/mmK/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JvkuJbkuIrmnIDlpKfmnIDlsI/nmoTot53nprvmmK/kurrnmoTlv4Pot53vvJv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mnIDovbvnmoTkuJzopb/mmK/kurrnmoTmgIHluqbvvJvkuJbkuIrmnIDnvo7mnIDk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kurrnmoTlv4PngbXjgII8L3A+PHA+PGVtPjM3LjwvZW0+5bm75oOz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6qB6YGt5aSx6LSl77yM5Lya6KeJ5b6X5rWq6LS55LqG5pe25Yi7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K+5Yqb77yM5Y206K6k5Li65rKh5pyJ5Lu75L2V5pS26I6377yb5Zyo5aSx6LSl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m5byx6ICF55eb6Ium6L+36Iyr77yM5b235b6o55WP57yp77yb6ICM5by66ICF5Y2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77yM57Sn6L+95LiN6IiN44CCPC9wPjxwPjxlbT4zOC48L2VtPueQhuaDs+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h+WIsOWcqOWkp+eahOWbsOmavu+8jOaDs+edgOS4uuiHquW3seeahOeQhuaDs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S4jeS8mumAieaLqeaUvuW8g+OAguWNs+S9v+WcqOmYtOmcvueahOS6keay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Ds+WIsOiLjeWkqeiLj+mGkueahOmjjuWSjOaXpeS4veOAguWNs+S9v+WcqOWw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nkuiQveS4reS5n+S8muiuqeW/g+eBtempsOmqi+WcqOW5v+mYlOeahOiNieWOn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l7TmiJDmiY3vvIzov7flhaXpgZPjgILnl7TogIXkuJ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v5fvvIzoi6blhbblv4Plv5fvvIzliKvml6Dml4HpuZzjgILlhaXlhbbph4zvvIznqb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gp/lhbblpaXvvIzmlYXogIzlrabkuJrmnInmiJDjgILov7fogIXmiaflhb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v6HkuI3np7vvvIzlirPlhbbnrYvpqqjjgILnuq/lhbbpgZPvvIzmgp/lhbbnkIb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p4LvvIzmlYXkuovkuJrmnInmiJDlpoLkurrkurrjgII8L3A+PHA+PGVtPjQw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C5pav77yM5bm25LiN5oSP5ZGz6KaB5Y675YGa6Zey5LqR6YeO6bmk77yM6YeH6I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77yM5Lq66LS15bm06L2777yM55CG5bqU5Zyo5a2m5Lia5LiK5ZKs5a6a6Z2S5bG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yd5aSV77yM5YiH6I6r5oyl6ZyN6YKj5Lu95pys5bGe5LqO5Lq655Sf55qE6Ium6L6j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0MS48L2VtPuaXtuWFieaXoOaDheeahOW5s+etie+8jOWug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ivieS9oO+8mumdkuaYpeaciei/h+S9huWPquacieS4gOasoe+8jOiCjOS9k+a0u+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heatpOS4gOeUn+OAguS9oOacieS7gOS5iOeQhueUseS4jeWlveWlveePjeaDnOWRo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9oOeahOiDveWKm+i/mOaSkeW+l+i1t+S9oOeahOmHjuW/g++8jOmCo+WwseWPqumh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mbqOWFvOeoi++8gTwvcD48cD48ZW0+NDIuPC9lbT7lsI/miJDlsLHkvJrpgYfliL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lpKfmiJDlsLHkvJrpgYfliLDlpKfogIPpqozvvIzmr4/kuKrkurrpgYfliLD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7bpmr7lhY3kvJrmnInmgZDmg6fvvIzkvaDpnIDopoHnm7jkv6Hoh6rlt7HvvIz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ljrvlnZrlrprliKvkurrnmoTlnZrlrprjgILmiJDlpKfkuJrnmoTkur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73kuI3mmK/og73lipvmnIDlvLrnmoTkurrvvIzogIzmmK/kv6Hlv7XmnIDlnZr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zLjwvZW0+5LiN5biF5rKh5YWz57O777yM5pyJ5L+h5b+D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b5rKh6IOM5pmv5LiN5piv6Zeu6aKY77yM6Z2g6Ieq5bex5Yqq5Yqb5Lmf6KGM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b+r5LmQ5re75Yqg5YmC77yM55Sf5rS75piv5bm456aP6aKX57KS44CC5b+r5Lm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m456aP55Sf5rS744CC5YGa5aW96Ieq5bex77yM5pel5a2Q5aSp5aSp57uZ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cieaXtuWAmemYs+WFieW+iOWlve+8jOacieaXtuWAme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aal++8jOS9hui/meWwseaYr+eUn+a0u++8jOS4juWFtueliOaxgueUn+a0u+W5s+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mgueliOaxguiHquW3seW8uuWkp+eCueiCjOiCieWJjemdoueahOi3r+i/m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iDveS8muWTre+8jOS9huS4gOWumuimgei1sOS4i+WOu++8jOS4jeiDv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7lhbboirHml7bpl7TlupTku5jku6XlkI7kuI3nkI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lpoLoirHml7bpl7TpgKDlsLHkvaDmg7PopoHnmoTnlJ/mtLvjgILog73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muKnmmpbkvaDvvIzmhJ/liqjkvaDnmoTvvIzkuI3mmK/lirHlv5for63lvZ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uKHmsaTvvIzogIzmmK/ouqvovrnlv5flkIzpgZPlkIjjgIHnp6/mnoHkuIrov5vjgI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aPog73ph4/nmoTlkIzooYzkurrjgII8L3A+PHA+PGVtPjQ2LjwvZW0+5Yaz5a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bCx55qE77yM5LiN5piv5aSp5YiG77yM5Lmf5LiN5piv6L+Q5rCU77yM6ICM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LuY5Ye644CC5piv5LiN5YGc5Zyw5YGa77yM6YeN5aSN55qE5YGa77yM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5b2T5L2g55yf55qE5Yqq5Yqb5LqG77yM5LuY5Ye65LqG77yM5L2g5Lya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2c5Yqb5peg6ZmQ77yB6K6w5b6X5q+P5aSp6byT5Yqx6Ieq5bex77yM6LaK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77yM6LaK5oSf5oGp77yM6LaK5bm456aP77yBPC9wPjxwPjxlbT40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WdkOWcsOmTge+8jOW8gOWni+aAu+aYr+a7oea7oeeahO+8jOW4pu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ihjO+8jOavj+S4gOermemDveacieW+l+Wkse+8jOS9huaUtuiOt+eahOaAu+avl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OAguWbsOmavuWwseWDj+i/h+map+mBk++8jOS4gOW8gOi/m+WOu+WwseS4jeiDve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muaMgeS4i+WOu++8jOmYs+WFieWwseWcqOWJjeaWu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ronlhajmhJ/vvIzmnaXoh6rkvaDlr7noh6rlt7HnmoTkv6Hlv4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KrpmLbmrrXmgKfnm67moIfnmoTlrp7njrDvvJvogIznnJ/mraPnmoTlvZLlsZ7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kvaDnmoTlhoXlv4Pmt7HlpITvvIzlr7noh6rlt7Hlkb3ov5DnmoTmiormj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nIDlpKfnmoTlr7nmiYvmsLjov5zpg73mmK/oh6rlt7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L+c55qE6Lev77yM6LWw552A6LWw552A5Lmf5bCx6L+R5LqG77yb5YaN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4is552A54is552A5Lmf5bCx5LiK5Y675LqG77yb5YaN6Zq+55qE5LqL77yM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Lmf5bCx6aG65LqG44CC5q+P5qyh6YeN5aSN55qE6IO96YeP77yM5LiN5piv55u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u45LmY77yM5rC05ru055+z56m/5LiN5piv5rC055qE5Yqb6Ye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ZKM5Z2a5oyB55qE5Yqb6YeP44CCPC9wPjxwPjxlbT41MC48L2VtPuS6uue7iOW9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Un+a0u+edgOeahO+8jOS4jeimgeS7peS4uuS9oOeahOWKquWKm+W+kuWKs+aXo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+W9k+WBmuejqOe7g+S9oOeahOaEj+W/l++8jOWPquimgeWKquWKm+WOu+WBmu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WwkeWwkeS8muacieaUtuiOt++8jOS4gOebtOWdmuaMgeWBmuS4i+WOu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QkeaIkOWKn++8gTwvcD48cD48ZW0+NTEuPC9lbT7lj4vosIrmmK/kuI3kvJr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oLTkuqflkozlv6vkuZDnmoTlubvnga3nmoTjgILniLHmg4XlpoLmnpznjK7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mnKzouqvnmoTog73lipvvvIzmnIDlkI7lsLHkvJrmjqXlj5flpJrogIznjK7lh7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lnKjnlLflpbPlj4zmlrnpg73kuIDmoLfvvIzogIzlj4vosIrliJnlj6rog73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yLjwvZW0+5LiA5Liq5Lq66LW354K55L2O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aKD55WM5L2O44CC5b6I5aSa5Y+W5b6X5LiA5a6a5oiQ5bCx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5Sf5rav5Yid5pyf6YO95piv5LuO6Zu25byA5aeL44CC5LiN6KaB6K6p6L+H5Y6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Zyo55qE5YyF6KKx77yM6L276KOF5LiK6Zi15omN6IO96LWw5b6X5pu0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S7rOS6uuaAp+S4reacgOacrOi0qOeahOaEv+acm+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1nui1j+OAguS4gOWPpeecn+ivmui1nuaJrOeahOivne+8jOacieaXtuiDv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Un+eahOWRvei/kOOAguWcqOaXpeW4uOeUn+a0u+S4re+8jOWmguaen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eUqOi1nue+juS5i+azle+8jOS8muWcqOS6pOmZheS4rei1t+WIsO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S9nOeUqOOAgjwvcD48cD48ZW0+NTQuPC9lbT7pgInmi6nkuoblronpgLjoiJL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v4XnvqHmhZXliKvkurrnmoTnsr7lvanvvJvpgInmi6nkuobmg4rmtpvpqo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6DpobvlkJHlvoDlsoHmnIjpnZnlpb3jgILkuI3lkIznmoTpgInmi6nnu5nkuo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lJ/mtLvot6/lvoTjgILlj6ropoHorqTlrprkvaDlhoXlv4PnnJ/mraP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bkuLrkuYvmjIHnu63liqrlipvvvIzmr4/kuKrkurrpg73kvJrmmK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aLlrrbvvIE8L3A+PHA+PGVtPjU1LjwvZW0+5L+X6K+d6K+077ya55m+5ZaE5a2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b5Y+v5L+X6K+d5Y+I6K+077ya5LmF55eF5bqK5YmN5peg5a2d5a2Q77yB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5ZaE5b6F54i25q+N77yM5L2G5pe26Ze06ZW/5LqG77yM5LiN566h5piv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7K+5Yqb5LiK77yM6IKv5a6a5LiN6IO95p2D6KGh77yM5L2G5Y+q6KaB5oiR5Lu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aW977yBPC9wPjxwPjxlbT41Ni48L2VtPuS9oOaIluiuuOaXoOazleaUueWPm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S9k+W9ou+8jOS9huaYr+WPr+S7peaUueWPmOS9oOeahOaAgeW6puOAg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Km+mHj+WOu+WfueWFu+WSjOS/neaMgeS4uuaIkeaJgOeUqOeahOenr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PkOmrmOaIkeS7rOeahOS6uueUn+i0qOmHj++8jOWujOaIkO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uagh+OAgjwvcD48cD48ZW0+NTcuPC9lbT7kuJbnlYzkuIrkuIDliIfnmoT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pgJrov4fli6TlpYvmnaXlrp7njrDjgILli6TlpYvvvIzku6PooajnnYDkurrku6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rnlJ/nmoTliqjlipvvvJvmiJDlip/vvIzljbTmmK/ov5nnp43liqjlipvkuIvkuq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LmsqHmnInli6TlpYvvvIzlsLHmsqHmnInmiJDlip/vvIzljbPkvr/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notYTogarpopbjgIHmt4vmvJPlsL3oh7TnmoTkur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yJ5b6I5aSa56eN77ya6amw6aqL55aG5Zy65LiA5ZG855m+5bqU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+5oCn5oiQ5Yqf77yb5L2g5YGa552A6Ieq5bex5Zac5qyi55qE5LqL77yM5a6I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6aao55qE5a6277yM6L+H552A5oOs5oSP6IiS6YCC5peg5Y6L5Yqb55qE5bC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Sx5piv5LiA56eN5oiQ5bCx44CC5L2g5oyB5pyJ5LuA5LmI5qC36KeC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5LuA5LmI5qC355qE5b+D5oCB77yM5bCx5Lya5pyJ5LuA5LmI5qC355qE5Lq655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puaDs+mBpeS4jeWPr+WPiu+8jOi3r+mAlO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imgeeahOawuOi/nOW+l+S4jeWIsO+8jOS9huaYr+mCo+WPiOaAjuagt+WRo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S4h+W/teS/seeBsOeahOaXtuWIu++8jOeEtuiAjOaIkeS7rOS+neeEt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wseaYr+acgOWkp+eahOi1hOacrOWSjOaEj+S5ie+8jOe7p+e7reWllOW+gOaYjuaX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OAgjwvcD48cD48ZW0+NjAuPC9lbT7kuI3opoHlpLHljrvluIzmnJv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I7lpKnkvJrluKbmnaXku4DkuYjjgILkuI3opoHovbvmmJPljrvkvp3otZ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roPkvJrmiJDkuLrkvaDnmoTkuaDmg6/vvIzlvZPliIbliKvmnaXkuL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I3mmK/mn5DkuKrkurrvvIzogIzmmK/kvaDnsr7npZ7nmoTmlK/mn7H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iJDlip/vvIzlsLHmmK/mjInnhafoh6rlt7HllpzmrKLnmoTmlrnlvI/vvIzljrv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lJ/jgII8L3A+PHA+PGVtPjYxLjwvZW0+5L2g5b+F6aG75b6I5Yqq5Yq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Y675q+r5LiN6LS55Yqb77yB5omA5Lul77yM5pS+5LiL5L2g55qE5rWu6LqB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oeS5oOw77yM5pS+5LiL5L2g55qE5LiJ5YiG6ZKf54Ot5bqm77yM5pS+56m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N5L2P6K+x5oOR55qE5aSn6ISR77yM5pS+5byA5L2g5a655piT6KKr5Lu75L2V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5qE55y8552b77yM6Z2Z5LiL5b+D5p2l5aW95aW95YGa5L2g6K+l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W95aW95Yqq5Yqb5LqG44CCPC9wPjxwPjxlbT42Mi48L2VtPuS4jeW/heWmhOaxg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WnOeIse+8jOWwveWPr+iDveS/neivgeWBmuWIsOS4jeimgeiuqeS7luS6uuWPjeaE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ui/h+WkmuWOu+aPo+a1i+S7luS6uueahOeIseWlveiAjOiHqu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S4quaYr+a2iOiAl+S6hui/h+WkmueahOaXtuWFie+8jOS6jOaYr+S4ouW8g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agvOWwiuS4peOAgjwvcD48cD48ZW0+NjMuPC9lbT7lj5foi6b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l5vlvbvlv4PmiYnvvIzljbTog73liLrmv4DmiJHku6znpZ7lv5fmuIXmmI7jgI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p4nphpLvvIzlnKgmbGRxdW8755eb5a6a5oCd55ebJnJkcXVvO+S5i+WQju+8jOaVm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Ghea2te+8jOS/ruato+aIkeS7rOeahOihjOS4uu+8jOiwg+mAguiHquW3s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S6uuS5i+mXtOeahOWSjOiwkO+8jOi/meS+v+aYr+S4gOenjei/m+atpe+8jO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jQuPC9lbT7miJHnn6XpgZPmiJHkuI3mmK/kuIDkuKr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ZXogIXvvIzkvYbmiJHmr5Tku7vkvZXkurrpg73llpzmrKLlm57pppboh6rlt7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t6/vvIzmiJHkuI3kvYbnmoTlm57pppbvvIzkvKvotrPvvIznhLbmiYvml7blhYn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ovbDovbDng4jng4jnmoTlkJHliY3lpZTljrvjgII8L3A+PHA+PGVtPjY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oqs5aS05ZCR5YmN55yL77yM5Yir5pS+5byD77yM5Z2a5oyB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yA5oCV5pyJ5b+D5Lq677yM5bm456aP5pyA54ix5Z2a5by65Lq677yM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A5a6a5pyJ6L2s5py677yM5Y+q6KaB5omb5LiL5Y6777yM5LiA5a6a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2Ni48L2VtPuWIq+aKiuS7luS6uueahOWWhOiJr+W9k+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enjeWkp+W6pu+8m+WIq+aKiuS7luS6uueahOWuveWuueW9k+aHpuW8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aFiOaCsuOAguWlveiEvuawlOeahOS6uuS4jei9u+aYk+WPkeeBq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eS8muWPkeeBq++8m+aAp+WtkOa3oeeahOS6uuWPquaYr+ijheeziua2g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yoeacieW6lee6v+OAgjwvcD48cD48ZW0+NjcuPC9lbT7kuI3opoHlnKjlpbP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6rku6XkuLrmmK/vvIzkuI3opoHkvY7kvLDnnIvotbfmnaXlvojova/lvLH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lj6/ku6XlvoHmnI3lpKnkuIvvvIzmnIDlkI7ljbTlvoDlvoDovpPnu5n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nlLfkurrvvIzopoHli6TlpYvmnpzmlaLvvIzlpKnpgZPphazli6TnmoTpgZ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Z7ogIHnlJ/luLjosIjvvIzogIzoh6rlt7Hop4nlvpflr7nnmoTkuovmg4XlsLH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jgII8L3A+PHA+PGVtPjY4LjwvZW0+5aSN5p2C55qE5LqL5oOF566A5Y2V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L5oOF6K6k55yf5YGa44CC6K6k55yf55qE5LqL5oOF6YeN5aSN5YGa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5oOF5Yib6YCg5oCn5Zyw5YGa44CC6L+H5Y6755qE5b+r5LmQ55WZ5b6F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b+r5LmQ5q2j5Zyo6K6h5YiS77yM5L2G5b+r5LmQ5Y+q6IO9546w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PC9wPjxwPjxlbT42OS48L2VtPuayruS4p+aXtuW8leWQremrmOatjO+8jOaCsu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AgOWkp+eske+8jOaBkOaDp+aXtuWLh+W+gOebtOWJje+8jOiHquWNkeaXtuaNou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+8jOS4jeWuieaXtuaPkOmrmOWXk+mfs++8jOept+WbsOaXtuaDs+ixoeacquadp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sOaDkeaXtuWbnuaDs+acquadpeaIkOWKn++8jOiHqui9u+aXtuazqOinhu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NzAuPC9lbT7nkIbmg7PoibDpmanvvIzpgYfliLDlho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mg7PnnYDkuLroh6rlt7HnmoTnkIbmg7PlpYvmlpfvvIzkuZ/kuI3kvJr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ljbPkvb/lnKjpmLTpnL7nmoTkupHmspnkuIvvvIzkuZ/kvJrmg7PliLDoi4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nmoTpo47lkozml6XkuL3jgILljbPkvb/lnKjlsIHpl63nmoTop5LokL3kuK3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ngbXpqbDpqovlnKjlub/pmJTnmoTojYnljp/kuI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r5omL55qE5rC06L+Y5piv5Lya5YeJ77yM5YaN6aWx5ruh55qE54Ot5oOF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Wj77yM5YaN54ix55qE5Lq65Lmf6K645Lya56a75byA77yM5omA5Lul5L2g6KaB5Lm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iN5YaN5byg5Y+j5bCx5piv5p2l5pel5pa56ZW/77yM6ICM6KaB5Lmg5o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y25YeJ44CCPC9wPjxwPjxlbT43Mi48L2VtPuS6uueUn+Wkmuacieemj++8jOaDs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i2s+OAguaAnemHj+aEmuaYp+iLpu+8jOiBquaYjuWwseaYr+emj+OAguaAnemHj+m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pe+8jOmlseaaluWwseaYr+emj+OAguaAnemHj+WKs+e0r+iLpu+8jOa4hemXsuWws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AnemHj+WtpOeLrOiLpu+8jOWPi+WkmuWwseaYr+emj+OAguemj+emhOezu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to+W+l+Wkp+emj+OAgjwvcD48cD48ZW0+NzMuPC9lbT7lpoLmnpzkvaD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h7rljrvotbDotbDjgILkuJbnlYzov5nkuYjlpKfvvIzpo47mma/lvojnvo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pJrvvIzkurrnlJ/lvojnn63vvIzkuI3opoHonLfnvKnlnKjkuIDlpITpmLTlvb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pmLPlhYnnqb/ov4fmoJHmnpfvvIzmipjlsITlh7rnu5rng4LnmoTlvanomb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4rlj7nnlJ/mtLvnmoTnvo7lpb3jgII8L3A+PHA+PGVtPjc0LjwvZW0+5b+X5ZCR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bm86IuX77yM57uP6L+H54Ot54ix5Yqz5Yqo55qE5Y+M5omL5Z+56IKy77yM5Zyo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rKD5Zyf6YeM5bCG5oiQ6ZW/5Li657KX5aOu55qE5aSn5qCR44CC5LiN54Ot54i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b6KGM6Ieq5oiR5pWZ6IKy77yM5b+X5ZCR6L+Z5qO15bm86IuX5Lmf5Lya6L+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q2744CC56Gu5a6a5Liq5Lq65b+X5ZCR77yM6YCJ5aW95LiT5Lia77yM6L+Z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44CCPC9wPjxwPjxlbT43NS48L2VtPuenr+aegeaAneiAg+mAoOaIkOenr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2iOaegeaAneiAg+mAoOaIkOa2iOaegeS6uueUn+OAgui1mumSseS5i+mBk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aJvuS4jeWIsOi1mumSseeahOenjeWtkO+8jOS+v+aIkOS4jeS6huS6i+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Iq+aDs+S4gOS4i+mAoOWHuuWkp+a1t++8jOW/hemhu+WFiOeUseWwj+ays+W3n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kuI3nrqHkvaDnmoTnnJ/lv4PkvJrooqvlpJrlsJ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73op4bnlJrmiJbovpzotJ/vvIzlho3pgYfliLDkuIvkuIDkuKrpmYznlJ/kurr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or5rnm7jlvoXvvIzopoHlnZrkv6HjgIHmgLvkvJrmnInkuI7kvaDmgIDnnYD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nmoTkurrkuZ/lnKjkuI3mlq3lr7vmib7vvIzkvaDku6zpgYfop4Hkuob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IDnlJ/nmoTmnIvlj4vjgII8L3A+PHA+PGVtPjc3LjwvZW0+5qKm5bi45bi4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2A77yM5qKm5piv5Lq65LiA55Sf5Lit6L+95rGC55qE55uu5qCH77yM5Y+q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KM5ou85pCP77yM6YKj5omN5Lya5qKm5oOz5oiQ55yf77yM6YKj5omN5Lya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+q5pyJ5Zue5b+G5LiA5YiH6YO95Lya6K6p5L2g6KeJ5b6X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4jOacm+aIkeS7rOacgOWQjumDveiDveWkn+aYjueZve+8jO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Yr+S4gOS7tueJueWIq+WNtOWPiOiJsOmavueahOS6i++8jOaJgOS7pe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hOW+heaci+WPi++8jOWwveiBjOWwvei0o++8jOerreWwveWFqOWKm+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Un+WRveacrOi6q+WwseaYr+S4gOenjeWlh+i/u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jgIrnq6XlubTjgIvlhYXmu6HkuobjgIrmrYzlo7DkuI7lvq7nrJH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rmoKHlm63nmoTml6nmmajjgIvpq5jmrYzjgIrmmI7lpKnkvJrmm7Tlpb3jgIvvvJv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rnuqLml6XjgIvnnIvpgqPjgIrnuqLml5fpo5jpo5jjgIvvvIzmiJHku6zp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rpmpDlvaLnmoTnv4XohoDjgIvkuIDlrprkvJrjgIrpo57lvpfmm7Tpq5jjg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pyJ54K55YGP5b+D55y85YS/5b6I5q2j5bi444CC54i25q+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LiL55qE5YS/5aWz77yM5bCa5LiU5LiN6IO95oqV5YWl55u4562J55qE5oOF5oSf77yM6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A6Iis5Lq65LmL6Ze044CC5omA5Lul77yM57ud5a+555qE5bmz562J5piv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Yiw5LiN5bmz562J5pe277yM5aaC5p6c5a+55pa56L+Y5pyJ5LiA6aKX6K+V5Zu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5qE5b+D77yM5bCx5bey57uP5piv5YWs5YWB5ZKM5a695Y6a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NouS4quaWueazleaAneiAg++8jOWPr+S7peS9v+mXrumimOWPmOeugOWNle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eri+Wcuueci+S6uu+8jOWPr+S7peabtOWuveWuueWkhOS4lu+8m+aNouenjeW/g+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+8jOWPr+S7peW+l+WIsOabtOWkmue+juWlveOAguacieaXtuS7hemcgOaNouaN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+8jOWwseWPr+S7peaUueWPmOiHquW3seeahOS4gOeU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lsI/msrPvvIzmgLvopoHmtYHov4fmo67mnpfvvIzojZLmvKDvvIz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Lrmo67mnpfnmoTmuLrlsI/ogIzmsq7kuKfvvIzliKvkuLrojZLmvKDnmoToib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63ms6PvvIzlj6rkuLrlpZTmtYHlhaXmtbflip/miJDlkI3lsLHpgqPkuIDlpKnvvIz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nmoTov73msYLlpYvmlpfvvIzliqDmsrnjgII8L3A+PHA+PGVtPjg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pe277yM6KaB57uP5bi46Zeu6Ieq5bex77yM5L2g5pyJ5LuA5LmI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44CC5LiW55WM5b6I5aSn77yM5py65Lya5b6I5aSa77yM5Lq655Sf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Jy357yp5Zyo5LiA5bCP5Z2X6Zi05b2x6YeM44CC5aaC5p6c5pyJ5b6X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J5pyA5aW955qE44CC5aaC5p6c5rKh5b6X6YCJ77yM5bCx5bC95Yqb5YGa5Yiw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mdkuaYpeWwseaYr+S4gOe+pOS6uueahOeWr+eL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eahOaUvuiNoe+8jOS4gOe+pOS6uueahOaLvOaQj++8jOS4gOe+pOS6uu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cieS4gOe+pOS6uueahOa1geazquOAguW6huW5uOi/mOacieWumuagvOeahO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g+S8muawuOi/nOePjeiXj+edgOaIkeS7rOabvue7j+eahOmCo+aute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ygeaciO+8jOi/mOacieiusOW9leedgOavj+S4gOS4quW3sue7j+WPq+S4jeWHu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Oeql+OAgjwvcD48cD48ZW0+ODUuPC9lbT7ml6DorrrnlJ/mtLvmgI7kuYjkuL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73kuI3opoHmlL7lvIPkuIDlpoLml6LlvoDnmoTliqrlipvvvJvnlJ/lkb3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73mmK/lm6DkuLrlv4PlrZjmoqbmg7PvvJvor7flpb3lpb3mi7zkuIDmior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mr4/ku7bkuovms6jlrprpg73kvJrmiJDlip/vvIzkvYbmmK/mr4/ku7b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5XkuIDor5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Q0NGs3b282OGkuaHRtbCI+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N29vNj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3EE28EE13A969BEA43C838A5F8A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