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D49D5897C0409472FAFBD503A0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49D5897C0409472FAFBD503A0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r+A5Yq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aIkOWKn+eahOS6uueUn++8jOS4j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Wkp+Wwj++8jOiAjOWcqOS6juS9oOaYr+WQpuWKquWKm+WcsOWOu+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iuWHuuiHquW3seeahOWjsOmfs++8jOi1sOWHuuWxnuS6juiHquW3s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ermei1t+adpeeahOasoeaVsOavlOWAku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Wkmu+8jOmCo+WwseaYr+aIkOWKn+OAgjwvcD48cD48ZW0+My48L2VtPuS4j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eahOacquadpeaLheW/p++8jOWPquS4uua4hea4healmualmueah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aIkOWKn+S4juWksei0peS5i+mXtO+8jOiv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W+iOeugOWNle+8jOivtOWkjeadguS5n+W+iOWkjeadguOAguaAu+iAjOiogOS5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PquimgeWBmuS6uuS4jeWksei0pe+8jOmCo+WwseaYr+acgOWk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kqeS7mOWHuu+8jOaYjuWkqeaUtuiOt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S6i+S4mui+ieeFjOOAgjwvcD48cD48ZW0+Ni48L2VtPuW/je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ahOeXm++8jOWQg+WIq+S6uuaJgOS4jeiDveWQg+eahOiLpu+8jOaYr+S4uu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W+l+S4jeWIsOeahOaUtuiOt+OAgjwvcD48cD48ZW0+Ny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eKtuaAge+8jOavlOS4jeaHiOeahOWli+aWl++8jOabt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ahOeQhuebtOawlOWjruOAgjwvcD48cD48ZW0+OC48L2VtPuacgOS9v+S6u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4jeaYr+mBk+i3r+eahOmBpei/nO+8jOiAjOaYr+S9oOW/g+S4reeahO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9v+S6uumik+W6n+eahOW+gOW+gOS4jeaYr+WJjemAlOeahOWdjuWdt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eahOS4p+WkseOAgjwvcD48cD48ZW0+OS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S7je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AuPC9lbT7mtLvlnKjlv5nkuI7pl7LnmoTkuKTnp43looP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og73kv6/ku7Doh6rlvpfvvIzkuqvlj5fnlJ/mtLvnmoTkuZDotqP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jgII8L3A+PHA+PGVtPjExLjwvZW0+5aaC5p6c5pyJ5b6X6YC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yA5aW955qE44CC5aaC5p6c5rKh5b6X6YCJ77yM5bCx5bC95Yqb5YGa5Yiw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WSjOS6uueahOW/g+acgOi/keWPiOacgOi/n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Yr+S4remXtOeahOmAmumBk+OAgjwvcD48cD48ZW0+MTMuPC9lbT7mnIDlpb3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tozkuo7mr4/kuKrkurrnmoTlhoXlv4PjgILoh6rlt7Hnm7jkv6H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vJPlirHoh6rlt7HvvIzmnIDlkI7nmoTog5zliKnmiY3kvJrmmK/lroz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T5byA5aSx6LSl5peB6L6555qE56qX5oi377yM5Lmf6K64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iM5pyb44CCPC9wPjxwPjxlbT4xNS48L2VtPuaIkOWKn+S4jeaYr+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+8jOiAjOaYr+S7juWGs+WumuWOu+WBmueahOmCo+S4gOWIu+i1t++8jOaMgee7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AjOaIkOOAgjwvcD48cD48ZW0+MTYuPC9lbT7kvJ/kurrkuYvmiYDku6X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7liKvkurrlhbHlpITpgIblooPml7bvvIzliKvkurrlpLHljrv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ljbTkuIvlhrPlv4Plrp7njrDoh6rlt7HnmoTnm67mo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6uL5aSn5LqL6ICF77yM5LiN5oOf5pyJ6LaF5LiW5LmL5p2Q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o5LmL5b+X44CCPC9wPjxwPjxlbT4xOC48L2VtP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4gOeJh+a1t++8jOiHquW3seS4jeaJrOW4hu+8jOayoeS6uuW4ruS9o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WwseaYr+S4gOeJh+atu+a1t+OAgjwvcD48cD48ZW0+MTk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miI/kurrnlJ/vvIzlkKbliJnlsLHkvJrkuIDkuovml6DmiJDvvJv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LjmiI/vvIzlkKbliJnlsLHkvJrljZXosIPml6Dog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Z2a5oyB5pe25bCx5Z2a5oyB77yM5Lul5LiN5Y+Y5bqU5LiH5Y+Y77yb6K+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pS55Y+Y77yM5Lul5LiH5Y+Y5bqU5LiN5Y+Y44CCPC9wPjxwPjxlbT4y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7meS6uumHjemHj++8jOaIkOWwsee7meS6uuWFieW9qe+8jOWkp+WkmuaVsO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6huWFieW9qe+8jOiAjOS4jeWOu+ensOmHj+mHjemH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ogIXlj6rmnInljYPpmr7kuIfpmr7vvIzogIzli4fogIXliJnog73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mhJrogIXlj6rmnInlo7Dlo7Dlk4Dlj7nvvIzmmbrogIXljbTmnInljYPot6/kuI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b+D5bmz5rCU5ZKM77yM5LiN6KaB5a65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P552h77yB6LaB5L2g6L+Y5bm06L2777yM5by65aOu44CB54G15rS777yM6Ka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Zyw5YGa5aW95LqL44CCPC9wPjxwPjxlbT4yNC48L2VtPuecn+ato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geazqueahOS6uu+8jOiAjOaYr+WQq+azquWllOi3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lv4PkuK3pg73mnInkuIDmnLXoirHvvIzoh6rlt7HkuI3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HkurrluK7nnYDoirPpppnvvIzkuYXkuoblv4PkuK3lsLHkvJrlhYXmu6H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Yqf6ZyA6KaB5oiQ5pys77yM5pe26Ze0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pys77yM5a+55pe26Ze055qE54+N5oOc5bCx5piv5a+55oiQ5pys55qE6IqC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4gOS4quWwj+Wwj+eahOW/g+W/teWPm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+v+iDveaIkOS6huS5oOaDr++8m+S7juiAjOW9ouaIkOaAp+agvO+8jOiA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Gs+WumuS9oOS4gOeUn+eahOaIkOi0peOAgjwvcD48cD48ZW0+MjguPC9lbT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vvIzkuI3mmK/kuLrkuoborqnliKvkurrop4nlvpfkvaDkuob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orqnoh6rlt7HmiZPlv4Pph4znnIvlvpfotb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6K6p6L+95rGC5LmL6Iif5YGc5rOK5Zyo5bm75oOz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oms6LW35aWL5paX55qE6aOO5biG77yM6am25ZCR546w5a6e55Sf5rS7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eahOWlveWkmuasoeWksei0pe+8jOacgO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0pee7meWIq+S6uu+8jOiAjOaYr+i0pee7meS6huaCsuing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flpJrmlbDkurrmg7PopoHmlLnpgKD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vZXmnInkurrmg7PmlLnpgKDoh6rmiJHjgII8L3A+PHA+PGVtPjMyLjwvZW0+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5LiN5pyf6ICM6YGH77yM5YaF5b+D5LiN6KaB6IOM5Y+b6Ieq5be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5rKh5pyJ55eb6Ium77yM6ICM5piv5LiN6KKr55eb6Ium5omA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WcqOWTqumHjO+8jOaUtuiOt+WwseWcqOWTqu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iDveWKm+aciemZkO+8jOS9huaYr+WKquWKm+aXoOmZkOOAgu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Ys+WFieeahOS6uu+8jOWBmuS4gOS4quenr+aegeWQke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M1LjwvZW0+5qKm5oOz77yM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F6KGM77yM5L2G6YKj5Y+I5oCO5qC377yM5Y2z5L2/5oqr6KWf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oyB6LWw5a6M6Ieq5bex55qE6Lev77yBPC9wPjxwPjxlbT4z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tpuS5oOWIq+S6uueahOe7j+mqjO+8jOS4gOiIrOS6uuWtpuS5oO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nm7jkv6HlsLHmmK/lvLrlpKfvvIzmgIDnlpH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og73lipvvvIzogIzkv6Hku7DlsLHmmK/lipvph4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5LqG5LiN5bm455qE54G+6Zq+77yM5bey57uP5byA5aeL5Lq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+5byD44CCPC9wPjxwPjxlbT4zOS48L2VtPuW9k+S9oOWGje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kseWOu+eahOaXtuWAme+8jOWwseaYr+S9oOW8gOWni+W+l+WI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i6XlnZrmjIHvvIzlrprkvJrlj5HlhYn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lkJHmiqvpnaHnmoTmrablmajvvIzlroPog73pm4bohYvmiJDoo5jvvIzkuZ/og7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JDloZTvvIzlsIbkurrnlJ/nmoTkuI3lj6/og73pg73lj5jmiJ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5qE6Z2i5YmN5pyJ6Zi05b2x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yJ6Ziz5YWJ44CCPC9wPjxwPjxlbT40Mi48L2VtPuS9oOebuOS/oe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0u+WKm+aXoOept++8m+S9oOiupOS4uuS9oOiHquW3suS4jeihjO+8jOWw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QjumdoeOAgjwvcD48cD48ZW0+NDMuPC9lbT7ouI/lubPlnY7lnbfmiJD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gJLpmpznoo3miJDmta7moaXvvIznhqzov4fpu5HmmpfmmK/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5pyJ5om+5Yiw5LqG5LiO6aG+5a6i55qE5YWx5ZCM54K577yM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bu656uL5YWz57O744CC6ZSA5ZSu5bCx5piv5bu656uL5YWz57O777yM5bu656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PC9wPjxwPjxlbT40NS48L2VtPuesrOS4gOetieS6uuaJjemdoOe7hOe7h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uuaJjemdoOS4u+euoe+8jOesrOS4ieetieS6uuaJj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oHlj6/ntK/mrbvlnKjot6/kuIrvvIzkuZ/kuI3og73pl7Lmrbv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lroHlj6/ljrvnorDlo4HvvIzkuZ/kuI3og73pnaLlo4HjgILmmK/ni7zlsLHopoH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ZnvvIzmmK/nvorlsLHopoHnu4Plpb3ohb/jgII8L3A+PHA+PGVtPjQ3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pmT5b6X6Ieq5bex5pyJ5aSa5Zac5qyi5LiA5Liq5Lq677yM6Zmk6Z2e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ZKM5Yir55qE5Lq65Zyo5LiA6LW344CCPC9wPjxwPjxlbT40OC48L2VtPuWdmum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kp+imgee0oO+8jOWPquimgeWcqOmXqOS4iuaVsuW+l+Wkn+S5h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e7iOS8muaKiuS6uuWUpOmGkueahOOAgjwvcD48cD48ZW0+NDk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jgIHnn6Xor4blpJrkuYjljZPokZfvvIzlpoLmnpznvLrkuY/ng63mg4XvvIzli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urjkuIrnlLvppbzlhYXppaXvvIzml6DooaXkuo7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LuO5Yir5Lq655qE6KeC5b+15p2l55yL5LqL5oOF77yM6IO95Lq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S75Yqo55qE5Lq677yM5rC46L+c5LiN5b+F5Li66Ieq5bex55qE5YmN6YCU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OqOmUgOaYr+mUu+eCvOS6uuagvO+8jOS9k+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OAgemtheWKm+eahOWkp+a6tueCieOAgjwvcD48cD48ZW0+NTIuPC9lbT7kuI3lpb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kvaDlgZrkuobku4DkuYjvvIzogIzopoHpl67kvaDkuLrliKvkurr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zLjwvZW0+5LiN6KaB5Zyo5L2g55qE5pm65oWn5Lit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Wi77yM5LiN6KaB5L2/5L2g55qE6LCm6Jma5b+D57y65LmP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vuemhuuWig+mAhuWig+mDveimgeW/g+WtmOaEn+aBqe+8jOiuq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flOi9r+eahOW/g+WMheWuueS4lueVjOOAguaflOi9r+eahOW/g+acg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pLHotKXkuI7mjKvmipjlj6rmmK/mmoLml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t7LkuI3kvJrlpKrpgaXov5zvvIE8L3A+PHA+PGVtPjU2LjwvZW0+5omA5pyJ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O5b6B5pyN6Ieq5bex55qE6IOc5Yip5q+U6LW35p2l77yM6YO9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mA5pyJ55qE5aSx6LSl5LiO5aSx5Y676Ieq5bex55qE5aSx6LSl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6u5LiN6Laz6YGT44CCPC9wPjxwPjxlbT41Ny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+8jOaIkeeUn+W+heaYjuaXpe+8jOS4h+S6i+aIkO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lubbml6Dlroznvo7vvIzkuI7lhbborqn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JrnmoTmsq7kuKfkuI7mirHmgKjvvIzkuI3lpoLlnZrmjIHnnYDkuIDku7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pgJrov4fliqrlipvlj6/ku6XorqnnlJ/mtLvlj5jlvpf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q5Lq65b+D5Lit6YO95pyJ5LiA5Liq5qKm77yM6Ieq5be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rKh5Lq65pu/5L2g57u95pS+77yM5LmF5LqG5b+D5Lit5bCx5rKh5LqG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ueeJqeimgeefpeePjeaDnO+8jOWvueS6i+img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vueS6uuimgeefpeaEn+aBqe+8jOWvueW3seimgeefpeWFi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pg73mnInlj4zmiYvvvIzkvYb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mnLrkvJrvvIE8L3A+PHA+PGVtPjYyLjwvZW0+6L+Q55So5pm65oWn44CB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5bGV546w5oCn5qC877yM5L2g5Lya5b6X5Yiw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S4reeahOW9qeiZue+8jOWboOeUn+WRvemqpOmbqOeahOa0l+a2p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jwvcD48cD48ZW0+NjQuPC9lbT7mnInml7blgJnkuI3mmK/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ogIzmmK/kvaDmiorlr7nmlrnnnIvlvpflpKrph43vvJvmnInml7b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Kvkurrlv73nlaXkuoboh6rlt7HvvIzlhbblrp7lj6/og73mmK/oh6rlt7HlpKr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Zqj5byg44CB5Ya36YW344CB54uC6LqB44CB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aE6Imv5Lq655So55qE5a2X55y877yb5Z2a5by644CB5YWF5a6e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6L+b5Y+W5LiO5oKy6KeC55qE5Lq65peg57y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+aIkOS4gOiCoee7s++8jOaQj+WwveS4gOS7veWKm++8jOeLoOS4i+S4gOado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S4gOS4quaipuOAgjwvcD48cD48ZW0+NjcuPC9lbT7kuI7lhbborqjlpb3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aboo4Xoh6rlt7HvvJvkuI7lhbbpgIPpgb/njrDlrp7vvIzkuI3lpoL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7lhbblkKzpo47lkKzpm6jvvIzkuI3lpoLmmILpppblh7r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iN5oOz5YGa54K55LqL5oOF77yM5bCx55St5oOz5Yiw6L6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u75L2V5Zyw5pa544CCPC9wPjxwPjxlbT42OS48L2VtPuS9oOiDv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JjeiDvei1sOWkmui/nO+8m+ayoeaciei/nOingeW/heWvu+efreinge+8j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eWIqeayoeacieaYjuWkqeOAgjwvcD48cD48ZW0+NzAuPC9lbT7kurrnlJ/lsLHlg4/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vvIzkuIDkuIvlrZDmhaLvvIzkuIDkuIvlrZDlj4jmjqrmiYv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ud29xanUw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bndvcWp1MGN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49D5897C0409472FAFBD503A0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