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D03321DC27CDA1DDDCFEE35291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03321DC27CDA1DDDCFEE35291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WE5byf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y45rCUPC9wPjwvZm9udD48L2NlbnRlcj48cD48ZW0+MS48L2VtPuaEv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GrOWkqe+8jOS7jeacieacgOa4qeaalueahOmBh+in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4jeS7o+ihqOWIhuemu++8jOayoeiBlOe7nOS4jeS7o+ihqOW/mOiu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9vOatpOW/meeijOS6pOe7h+eahOWygeaciOmHjO+8jOaIkeaKiuaAneW/t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S/oe+8jOelneS9oOeUn+aXp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S4jeS7heeUn+aXpeW/q+S5kO+8jOelneS9oOS9meeUn+aXp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wj+Wwj+eahOekvOeJqe+8jOS7o+ihqOedg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Ev+S9oOWWnOasouOAguWGjemAgeS4iuaIkea1k+a1k+eahOelneemj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xnuS6juS9oOeahOeUn+aXpe+8jOWxnuS6juS9oOaJgOac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S7peWQjueahOaXpeWtkO+8jOecvOmHjO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OAgjwvcD48cD48ZW0+Ni48L2VtPueUn+aXp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a4hea+iOaYjuacl++8jOS4h+S6i+iDnOaEj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acieWPpeivneaDs+WvueS9oOivtO+8jOS9huiLpuS6juayoe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e7iOS6jum8k+i1t+WLh+awlCZoZWxsaXA7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Sf5pel5b+r5LmQ44CCPC9wPjxwPjxlbT44LjwvZW0+5oS/5L2g5omA5pyJ55qE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6YO95YyW5L2c6ISa5LiL55qE6Lev44CCPC9wPjxwPjxlbT45LjwvZW0+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Km5Li66ams77yM6Z2S6KGj55m96KOz77yM5omA5b6X57uI5b2S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QheaLjOeUn+a0u+eahOe6t+e6t+aJsOaJsO+8jOijheeC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eejlee7iue7iu+8jOaKiuW5uOemj+a2guS4iua4qeaalueahOminOiJsu+8jO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FheWIhueahOeQhueUse+8jOmAgeS4iuaIkeS6suaJi+WItuS9nOeahO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eUn+aXpeW/q+S5kOOAgjwvcD48cD48ZW0+MTEuPC9lbT7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ronlurfvvIzmhL/kvaDooqvml7blhYnmuKnmn5Tku6Xlvo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vvIzkuIDliIfnvo7lpb3vvIznlJ/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5qE54mI5pys5YaN5qyh5b6X5Yiw5pu05paw5LiO5Y2H57q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6l5LiL5p2l6KeC5a+f5Zyw55CD55qE5pe26Ze06YeM77yM5q+P5aSp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44CC55Sf5pel5b+r5LmQ77yM5bCP5py654G1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3seivnea1heivtO+8jOmVv+i3r+aFoui1sO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cquadpee+juWlveWygeaciOmHjO+8jOaEv+aJgOaciee+juWl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QuPC9lbT7ohLjnmq7ljprnmoTkurrmiJHop4HlpJrkuob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g4/kvaDov5nmoLfljprohLjnmq7nmoTvvIzkuI3lsLHov4fkuKrnlJ/ml6Xlm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Z7opoHnpLznianvvIzlvpfkuobvvIzku4rlpKnlsLHnu5nkvaDliqDppJDlkKfvvIH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1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6JmU6K+a55qE56Wd56aP77yM5bim57uZ5L2g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xNi48L2VtPuaEv+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WKm+mHj++8jOaEv+S9oOaIkOS4uuiHquW3seeahOWkqumYs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jOS9oOawuOi/nOaYr+aIkeWBj+eIseeahOWwj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7zlkJvlkozkuZDku6XmnKrlpK7lha7vvIzlj4vpmo/ooYzogI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E4LjwvZW0+5Lq655Sf5b+r5oSP5Y2B5LmL5YWr5Lmd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WV5bKB5bKB5LiO5YWx44CCPC9wPjxwPjxlbT4xOS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9k+aIkeS7rOebuOinhuiAjOWdkOeahOaXtuWAme+8jOmCo+S4gOWI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eerOmXtO+8jOWwseeul+e7meaIkeS4quadkemVv+aIk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XpeW/q+S5kO+8gTwvcD48cD48ZW0+MjAuPC9lbT7ku4rlpKnmiJHku6zljrto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p++8jOiZveeEtuS9oOWPiOiAgeS6huS4gOWyge+8jOS9huaIkeabtOeIseS9oO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EuPC9lbT7kuLrov5n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J7lh7rmrKLkuZDnmoToioLmi43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b6Z6ICA5LiD5pes5paw57qq6Leo77yM5a+/5bGx6K+X5rW35Lu7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DveiuqeiuqemDveiuqeiuqe+8jOS7iuWkqe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Un+aXpe+8gTwvcD48cD48ZW0+MjQuPC9lbT7npZ3kvaDlj4jplb/kuob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prvmu6HohLjopLblrZDlj4jov5HkuobkuIDmraXvvIHmhL/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u5nkvaDlhYnmmI7vvIzluKbnu5nkvaDlv6v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6LCK5LmL5omL5oSI5o+h5oSI57Sn77yM6K6p55u46L+e55qE5b+D5oSI6Z2g5oS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A6KaB5aW955qE5pyL5Y+L77yM6YCB5LiK5oiR55yf6K+a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Un+aXpeW/q+S5kOWViu+8geaEv+S9oOS4jeeuo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euoeWIsOWTquWOu++8jOmDveaYr+mCo+S4quWPr+eIseS4lOmth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t+S6uuWNtOS4jeWksemjjuW6puOAgjwvcD48cD48ZW0+Mjc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vvIzmhL/kvaDnlJ/ml6Xlv6vkuZAmaGVsbGlwO+i0ouawl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WIsOeIhu+8jOWFtuasoeS6uueUn+aAu+aciemavuWFjeWPkeeUn+mXrumi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jOe7p+e7reWKoOayueOAgjwvcD48cD48ZW0+Mjg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hL/mgLvkuZ/or7TkuI3lrozvvIzlv6vkuZDnmoTkuovlhL/mgLvkuZ/kuZD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v4Pmg4XmsLjov5znvo7kuI3lrozvvIzlubjnpo/nmoTml6XlrZDmg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vvIznpZ3kvaDnlJ/ml6Xlv6vkuZDvvIzlubjnpo/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iW6Ze0576O5aW95LiO5L2g546v546v55u45omj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UuemdqeaYpemjjuWQuea7oeWcsO+8j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6ieawlO+8gTwvcD48cD48ZW0+MzEuPC9lbT7mib/okpnml7blhYnkuI3lvIP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4jplb/lpKfkuobkuIDlsoHjgII8L3A+PHA+PGVtPjMyLjwvZW0+5oS/5L2g57K+6I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y86YeM55ub5ruh6Ziz5YWJ77yM56yR6YeM5YWo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UqOeJm+WltuaKiuW5uOemj+aQheaLjO+8jOaIkeeUqOW3p+WFi+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wg+eUnO+8jOaIkeeUqOawtOaenOaKiuatpOWIu+ijheeCue+8jO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Pi+iwiueahOibi+ezle+8jOe7meS9oOeahOeUn+aXpeWinua3u+S4gOS7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Un+aXpeW/q+S5kOOAgjwvcD48cD48ZW0+MzQuPC9lbT7puaTnrbnmt7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hYjlr7/vvIzop4HphZLnp7Dop6XnpZ3lj6TnqID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5piO5aqa77yM5LuK5pel6bKc6Iqx54G/54OC77yM6L+Y5pyJ5bCP6bif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7u/6I2r6JGx6IyP77yM6KaB6Zeu5pyJ5L2V5Zac5LqL77yM5Y6f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W25b+Z6YCB5LiK56Wd56aP77yM56Wd55Sf5pel5b+r5LmQ77yM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S9oOS4lOWQrOi/meiNkuWUkO+8jOaYpeeni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atpe+8jOS9oOS4lOi/t+i/memjjua1qu+8jOawuOi/nOS6jOWNgei1tuacn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YqOaXpeS6i++8jOW9kuasouWWnOWkhOOAgjwvcD48cD48ZW0+Mzc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aDnu5nmiJHnmoTnpLznianvvIz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5qE5aSc5pma77yM54K5552A5pqX5reh55qE54Ob5YWJ77yM5ZCs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OB552A5rWT5rWT55qE6JGh6JCE6YWS77yM6K6p5oiR6Zmq5Ly0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6Zq+5b+Y55qE55Sf5pel77yBPC9wPjxwPjxlbT4zOS48L2VtPuS6uueUn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S6uuadpeS6uuW+gO+8jOiHquW3seiHquWwiuiHqueIseiHqueUse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l6Xngrnnh4PonKHng5vlhYnvvIznvo7moqbnlJznlJ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Nm9vN3EuaHRtbCI+aHR0cHM6Ly9kdWFuanV6aWt1LmNvbS9kdWFuanV6aS85NHJ5eTZv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03321DC27CDA1DDDCFEE35291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