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8:5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D49B5E6E571F9832EFA4A9528B08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49B5E6E571F9832EFA4A9528B08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A5LmI5Liq5oCn55+t5Y+l5a2Q5ZC4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1sOiHquW3seeahOi3r++8j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Jk+i9puWOu+WQp+OAguepv+WIq+S6uueahOmei++8jOiuqeS7luS7rOWFieiEm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i48L2VtPuaKiuaPoeeUn+WRvemHjOeahOavj+S4gOWIhumS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S7pei1tOW/g+S4reeahOaipuOAgjwvcD48cD48ZW0+My48L2VtPuWknOa3seS6uu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mdmemdmeeahOWRvOWQuOOAgjwvcD48cD48ZW0+NC48L2VtPuaIkOWK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eugOWNleeahOS6i+aDheWBmuWvueOAgjwvcD48cD48ZW0+NS48L2VtPuacieenj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++8jOS4jeaUvuW8g+OAgjwvcD48cD48ZW0+Ni48L2VtPuS9oOaYr+aIk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Ds+WGjeaNouOAgjwvcD48cD48ZW0+Ny48L2VtPueIt+eIt+mDveaYr+S7ju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1sOi/h+adpeeahOOAgjwvcD48cD48ZW0+OC48L2VtPui/h+iEmuS6i++8jOath+S9j+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AneW/teS4jeWQrOivne+8jOiHquW3sei3ke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j6HkuI3kvY/nmoTmspnlrZDvvIzntKLmgKfmiazkuob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uW54ix5pez5LiH5Yqr5LiN5aSN77yM5rKh5pyJ6YCA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AieaLqeaAp+WkseW/huaYr+S4quaKgOacr+a0u++8j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cgOaThemVv+S4gOmAieWwsemUmeOAgjwvcD48cD48ZW0+MTMuPC9lbT7pm4Tlv4P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vvIzkuIfph4zmnJvpo47lsJjjgII8L3A+PHA+PGVtPjE0LjwvZW0+6ZKx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L2G6YCa5Lq66Laz55+j44CCPC9wPjxwPjxlbT4xNS48L2VtPuacieaipuaDs+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leS7luS6uueahOWYsueskeOAgjwvcD48cD48ZW0+MTYuPC9lbT7kuI3opoHov4fliIb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r5Xnq5/mnInkupvkurrvvIznnJ/nmoTmjLrkuI3mmK/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5o6l5Y+X5om56K+E77yM5oiR5bCx5piv6YGT55C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aYr+WNgemHjOiJs+mYs+mVv+Wkqe+8jOeIseaYr+S5neS4h+WGsOWGt+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kuPC9lbT7lkrHlr7nkvaDjgILkuIDlpoLml6Llvo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Lus5Li66Ieq5bex55qE5qKm6ICM5rS7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iA6ICM5a2Y5Zyo44CCPC9wPjxwPjxlbT4yMS48L2VtPuS7juatpOW/g+Wmguato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1t+azoua+nOOAgjwvcD48cD48ZW0+MjIuPC9lbT7oi6XkvaDlvq7nrJHvvIzoh6r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jgII8L3A+PHA+PGVtPjIzLjwvZW0+5LiA6aKX5b+D77yM5Y+q6IO96KOF55q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yNC48L2VtPumXreWYtO+8geS4u+euoeS4jeWcqOS4jeiuu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OAgjwvcD48cD48ZW0+MjUuPC9lbT7kvaDnmoTlv4PvvIzmnInliLrvvJvmnIn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uYjvvJ88L3A+PHA+PGVtPjI2LjwvZW0+6I2S5ZSQ55qE55Sf5rS777yM5Y+q5pyJ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KY6LS044CCPC9wPjxwPjxlbT4yNy48L2VtPuivt+S4jeimgei/meagt+WvueW+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Ql++8nzwvcD48cD48ZW0+MjguPC9lbT7oi6bmg7PmsqHnm7zlpLTvvIzoi6blub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pLTjgII8L3A+PHA+PGVtPjI5LjwvZW0+5YGa6Ieq5bex55qE5Li75Lq677yM5YGa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6ICF44CCPC9wPjxwPjxlbT4zMC48L2VtPuW+hea1ruiKsea1quiViuS/seWwv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m+W5veeLrOOAgjwvcD48cD48ZW0+MzEuPC9lbT7or7Tku4DkuYjlt7Lov4flvoDvvIzp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moTno7flhYnjgII8L3A+PHA+PGVtPjMyLjwvZW0+5LiA5Liq5aWz5Lq65pyA5aSn55qE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LiN5piv5rqQ5LqO5L6d6LWW77yM6ICM5piv5p2l6Ieq6K6k5Y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6uueUn+S6juS4lu+8jOWnlOWxiOWcqOaJgOmavuWFje+8jOa2iOWMlu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mVv+eahOWKqOWKm+OAgjwvcD48cD48ZW0+MzQuPC9lbT7npZ7pqazpg73mmK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I8L3A+PHA+PGVtPjM1LjwvZW0+5LiA5YiH55qE55+r5oOF5ZKM5Z+L5oCo77yM6YO9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4K577ya6KaB5LmI57y66ZKx77yM6KaB5LmI57y654ix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ebtOWcqOaIkeW/g+mHjOS4jeabvuemu+W8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kvqPpl7TmnIDnn5vnm77nmoTlnLDmlrnlsLHmmK/lubvmg7PlvbzmraT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g6borrDnnYDlr7nmlrnnmoTov4fljrvjgII8L3A+PHA+PGVtPjM4LjwvZW0+6YK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aOb54WZ5ruF5pez5oSb5oOF44CCPC9wPjxwPjxlbT4zOS48L2VtPuS4g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/g++8jOWFqOmDqOeyieeijuOAgjwvcD48cD48ZW0+NDAuPC9lbT7ml7bpl7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kuI3nl5vvvIzkuZ/kuI3mmK/orqnkurrlv5jorrDnl5vvvIzogIzmmK/orqnkurr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l5vjgII8L3A+PHA+PGVtPjQxLjwvZW0+6Z2S5pil5piv5ZGS54+Q6KKr5b6B5a6e55qE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C9wPjxwPjxlbT40Mi48L2VtPuWHoOWIhueXtOaDhe+8jOWHoOWIhuWcqOaE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pmarlnKjmiJHouqvovrnvvIzkuIDnm7TotbDkuIv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Om6IKp6ICM6L+H77yM6LCB5Li66LCB6ICM55WZ5o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BmuS4quWcqOS5seS5seeahOWcsOaWueS5n+iDveWuiemdm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iOWlveOAgjwvcD48cD48ZW0+NDYuPC9lbT7mgJ3mg7Pov5zkuobvvIzlv4PkuZ/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lnKjkvaDnmoTpnaLliY3vvIzkvaDkuZ/mhJ/op4nkuI3liLDmiJHnmoTlrZ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iv5L2g5aSq5Z2m54S277yM5Zue5b+G6L+H55y86aOY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6uuedgOS5n+S4reaeq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kurrppa7msLTvvIzlhrfmmpboh6rnn6XjgII8L3A+PHA+PGVtPjU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I+c77yM5oiR5piv5L2g55qE5paZ44CCPC9wPjxwPjxlbT41MS48L2VtPu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+8jOebm+Wkj+eZveeTt+aiheWtkOaxpO+8jOeijuWGsOeisOWjgeW9k+WVt+WT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lJ/lkb3lpoLoirHvvIzniLHmg4XmmK/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b6I5aSa5LqL54q55aaC5aSp5rCU77yM5oWi5oWi54Ot5oiW6ICF5riQ5riQ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Yiw5oOK5oKf77yM5bey6L+H5LqG5LiA5a2j44CCPC9wPjxwPjxlbT41N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acieeUn+S5i+W5tO+8jOW/g+atu+S5i+WJje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kuZDjgIHor7fkuI3opoHlho3or7TkvaDniLHmiJH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D5LiH5LiN6KaB6KeB5oCq77yM5Z+O5biC5piv5LiA5Liq5Yeg55m+5LiH5Lq6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Sf5rS755qE5Zyw5pa544CCPC9wPjxwPjxlbT41Ny48L2VtPuavheWKm+aYr+aw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q+WPl+OAgjwvcD48cD48ZW0+NTguPC9lbT7lpJrlubTku6XlkI7kvaDlpojlj5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I8L3A+PHA+PGVtPjU5LjwvZW0+5oiR5b+D6YeM55qE6YKj5Liq5Lq677yM5L2g6Ka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44CCPC9wPjxwPjxlbT42MC48L2VtPuS4juWFtuW6uOS6uuiHquaJsO+8jOS4jeWm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eCueWlveOAgjwvcD48cD48ZW0+NjEuPC9lbT7ohL7msJTlpb3nmoTnlLfkurr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jgII8L3A+PHA+PGVtPjYyLjwvZW0+5oiR5Lya5Yqq5Yqb5Y+Y5oiQ5L2g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aWz5a2p5a2Q77yM54S25ZCO5q276YO95LiN6Lef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v+WkqeS9keaIkeeIse+8jOeLrOaIkeS+n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b/or7rlpKromZrkvKrvvIzlhYXmlqXnnYDosI7oqID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6Ieq5bex54ug5b+D77yM5omN5Lya6K6p5L2g5bm456a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5tOW6leS4gOaAu+e7k++8jOWPkeeOsOWPqui1muWIsOS6huW5tOm+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nInkupvkuovlv4Pph4zmuIXmpZrlsLHlpb3vvIzkuI3lv4Xljrvpq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pl67muIXmpZrkuoblsLHlvbvlupXlrozkuobjgII8L3A+PHA+PGVtPjY4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yd6Ziz77yM6L+Y5pyJ5aSV54Wn44CCPC9wPjxwPjxlbT42OS48L2VtPueJte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mHjeaWsOW8gOWni+OAgjwvcD48cD48ZW0+NzAuPC9lbT7lr7nmiJHmnaXor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pgaXkuI3lj6/lj4rnmoTmoqbjgII8L3A+PHA+PGVtPjcxLjwvZW0+6LCB6KGM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Kj6Zq+6KeB55yf5oOF44CCPC9wPjxwPjxlbT43Mi48L2VtPuW9k+ijpOWtk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ruW4pu+8jOaJjeaHguW+l+S7gOS5iOWPq+WBmuS+nei1l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6rmnInku4DkuYjpgInmi6nmgZDmg6fnl4fvvIzov5jkuI3mmK/lm6DkuLrnq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Oz5b+15pyA5Lyk5b+D77yM5L2G5Y205pyA5Yqo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7mue9ouOAguW4puedgOaIkeacgOWQjueahOaFi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og73mib/lj5fku7vkvZXnl5voi6bvvIzlj6ropoHov5nnp43nl5v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c3LjwvZW0+5LiN57uZ6Lqr6L6555qE5Lq65bim5p2l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2x5ZON77yM5bCx5piv5L2g55qE5L+u5YW744CCPC9wPjxwPjxlbT43OC48L2VtP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3t+WPo++8jOiwgeWPiOS4uuiwgeWBnOeVmeOAgjwvcD48cD48ZW0+Nzk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Lnlj5jkuoblvojlpJrlvojlpJrjgII8L3A+PHA+PGVtPjgwLjwvZW0+6Lev6L+H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6L+H5oiQ54ix44CCPC9wPjxwPjxlbT44MS48L2VtPuS9oOi/h+WuieajgOW/h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qumTgeaGqOaGqO+8gTwvcD48cD48ZW0+ODIuPC9lbT7nlKgyQuW9ouWuue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mTheeslOS4jeS5kOaEj++8gTwvcD48cD48ZW0+ODMuPC9lbT7lsLHnrpfmiJHlp5Pn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5jkuI3mjonkvaDnmoTmoLflrZDjgII8L3A+PHA+PGVtPjg0LjwvZW0+5Li66YaJ6IC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6YaJ6Z2e6YaJ44CCPC9wPjxwPjxlbT44NS48L2VtPuW5uOemj++8jOWwseaYr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4qeaalueahOS6uui/h+S4gOi+iOWtk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nowNm0yemZt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6MDZtMnpmb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D49B5E6E571F9832EFA4A9528B08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