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CE1C8C1450C28FF10A61576229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CE1C8C1450C28FF10A61576229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Zuq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u+8jOe7meaIkeS7rOW4puadpeS6hu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eZveiMq+iMq+eahOmbqu+8jOS7o+ihqOS6huWGrOWto+eahOadpeS4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6t+e6t+aJrOaJrOmjmOmjmOa0kua0kuaZtuiOuemAj+S6rueahOWFreinkuW9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S6huW/q+S5kOOAguWug+i/mOWPr+S7pemZpOWOu+epuuawlOmH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jO+8jOaYr+epuuawlOeahOa4heaWsOWJguOAgumbqu+8jOS9oOaYr+S4qua0geeZv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9v+iAhe+8gTwvcD48cD48ZW0+Mi48L2VtPuWkqeawlOmYtOayie+8jOa7oeWkq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S9juS9jueahOeBsOm7hOiJsueahOa1iuS6keOAguS4nOWMl+mjjuWRnOWRn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++8jOiChuiZkOWcsOWcqOaXt+mHjuWcsOWllOi3ke+8jOWug+S7v+S9m+aPoeedgOmU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gOWJke+8jOiDveWIuuepv+S4peS4peWunuWunueahOearuiihO+8jOabtOWIq+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tOmcsuWcqOWklumdoueahOiEuOearu+8jOiiq+Wug+WIkuS6huS4gOWIgOWPiOS4g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Xm+mavueGrOOAgjwvcD48cD48ZW0+My48L2VtPuS4i+mbquS6hu+8jO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quiKseS7juWkqeepuuS4remjmOiQveS4i+adpe+8jOe7meafs+agkeaKq+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iJsueahOe6seiho++8jOadvuafj+agkeWAkuaYr+S4jeaAle+8jOS7jeeEtuaM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umbque7meaIv+Wxi+aItOS4iuS4gOmhtueZveiJsueahOW4veWtkO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bluS4iuS4gOWxguWOmuWOmueahOiiq+WtkOOAgjwvcD48cD48ZW0+NC48L2VtP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bqu+8jOe6t+e6t+aJrOaJrOOAguS4gOS4quS4quWwj+mbquiKseWlveS8v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WwkeWls++8jOWcqOepuuS4rei9u+ebiOWcsOi3s+edgOepuuS4reiKre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/iOedgOaEieW/q+eahOiEmuatpeadpeWIsOWutuWvuemdoueahOWwj+WxseS4i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8r+W8r+absuabsueahO+8jOWDj+S4gOadoeadoee+juS4veeahOe7uOW4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meWupOWJjemdou+8jOS4gOajteajteWwj+advuagkeaMgua7oe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e7kueahOmbqueQg+OAguW+rumjjuWQuei/h++8jOagkeaeneS4gOmipOS4gOmi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QkeaIkeS7rOeCueWktOekuuWlveOAgumCo+WNiuWchueahOiKseWdm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3sue7j+aeneaer+iKseiQveeahOenjeenjeiKseacqO+8jOWPiOW8gOa7oeS6hu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iKseOAgjwvcD48cD48ZW0+Ni48L2VtPuWkqeS4iumjmOedgOWlveWkp+eahOmbqu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fs+e1ruS4gOiIrOW+l+mbquiKseiiq+WvkumjjuijueaMn+edgO+8jO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mjnuiQveS4i+adpeOAguaKrOWktOeci+WOu++8jOWug+S7rOWwseWDj+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OieiJsuidtOidtu+8jOWcqOepuuS4rei9u+atjOabvOiInuOAgee/u+mjnuebmOa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lveS8vOS7meWls+i1j+i1kOeahOWwj+eZveiKseWEv++8jOW/veaVo+W/veiBm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iNoeiNoeWcsOmjnuiInuedgOOAgjwvcD48cD48ZW0+Ny48L2VtPuaXqeS4iu+8j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ql+aIt++8jOWIsOWkhOmDveaYr+eZveiMq+iMq+eahOS4gOeJh++8jOS7v+S9m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1t+a0i++8jOWwsei/nuWFieeng+eng+eahOagkeaeneS4iuS5n+mDveWOi+a7o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enr+mbqu+8jOS4gOmil+ajteWDj+mbquadvuS4gOagt++8jOiAuOeri+Wcq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+8jOa8guS6ruaegeS6hu+8gTwvcD48cD48ZW0+OC48L2VtPuWGrOWkqeeahOWknO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PquacieS4peWvkuWSjOWvguWvpe+8jOi/mOiVtOiXj+edgOaXoOaVs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enjee+juS4veadpea6kOS6juWGheW/g++8jOaYr+WGheW/g+a3seWkhOS4gOiC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ahOeCiueDn+OAguWwseixoeaZmuelt+eahOmSn+WjsO+8jOi/nOi/nOS8oOad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ZlOivmueahOeliOelt+WSjOe+juWlveeahOelneemj++8jOWwhue+juS4veaSreaS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inkuiQveOAgjwvcD48cD48ZW0+OS48L2VtPumbquS7jeWcqOiQveed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kOaSkuWcqOaIkeeahOS8pOWPo+OAguS9huaIkeefpemBk++8jOi/meenjeeWvOeXm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ahOOAgjwvcD48cD48ZW0+MTAuPC9lbT7lsI/pm6rkuIDngrnngrnvvIzkuIDniY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oo7pm7bkubHogIzljIDnp7Dpo5jmkYflnLDmrL7mrL7ogIzmnaXjgILpgqPlg4/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DoiKznmoTpm6rvvIzlg4/oiqboirHkuIDoiKznmoTpm6rvvIzlg4/okrLlhazoi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Lmr5vnmoTnp43lrZDkuIDoiKznmoTpm6rvvIzlnKjpo47kuK3po57oiJ7jgILmi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nmoTkvLjlh7rlj4zmiYvvvIzljrvmjqXkvY/pgqPkupvoirHvvIzmhJ/lj5f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aXmiYvkuK3vvIzmuIXlh4nnmoTmhJ/op4njgII8L3A+PHA+PGVtPjExLjwvZW0+55q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6LWQ5LqI55qE5riF5Li977yM5pWj6JC955qE6Zuq6Iqx5piv5a+S6aOO5Lit6YCD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a+C77yM5aaC5p6c5pyJ5LiA54mH6Zuq6Iqx5LiO5L2g5pOm6IKp77yM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A55aR77yM6K+355u45L+h6L+Z5piv5LiK5aSp5a6J572u5LqO5Yas5pel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puy44CCPC9wPjxwPjxlbT4xMi48L2VtPui/h+S6huS4gOS8muWEv++8jOmbqueJh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oOWvhui1t+adpe+8jOmbquiKseS5n+S8vOS5juWkp+S6hui1t+adpe+8jOS7v+S9m+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Ev++8jOS4gOeJh+i3n+edgOS4gOeJh++8jOS4jee0p+S4jeaFou+8jOS4i+W+l+eo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m+eZvueJh+WNg+eJh++8jOa8q+WkqemjnuiInuOAguS4jeS4gOS8muWEv++8j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tOi1t+S6hueZveW4veWEv++8jOWkp+agkeepv+i1t+S6hueZveiijeWtkO+8jOmpr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i1t+S6huS4gOWxguiWhOmcnOOAgjwvcD48cD48ZW0+MTMuPC9lbT7ov5npm6rlj6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vvIzmsqHov4flpJrkuYXvvIzlsI/ljLrph4zlgZznmoTovabpg73lj5jmiJDkuob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vvIzmoJHmnKjmiqvkuIrkuobpk7boo4XvvIzlpKflnLDkuZ/pk7rkuIrkuobkuID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moTnmb3lnLDmr6/jgILkuIDniYfniYfpm6roirHokL3lnKjmiJHnmoTmiY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h4nnmoTvvIzkuI3kuIDkvJrlhL/lsLHljJbkuobjgII8L3A+PHA+PGVtPjE0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77yM5LiA54mH54mH6Zuq6Iqx5LuO5aSp5LiK6aOY6JC95LiL5p2l77yM5LiN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Zyw5LiK5qCR5LiK5oi/6aG25LiK6YO95Y+Y5oiQ55m96Imy55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QveWIsOWxsemhtuS4iueahOmbquiKse+8jOaYr+acgO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mVv+Wvv+eahOOAguWboOS4uuWug+acieS6huWRteaKpO+8jOWRteaKp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Gt+awlO+8jOWxsemhtueahOS9jua4qe+8jOS9v+Wug+WcqOi/meagt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+8jOWuiemdmeeahOeUn+a0u++8jOW6pui/h+Wug+eUn+WRveeahO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kZ7pm6rlhYbkuLDlubTvvIzlpKflubTliJ3lhavkuIvpm6r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nmoTlpb3lhYblpLTjgILpm6roirHnvJPnvJPpo5jokL3vvIzphY3lkIjnnYD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moTlk43lo7DvvIznu5nkurrku6XllpzluobjgILmiJHllpzmrKLpnZnpnZnlnLD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nIvpm6rmgoTnhLbokL3kuIvvvIzlkKzpm6rlvq7lvLHnmoTlo7Dpn7P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ronor6blubjnpo/nmoTmhJ/op4njgII8L3A+PHA+PGVtPjE3LjwvZW0+6Zuq6I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aOY6JC977yM5Yaw5ae/5p+U6aqo77yM5YeM5rOi6L276Iie77yM5oiR5YCa56q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YGl5ZCs54mH54mH6aOe6Zuq5ZGi5ZaD57Wu6K+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Vj+aDp+WvkumjjuWNtOWBj+eIseS4i+mbqu+8jOaIkeWus+aAleWWnemFkuWN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mGieeahOaEn+inieOAgjwvcD48cD48ZW0+MTkuPC9lbT7msqHmnInpo47vvIz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lhL/nvJPnvJPokL3kuIvvvIzlj6rmmK/kuLrlpKflnLDooq3kuIDouqvnmb3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gbXprYLjgILlvZPlh5vlhr3nmoTljJfpo47lkLnmnaXvvIzpm6roirH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ov5nml7blpbnmiY3mnInkuobngbXprYLvvIzlsLHlg4/nsr7ngbX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r5LlhrfnmoTml7blgJnvvIzljrvmi6XmirHkvaDvvIzljrvmuKnmmp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as5aSp55qE5aSc5pma5p2l55qE5b6I5pep44CC5oi/6Ze05Lit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iA5Zui77yM5Y+q5pyJ56qX5biY57yd5Lit6ZqQ6ZqQ6YCP5Ye65LqG5LiA57yV5pi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44CC5aSW6Z2i55qE6KGX54Gv5bey57uP5Lqu5LqG44CC6KGM5Lq66ISa5q2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piv5Zyo6Lqy6YG/552A5Yas5pel55qE5a+S6aOO77yM6L+Y5piv5b+Z552A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Ge5LqO6Ieq5bex5rip5pqW55qE5a6244CCPC9wPjxwPjxlbT4yMS48L2VtP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i/mOayoeacieenr+mbqu+8jOWcsOS4iuWPquiWhOiWhOWcsOa0kuS6huS4gO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atpOWIu+S7jeWcqOS4i+edgOOAgumbquiKseW8guW4uOiDhuaAr+WcsO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OW5sueHpe+8jOWPiOi9u+ebiO+8jOWDj+e7kuavm+S8vOeahOOAgumjju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WwseaKiumbquiKseS7jui3r+i+ueWQuei/m+ayn+a4oO+8jOS7juWwj+S4m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iwt++8jOWQueWIsOajruael+i+uee8mOWOu+S6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m6roirHvvIzlg4/mmKXlpKnnmoTmn7Pnta7kuIDoiKzkuI3lgZzlnLDpo5joiJ7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A5Ya355qE5LiN5piv5LiL6Zuq5aSp77yM5piv5L2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W5a2Q6YeM55qE5omL44CCPC9wPjxwPjxlbT4yNC48L2VtPumbqu+8jOeblua7oe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+8jOmprOi3r++8jOWOi+aWreS6huagkeaene+8jOmakOayoeS6huenjeenjeeJqe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+8jOmYu+WhnuS6humBk+i3r+S4juS6pOmAmu+8jOa8q+WkqemjnuiInueahOm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v+WkqeWcsOa6tuaIkOS6hueZveiJsueahOS4gOS9k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zmiazmtJLmtJLnmoTpm6roirHvvIzkvLTnnYDlhqzml6XnmoTnkZ/nkZ/lhrf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Dlhqzml6Xmnp3mnq/lj7botKXnmoTokKfmnaHvvIzorqnkurrnnJ/kurLliIf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i6zmnInnmoTkuZDotqPjgILpm6rkuK3lkKzpm6rvvIzmsqHmnInpo47kuK3lkK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mrTomZDvvIzmgZDmg6fvvIzpm6rkuK3lkKzpm6rkuqvlj5fkuIDnp43kurLmn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LrkuI7mg6zmhI/jgII8L3A+PHA+PGVtPjI2LjwvZW0+6Zuq5Y+R5LqG55av5Ly8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2A5rWR6Lqr55qE6Kej5pWw77yM6ZO65aSp55uW5Zyw5Zyw6JC95LiL5p2l77yM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75b6X6aKk5oqW5LqG6LW35p2l44CC5Yi66aqo55qE5a+S6aOO5Zyo6ICz55WU54u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Lq65Zyo54yW54uC55qE56yR5aOw5Lit57yp552A6ISW5a2Q77yM6Imw6Zq+5Zyw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Sa5q2l77yM5Zi06YeM5LiN5L2P5Zyw5Z+L5oCo6ICB5aSp54i355qEJmxkcXVvO+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DhSZyZHF1bzvjgII8L3A+PHA+PGVtPjI3LjwvZW0+6Lev6L6555qE5qCR5pyo77yM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O26Iqx77yb5bu6562R54mp55C85qW8546J5a6H5Ly855qE6Zeq552A6ICA55y8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b6JC95YWJ5LqG5Y+25a2Q55qE5p+z5qCR5LiK5oyC5ruh5LqG5q+b6Iy46Iy4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5qE6ZO25p2h5YS/5rKh5oOz5Yiw55+t55+t55qE5LiA5aSc5LmL6Ze077yM5Y6f5py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qiq56eL55qE5Z+O5biC77yM5aaC5LuK5ZGI546w5Zyo55y85YmN55qE5Y20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6O5Li95pmv6LGh44CCPC9wPjxwPjxlbT4yOC48L2VtPueql+WklumbquiKse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aflOeahOmjmOa0ku+8jOaIkeW+ruW+rueahOmXreS4iuWPjOecuOS7gOS5iOmDv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mdmemdmeeahOiBhuWQrOmjmOmbqueahOWjsOmfs++8jOWPquaDs+iuqeiHquW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eahOWwmOW/g+W+l+WIsOS6m+iuuOeahOWuieWuge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kpnokpnnmoTlpKnnqbrkuK3luIPmu6Hkuobpk4XngbDoibLnmoTpmLTkupHvvIzlhr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l5blnLDnm7TlvoDohJblrZDph4zpkrvvvIzpm6jngrnlpLnnnYDmmbbojrnnmoTlsI/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kL3kuobkuIvmnaXjgILmsqHov4flpJrkuYXvvIzlsI/pm6rnspLlj5jmiJDkuob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I/lsI/nmoQmbGRxdW876JKy5YWs6IuxJnJkcXVvO++8jOWcqOWkqeepuuS4re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iInuOAgjwvcD48cD48ZW0+MzAuPC9lbT7miJHlh53mnJvlpKnnqbrvvIzpl63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vvIzku7vpm6roirHkuI7miJHlqIfmn5TlnLDnvKDnu7XvvIzmiJHku7/kvZv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6roirHlnKjmiJHnmoTogLPnlZTovbvovbvlnLDlkJ/llLHvvIzku7/kvZvlkKzliL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KnpmYXph4zkvKDmnaXnmoTnkLTpn7PjgII8L3A+PHA+PGVtPjMxLjwvZW0+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5Zyw5LiL552A6bmF5q+b5aSn6Zuq44CC6Zuq6Iqx5aW96LGh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bCP57K+54G177yM5q2j5Zyo6aOO5Lit6Lez552A5bqG56Wd5Yas5aS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6LmI77yM5Y+I5aW95YOP5piv576O5Li955qE5LuZ5aWz5Zyo56m65Lit5oqb5rS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6Iqx5py144CC5Yi56YKj6Ze077yM5aSp5Zyw6Ze05Yiw5aSE6ZO26KOF57Sg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mbquiKseW+iOeZveW+iOeZve+8jOeZveW+l+mCo+S5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uWug+S7rOaKiuWkp+WcsOWPmOW+l+S5n+W+iOe6r+a0geOAgeW+iOe+juS4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njei/meagt+eahOaEn+iniembquS4jeS7heS7heS9v+S4h+eJqeWPmOW+l+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9v+S6uuS7rOeahOW/g+eBteWPmOW+l+WDj+Wug+S4gOagt+e+juS4veOAgee6r+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hqzlpKnvvIzomb3nhLbmsqHmnInmmKXlpKnov7f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vvIzmsqHmnInlpI/lpKnlo67op4LnmoTpl6rnlLXpm7fpuKP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or7HkurrnmoTkuLDnoZXmnpzlrp7vvIzkvYblroPkuZ/mnInnjK7nu5n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ok4TnmoTnvo7jgII8L3A+PHA+PGVtPjM0LjwvZW0+5LiK6K++5LqG77yM5oiR5oG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Zyw5pyb552A56qX5aSW6YKj5rSB55m955qE6Zuq6Iqx77yM5b+D5oOz77ya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Sa5p2l5LiA5Lqb77yM5oiR6KaB5aCG5LiA5Liq576O5Li955qE55m96Zu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6Zuq6Iqx77yM5aSa5p2l5LiA5Lqb77yM5oqK56m65rCU5Y+Y5b6X5pu05Yqg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v5YeA77yb5bCP6Zuq6Iqx77yM5aSa5p2l5LiA5Lqb77yM6K6p5bCP6bqm55qE5qO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a5LiA54K544CCPC9wPjxwPjxlbT4zNS48L2VtPuWkp+i3r+eahOS4pOaXge+8j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WPtuWtkOWPmOm7hOS6hu+8jOabvue7j+eUn+acuuWLg+WLg+eahOWwj+iNie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S9j+S6hu+8jOacieeahOWAkuS4i++8jOacieeahOaer+m7hOOAguWwj+Wxse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dvuafj+S7jeeEtuiLjee/oOS7peWklu+8jOWFtuS9meeahOWIsOWkhOmDve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r+m7hOeahOaZr+ixoeOAgjwvcD48cD48ZW0+MzYuPC9lbT7mgI7lpYjkvZXvvIzpm6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4nvvIzlhrDlhrfkuoblh6DkuJbljYPlubTnmoTova7lm57jgILlo7Dlo7Dlk4D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jrvlv4PkuK3nmoTpgqPku73osarmlL7kuI7mt6HnhLbjgILkvKTmg4XvvIzmtYHlp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vvIzokL3lsL3jgILmva7msLTvvIzpgIDljrvjgILnuYHljY7mtojokL3miJDpopf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u4Tms6rnj6DvvIzmmK/lh4vpm7bvvIzov5jmmK/ljJbohZDmnL3kuLrnpZ7lpY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5Zy65aSn6Zuq6L+H5ZCO77yM5oi/5bGL44CB5Zyw5LiK44CB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5YOP5oqr5LiK5LiA5bGC6ZO26Imy55qE6KGj6KOz77yM6aOO5LiA5ZC577yM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5oms44CC6ams6Lev5YOP5LiA5p2h546J5bim5Ly45ZCR6L+c5pa577yM6JC95LqG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6d5LiK5oyC5ruh5LqG5q+b6Iy46Iy455qE6ZO25p2h77yM5Yas5aSP5bi4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+P5qCR5LiK77yM5aCG5ruh5LqG6JOs5p2+55qE6Zuq55CD77yM5aSn5Zyw5YOP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q+b5q+v44CCPC9wPjxwPjxlbT4zOC48L2VtPuS4i+mbquS6hu+8jOWkp+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ahOmbquiKse+8jOS7juW9pOS6keWvhuW4g+eahOWkqeepuuS4reewjOewjOmjm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mbquiKseWDj+S4gOS4quS4qumhveearueahOWwj+eyvueBte+8jOacieaXt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u+WwluS4iu+8jOacieaXtuiQveWcqOiEluWtkOmHjO+8jOWPr+eIseaeg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vbvmn5TnmoTlsI/ovbvnm4jnmoTpm6roirHpo5jpo5jmgqDmgq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jgILmuJDmuJDlnLDvvIzlsI/ovbvnm4jnmoTpm6roirHlj5jlpKfkuob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uobvvIzlr4blr4bpurvpurvnmoTjgII8L3A+PHA+PGVtPjQwLjwvZW0+6Zuq6Iqx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2O77yM6Zuq6Iqx6buY6buY5peg6Ze777yM6Zuq6Iqx5LuO5LiN6K6h6L6D5ZC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77yM5b+r5b+r5LmQ5LmQ77yM6L+Z5bCx5piv6Zuq6Iqx55qE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bquaYr+WGrOWkqeeahOS9v+iAhe+8jOa0geeZve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+S7peiHquW3seeLrOacieeahOi6q+Wnv+ijheeCueedgOWkp+WcsOOAguWDj+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0ge+8jOWDj+eDn+S4gOagt+i9u++8jOWDj+afs+e1ruS4gOagt+aflO+8jOS7j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6t+e6t+aJrOaJrOeahOmjmOiQve+8jOaKiui/mee+juS4veeahOS4lueVjOijheeC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HF1bzvpk7boo4XntKDoo7nvvIzliIblpJblppblqIYmcmRxdW8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7kembquWcuumHjOeahOS6uui/mOecn+WkmuWRgO+8jOWIneeVpeS4gOeci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eZvuWkmuS6uuOAguaIkeWSjOeIuOeIuOWFiOWcqOW5s+WcsOS4iueDreeDrei6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keeahOWPr+avlOaIkeimgeWlveW+l+WkmuS6huOAgjwvcD48cD48ZW0+NDM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lpoLmraTnmoTlr4LpnZnvvIznlLXop4bph4zmkq3mlL7lh7rnmoTnu7Xnu7X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mn5Tova/nmoTlhoXlv4Pmu4vnlJ/lh7rmm7TlpJrnlJzonJzlubvmg7PkuI7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gJ3lv7XvvIzov5nnp43nlJzonJznmoTmg7Plv7XmmK/pgqPmoLfnmoT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poLnl7TlpoLphonvvIzorqnoh6rlt7Hmsonphonkuo7lhbbkuK3kuI3og73oh6rm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Kh6L+H5Yeg5YiG6ZKf77yM5Zyw5LiK5L6/56e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JaE6JaE55qE6Zuq77yM5aSn5Zyw6KKr6L+Z54+K54+K5p2l6L+f55qE6Zuq6KOF54K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L5ram552A44CC6Zuq5Lul6ZO65aSp5Y235Zyw5LmL5Yq/5Zyw5LiL552A77yM6La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yb44CB6LaK5LiL6LaK5aSn77yM55yL5LiK5Y675YOP5LiA5Ymv6ZuE5Lyf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44CCPC9wPjxwPjxlbT40NS48L2VtPuaYpei/h+S6hu+8jOaMieeQhuivtOW6l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WkqeS6hu+8jOS9huaYr+S7iuWkqeeqgeeEtue6t+e6t+aJrOaJrOWcsOS4i+i1t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+8jOavleern+eri+aYpeS6hu+8jOS4i+edgOmbquS5n+inieS4jeWHuumCo+enje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vkuWGt+S6huOAgjwvcD48cD48ZW0+NDYuPC9lbT7pgI/ov4fnqpfmiLflkJHlpJb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6rop4HkuIDniYfniYflsI/pm6roirHpo5jpo5jmgqDmgqDlnLDokL3kuob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okL3lnKjnqpflj7DkuIrvvIzlg4/nu5nnqpflj7DplbbkuIrkuobnmb3njo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lk4HvvIzlj6/kuIDnnKjnnLzlip/lpKvlsLHljJbmiJDkuobkuIDmu6nmuI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qpflj7DmvKvmuqLnmoTmub/mt4vmt4vnmoTjgII8L3A+PHA+PGVtPjQ3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6bmF5q+b5YOP5p+z57Wu5YOP6JKy5YWs6Iux55qE56eN5a2Q77yM6aOY6aOY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LqG5LiL5p2l77yM5aW95LiA5Liq57KJ5aaG546J56CM55qE5LiW55WM77yB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O96KKr5LiA5bGC6ZO26KOF6KO55L2P5LqG77yM5a+75piv5Yas54i354i35YG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55qE5paw6KGj5pyN44CCPC9wPjxwPjxlbT40OC48L2VtPuivl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rmeWcqOWGrOWto+eahOmprOi3r+S4iu+8jOaKrOWktOeci+edgOWkqeepuu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Jh+eJh+eZveS6keS7juaIkeWktOmhtumjmOi/h++8jOmCo+aYr+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aOj+epuuS4gOagt++8jOayoeacieS7u+S9leS+nemdoO+8jOaci+WPi+ivtO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ke+8jOWwseWDj+S4gOS4quWtqeWtkOKAleWkqeecn++8jOS9huaXoOWKqe+8j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WPjOaJi+WOu+aKmuaFsOWlueOAguaIkeeWkeaDk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nmoTmrYzmmK/pgqPkuYjnvo7lppnvvIzliqjlkKzjgILmr4/kuIDlubTlhqzlpKn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43lpI3lnLDmvJTllLHnnYDnuq/kuYvmrYzvvIzmt6HkuYvpn7PvvIzkuKXkuYv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vvIzov5npppbpm6rkuYvmrYzkuI3lupTor6Xlj6rmmK/lhqzlpKnnibn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vvIzlroPlupTor6XmmK/mr4/kuKrkurrnmoTkurrnlJ/kuYv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uq77yM5Y2z5L2/5YaN576O5Li977yM57uI5pyJ5LiA5aSp5Lmf5Lya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54Gr77yM5Y2z5L2/5YaN576O5Li977yM5Lmf5Lya5raI5aSx44CC5rC45LiN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Y+q5pyJ6K6w5b+G6YeM55qE6YKj54K555Wl5bim5Lyk5oSf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eJh+eJh+Wwj+mbquiKseWDj+eDn+S4gOagt+i9u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6r++8jOmTtuS4gOagt+eZve+8jOmjmOmjmOa0kua0ku+8jOe6t+e6t+aJr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iAjOmZje+8jOS6suWQu+edgOS5heWIq+eahOWkp+Wc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poHmiZPlvIDnqpfmiLfvvIzkvLjlh7rmiYvvvIzmmbbojrnliZTpgI/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4/mlrDnlJ/oiKznmoTngb/ng4LvvIzpl6rogIDoh6rlt7Hni6zliLD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vanvvIzlpLrnm67jgII8L3A+PHA+PGVtPjUzLjwvZW0+56m65Lit6aOY552A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5qE55m957695q+b77yM5Y+I5YOP5ZC56JC955qE5qKo6Iqx55Oj77yM6Zu2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44CCPC9wPjxwPjxlbT41NC48L2VtPuWkqeW3sue7j+WGt+S6huW+iOS5he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tOimgeS4i+mbqu+8jOWNtOaYr+aAu+S5n+S4i+S4jeS4i+adpe+8jOaIkeaYr+e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eahO+8jOS9huWug+imgeS4jeS4i++8jOaIkeS5n+aLv+Wug+aYr+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+iOmrmOWFtO+8jOWkqeW5tuayoeacieiuqeaIkeWkseacm+W+iOS5he+8jOWcqOWv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eahOesrOS6jOWkqemHjO+8jOS7iuW5tOeahOesrOS4gOWcuumbquaAu+eu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dpeS6huOAgjwvcD48cD48ZW0+NTUuPC9lbT7miJHmiqzlpLTkuIDnnIvvvIzpgqP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kuIDkuKrkuKrnmb3oibLlsI/nsr7ngbXvvIzlpKrlj6/niLHkuobvvIHpm6rmmK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kpLkuIvnmoTnoo7njonvvIzmmK/mnIjlrqvph4zmoYLoirHmoJHnmoTnvKTnurfokL3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qzlpKnnibnmnInnmoQmbGRxdW876J206J22JnJkcXVvO+OAguWluemjmO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S4i+adpe+8jOWkque+juS4veS6hu+8gTwvcD48cD48ZW0+NTYuPC9lbT7nurfpo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rnu5nlpKflnLDmiqvkuIrkuobkuIDku7bpm6rnmb3nmoTooaPoo7PvvIzkuIDnnL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LDlpITnmb3ojKvojKvkuIDniYfjgII8L3A+PHA+PGVtPjU3LjwvZW0+5pep5p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ouJ5byA56qX5biY5Y+R546w56qX5aSW5LiA54mH6ZO26Imy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bGL6aG26Lev54Gv5LiK6YO956ev5ruh5LqG5Y6a5Y6a55qE5LiA5bGC6Zuq44CC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77yM6L+Y5Lul5Li66Ieq5bex6LeR6ZSZ5LqG5Z+O5biC44CC5oC75Lul5Li6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ZCJ5p6X6YKj5LiA5bim55qE5LiT5bGe77yM5rKh5oOz5Yiw5LuF5LiA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77yM5LiK5rW35Lmf6IO956y8572p5Zyo5LiA54mH6Zuq55qE5aSp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bquiKseWDj+m5heavm+OAgeWDj+afs+e1ruOAgeWDj+iSsuWFrOi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mjmOmjmOaCoOaCoOWcsOiQveS6huS4i+adpe+8jOWlveS4gOS4queyieW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jOeahOS4lueVjO+8geaVtOW6p+WfjuW4gumDveiiq+S4gOWxgumTtuijheiju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Yr+WGrOeIt+eIt+WBmue7mei/meW6p+WfjuW4gueahOaWsOiho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m6rotorkuIvotorlpKfvvIzmuJDmuJDmqKHns4rkuobmiJHnmoTop4b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vvIzmlbTkuKrkuJbnlYzlj5jnmb3kuobjgILlvK/lvK/mm7Lmm7L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hYnnp4Pnp4PnmoTmoJHmnp3kuIrvvIzpq5jpq5jkvY7kvY7nmoTlsYvpo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k7rkuIrkuobkuIDluorljprljprnmoTnmb3nmb3nmoTnu5LooqvlrZDkvL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DkuobkuIDkuKrnsonlpobnjonnoIznmoTkuJbnlYz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aSp5Zu955qE6Zuq6Iqx5YS/77yM5oiW5pmD5pmD5oKg5oKg77yM5oiW6aOY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oiW5aaC5pat57q/55qE54+N54+g6Iis5LuZ5aWz5pWj6Iqx77yM5oGw5Ly86LG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Lq65Zyo6L+Z5bmF5beo5aSn55qE56uL5L2T55qE56i/5a2Q5LiK5rSL5rSL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aZ55qE6K+X6KGM44CCPC9wPjxwPjxlbT42MS48L2VtPuS4i+mbquWkqe+8jOmdkuib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+iaguiageWIuueMrOeLl+eGiuetiemDveWGrOecoOS6hu+8jOWwj+aci+WPi+S7r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muWOmueahOajieiho++8jOi4qeWcqOmbquWcsOS4iuWSr+WQseWSr+WQseWTj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ivneaXtu+8jOWYtOmHjOS8muWTiOWHuueDreawlO+8jOWkp+WcsOWDj+ebluS4iu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ajieiKseezluS4gOagt+eahOiiq+WtkOOAgjwvcD48cD48ZW0+NjI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6zlsLHlg4/kuIDkuKrkuKrpgajmuLjkuJbnlYznmoTlsI/kvJ7lhbXvvIzkuZ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iLHnmoTlsI/okrLlhazoi7HvvIzmvKvlpKnpo57oiJ7vvIzlvpDlvpDkuIvpm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miorlsI/pm6roirHmlL7lnKjmiYvkuIrvvIznq4vliLvlsLHlj5jmiJDkuob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gI/kuq7nmoTlsI/msLTnj6DvvIzlsI/pm6roirHlsLHlg4/kuIDkuKrkuKr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IzkuI3orqnmiJHnnIvop4HlroPku6znmoTlsI/ohLjom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uq6Iqx5YOP6YeR6I6555qE5bCP57K+54G15LiA5qC377yM6aOY6aOY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aSp56m66JC95LiL5p2l44CCPC9wPjxwPjxlbT42NC48L2VtPuWkqeWImuin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jOedgOS5puWMhe+8jOW+kuatpei1sOWcqOS4iuWtpui3r+S4iuOAguWkqeWSj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mZkOaYr+mCo+S5iOaooeeziu+8muWxseaYr+eZveeahO+8jOWkqeaYr+eZv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n+mjmOedgOeZvembvuOAguaIkeaDs+aRuOaRuOi/meaDiuWlh+eahOmbvu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S4qua3mOawlOeahOWtqeWtkO+8jOS4gOS8muWEv+mAg+WQkeS4nO+8jOS4gOS8mu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ilv+OAgjwvcD48cD48ZW0+NjUuPC9lbT7miJHku6zoubLlnKjpm6rlnLDkuIrvvIzm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rjorrjlpJrlpJrnmoTpm6rnkIPvvIzlvZPmiJDmiJjmlpfmrablmajvvIzmlL7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ovrnjgII8L3A+PHA+PGVtPjY2LjwvZW0+6Lev5peB55qE54Gv5Y+R5Ye66bu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5YWJ77yM5Y2B5YiG6ICA55y844CC6YKj5LiA5Yi777yM5oiR5oSf6KeJ6Lqr5ZC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LiA5Liq6ZmM55Sf5Lq65Zyo6Lef6Liq5oiR77yM56We5Ye66ay85rK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aSn5q2l5Zyw5b+r6LWw552A77yM5bm25LiU57uP5bi4546v6KeG5Zub5ZGo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Kh5pyJ5Yir5Lq65pe277yM5YaN57un57ut5b+r6LWw44CC5oiR55qE5b+D5oOF5piv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N5a6J55qE44CCPC9wPjxwPjxlbT42Ny48L2VtPumbquiKseWEv+mjmOmjm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7sOacm+Wkqeepuu+8jOmbquiKseato+WDj+S4gOeJh+eJh+e+veavm+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guPC9lbT7pm6rlkI7nmoTmma/osaHmm7TmmK/lpoLmraTvvI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pobmu6HlpKflnLDvvIzlpKnlnLDov57miJDkuIDnur/vvIzmqKHns4rkuobovrn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lpKnlnLDvvIzlj6rmnInpgqPkuIDkuLLohJrljbDvvIzlpoLnu4bnoo7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DlnKjlnLDnmoTkuIDop5LvvIzmiJDkuLrpnZnosKfnmoTms6j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YKj6aOe6Iie55qE6Zuq6Iqx77yM5YOP5piv5ryr5aSp6aOY5pGH55qE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Y+I5YOP5peg5pWw5bm85bCP6ICM5LiN5Y+v5ZCN54q255qE55Sf5ZG95Zy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5Lit6aKk5Yqo44CB5rKJ5rWu44CB6I2h5ry+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+8jOmjmOi1t+adpeS6hu+8jOeci++8geS4gOeJh+eJh+a0geeZveeahOmbquiK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iInu+8jOaRh+abs+WkmuWnv++8jOWDj+m5heavm++8jOWDj+afs+e1ruOAg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+juWViu+8geaZtuiOueWFieS6ru+8jOWpgOWonOWkmuWnv++8jOWDj+S4gOmil+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mZjeiQveS6uumXtO+8jOWPiOWDj+S4gOacteacteWFreeTo+aiheiKseaJk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6t+e6t+iQveS4i+OAgjwvcD48cD48ZW0+NzEuPC9lbT7ovaznnLzkuYvpl7TlsI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sIPoioLmg4Xnu6rlvojph43opoHjgILlv4Pmg4XkuZDop4LosIPlv4PmgIHvvIz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LvngrzkuI3lj6/lsJHjgILlhqzlraPpmLTnm5vpmLPlj4joobDvvIzlpJrmmZL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jgILml6XluLjppa7po5/lrpzmuIXmt6HvvIzlsJHpo5/ovpvovqPmsrnohbv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bLjgILmhL/kvaDlsI/pm6rlv4Pmg4Xlpb3vvIzlgaXlurflubjnpo/ml6Dng6bmg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yA5aeL5LiL6Zuq5pe26L+Y5Ly0552A5bCP6Zuo77yM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6KeB6bmF5q+b6Iis55qE6Zuq6Iqx77yM5LuO5b2k5LqR5a+G5biD55qE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L5p2l77yM5Zyw5LiK5LiA5Lya5YS/5bCx55m9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cn+WFre+8jOaIkeWmiOW4puaIkeWOu+S4iua1t+mTtuS4g+aYn+a7kembq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cqOWOu+eahOaXtuWAme+8jOaIkeaDs++8muaIkeefpemBk+WMluWtpueahOWO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WIkuW+l+W+iOWlveOAgjwvcD48cD48ZW0+NzQuPC9lbT7msqHov4flh6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nLDkuIrkvr/np6/kuobkuIDlsYLoloToloTnmoTpm6rvvIzlpKflnLDooqvov5n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aXov5/nmoTpm6roo4XngrnnnYDmu4vmtqbnnYDjgILpm6rku6Xpk7rlpKnljbflnL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LDkuIvnnYDvvIzotorkuIvotornjJvotorkuIvotorlpKfvvIznnIvkuIrljrv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m4TkvJ/lo67pmJTnmoTlm77nlLvjgII8L3A+PHA+PGVtPjc1LjwvZW0+5oiR5L+p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6p5omT6Zuq5LuX44CC5oiR5Lus6aaW5YWI5Zyo5pyJ6Zuq55qE5Zyw5pa577yM6aO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605Ye65Yeg5Liq5ouz5aS05aSn5bCP55qE6Zuq5by544CC6KGo5byf55yf5Y6J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L+F54yb44CC5oiR5q2k5pe25Lmf5LiN55SY56S65byx5Zyw6I605LqG6I60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uq55CD5p2l77yM5oiR5Lus5LiA6L655omU5LiA6L656I605bCP6Zuq5by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e5bi45byA5b+D44CCPC9wPjxwPjxlbT43Ni48L2VtPuWGrOmbque6t+mjnu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reW6rea3semZou+8jOaXoOeRlee+juaZr++8jOecvOW9seaRh+abs+OAguaer+ays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WwmOW5tOWwke+8jOWuueminOaGlOaCtO+8jOS7u+eUsembquiKseayvua7oe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mjjuWRvOiQp++8jOeYpuW8sei6q+i6r+aYvuW+l+WHoOWIhuaRh+aZg++8jOWHneec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lueahOefs+ahpe+8jOecvOS4neS8tOedgOWHoOWIhuacn+W+he+8jOS6puS4jeefp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S6uuW9kuadpeOAgjwvcD48cD48ZW0+NzcuPC9lbT7lpKfpm6rpmo/nnYDlr5Llhq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ku7/kvZvmmK/pk7blrZDpk7jmiJDnmoTvvIzpgqPkuYjkuq7vvIzpgqPkuY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Izplb/plb/nmoTlhrDmn7Hlg4/msLTmmbbnmoTnn63liZHmjILlnKjmqpD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nmoTlkbzlkLjkuZ/ljJbkvZzkuIDogqHogqHnmb3ng5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b6Zuq6Iqx6JC95LiL5p2l77yM5aSa5LmI55m977yM5aSa5LmI5aW955yL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aSq6Ziz5Ye65p2l77yM5q+P5LiA54mH6Zuq6Iqx6YO95Y+Y5b6X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b6X5piO5bm05Yas5aSp77yM5Y+I5pyJ6K646K645aSa5aSa6Zuq6Iqx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ey5LiN5piv5LuK5bm06L+Z5Lqb6Zuq6Iqx572i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mbquWnkeWomOWcqOWMl+mjjueahOS8tOmaj+S4i+adpeWIsOS6h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epv+edgOmbqueZveeahOiho+ijme+8jOaJi+aLv+aZtuiOueWJlOmAj+eahOmTt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ajku+8jOWcqOWkqeepuuS4rei3s+i1t+iInuadp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nKjnp4vpm6jkuYvlkI7mgoTmgoTnmoTmnaXkuobjgILmnInml7bov5jlpLnnnY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sbPvvIzlr5Lpo47ooq3mnaXvvIzlpKfooZflsI/lt7fnmoTkurrku6zpg73lhajlia/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JrluL3lrZDjgIHlm7Tlt77jgIHmiYvlpZfjgIHnvr3nu5LmnI3vvIzoo7nlvpfkuKX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nmoTvvIzlj6rnlZnkuIvnnLznnZvlkozpvLvlrZTlnKjlpJ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b552A5aSp56m65Lit6aOY6aOY6I2h6I2h55qE6Zuq6Iqx77yM6YCP6L+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aW95YOP55yL5Yiw5LiA5Liq57KJ5aaG546J56CM55qE6Zuq6Iqx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iW55WM6YeM77yM6Zuq6Iqx5piv5LiA5Liq5Liq5Y+v54ix55qE5bCP57K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q6Iqx5LiW55WM5aKe5re75LqG5Y2O5YWJ5byC5b2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NTVqYWVyaW0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DU1amFlcmlt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CE1C8C1450C28FF10A61576229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