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5D5511E02D4647812EEE429661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5D5511E02D4647812EEE429661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/5YaZ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ingeS4gOWPquWkp+eLkOeLuOWGsuedgOeni+eUsOe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+Wkp+aRhuWcsOi1sOi/h+adpe+8jOS7luWYtOmHjOWPvOedgOS4gOWPquWThuWThuWX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4oeOAgjwvcD48cD48ZW0+Mi48L2VtPueOq+eRsOiKseWDj+WutumXqOWPo+i2heW4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Wkp+WTpeWTpe+8jOaAu+aYr+eDreaDheWcsOW+rueskee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agkeS4iumHkee6oueahOaenOWtkOmcsuWHuuS6h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WQkeedgOWSseS7rOWFgeiuuOa1heeskeOAgjwvcD48cD48ZW0+NC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gkeS4iuaUvuWjsOatjOWUse+8jOidtOidtuWcqOiKseS4m+S4re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HleWtkOWcqOaeneWktOasouW/q+WcsOWTvOi1t+S6huW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iLueaenOaMguWcqOagkeaeneS4iu+8jOiEuOa2q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+8jOWlveWDj+WcqOeDreaDheWcsOWQkeS6uuS7rOaJk+aLm+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pmOWtkOearuaRuOi1t+adpeacieS4gOeCueeyl+ezme+8jOWwseWDj+iAg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eahOeasee6ueS4gOagt+OAgjwvcD48cD48ZW0+OC48L2VtPumHkemxvOWDj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j+aci+WPi++8jOi/mei+uea4uOS8mu+8jOmCo+mHjOeci+eci+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mbqOWQju+8jOmjjuWBnOS6hu+8jOWkqumYs+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s+agkeS5n+WuiemdmeS4i+adpeS6hu+8jOW8r+S4i+iFsO+8jOS9juS4i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ys+awtO+8jOS7v+S9m+WcqOWvueedgCZsZHF1bzvplZzlrZAmcmRxdW875qKz55C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MC48L2VtPuaenOWbremHjOeahOiLueaenOWSjOmmmeai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MqO+8jOS6ieedgOWPq+S6uuS7rOWOu+aRmOWRou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moYPmoJHkuIrnmoToirHlhL/lsZXlvIDkuobnvo7kuL3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OI5aSP77yM5rqq5rC05ZO8552A5qyi5b+r55qE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CR5Lic6YCd5Y6777yM6I2h6LW355qE5rC06Iqx5rqF5Zyo5Lq65Lus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YeJ5rKB5YeJ55qE77yM5L2/5Lq656We5riF5rCU54i977yM5LiH54mp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qyj5qyj5ZCR6I2j55qE55S76Z2i77yM5qC85aSW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nkeWomOW4puedgOWlueS4sOaUtueahOaenOWunu+8jOS4uuWGnOWu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nOaCpuOAgjwvcD48cD48ZW0+MTQuPC9lbT7pm6jngrnokL3lnKjmoJHlj7bkuI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Z5rKZ5rKZJnJkcXVvO+OAgumbqOeCueaVsuaJk+edgOWwj+acqOWxi+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yZsZHF1bzvlj67lj67lvZPlvZMmcmRxdW8777yM5aW95YOP5Zyo5ZSx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7lOa7lOeahOm7hOays+awtOWDj+S4gOS4quiwg+earu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pui3s+eahOWllOWQkeS4nOaWueOAgjwvcD48cD48ZW0+MTYuPC9lbT7mmKXlpKn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ohJrmraXmnaXkuobvvIzlpKflnLDkuIrnmoTkuIDliIfku47lpLTliLDoh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objgII8L3A+PHA+PGVtPjE3LjwvZW0+5aSp5LiK5byv5byv55qE5pyI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ae5aae5aSn56yR5pe255qE5Zi05be044CCPC9wPjxwPjxlbT4xOC48L2VtPum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dgOiEkeiii++8jOS8pOW/g+WcsOS9juWeguedg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iqvkuIrkuobnvo7kuL3nmoTnu7/ooaPotY/vvIzlkJHmiJHku6z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Z6Iqx5Zyo5aSc5pma576e5rap5Zyw57u95byA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umYs+WFrOWFrOWDj+aMkeedgOS7gOS5iOmHjeaLh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6oue6oueahOiEuOS7juWxseeahOmCo+i+uei3keS6h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muqrkuIDot6/kuIrkuZDlvIDkuoboirHnmoTvvIzlm6DkuLrmn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LLmsLTlkoznrKzkuIDnvJXpmLPlhYnlkozlroPkvZzkv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oC7566X576e562U562U55qE56e75LqG5LiK5p2l77yM5LiA5bCP5q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44CCPC9wPjxwPjxlbT4yNC48L2VtPuWvkumjjuavq+S4jeeVmeaDhe+8jO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uWLvuaLs+OAgeWPs+WLvuaLs+aJk+W+l+aIkeS6uuS7sOmprOe/u+eRn+eRn+WPk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kqeaKouWcsOaXoOWPr+WliOS9leOAgjwvcD48cD48ZW0+MjUuPC9lbT7pm6j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hbTpq5jph4fng4jlnLDot4Plh7rkuobmsLTpn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YOP5Zyo5aSp5LiK5ZC85Y+r77yM5pyL5Y+L5Lus77yM5L2g5Lus5aW9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esrOS4gOS4qui/juaOpeaIkeS7rOeahOaYr+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Ev++8jOS7luS7rOS8uOmVv+aJi+iHgu+8jOW8oOW8gOeskeiEuO+8jOaso+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aIkeS7rOOAgjwvcD48cD48ZW0+MjguPC9lbT7pgqPkuIDmnLXmnLXoj4roir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pqoTlgrLnmoTlsJHlpbPlnKjlsZXnjrDlpbnnmoTkvJjnvo7ouqv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5ub5aSP55qE55Sw6YeO6YeM77yM6J+L6J+A6L+Z5L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+z5LmQ5a625oC75piv5Zyo5q2M5ZSx44CCPC9wPjxwPjxlbT4zMC48L2VtP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ael+eahOmjjuaZr++8jOWwseWDj+WIl+mYn+eahOagh+WFteS4gOagt++8jOebtOa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rmeWcqOWTqumHjO+8gTwvcD48cD48ZW0+MzEuPC9lbT7lnKjov5nmkqnkurr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kvaDmhaLmhaLplb/lpKfkuobjgIHplb/pq5jkuobjgILnu7/msrnmsrn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g4/mmK/oo5nmkYbvvIzlnKjpo47nmoTlkLnmi4LkuIvvvIznirnlpoLlsJHlpb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MyLjwvZW0+6aOO5bmz5rWq6Z2Z77yM5rmW6Z2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K46L655p2o5p+z6YKj5amA5aic5aSa5ae/55qE5b2x5a2Q77yM54q55aaC576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LiA6Iis44CCPC9wPjxwPjxlbT4zMy48L2VtPueni+Wkqe+8jOWPtuWtk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S4i++8jOW4puedgOS4gOS4neS4neeahOmBl+aGvu+8jOaKleWQkeWkp+Wcs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uWlueS7rOi3s+i3g+edgO+8jOaXi+i9rOedgO+8jOi9u+iInumjnuaJ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EtuiQveS4i+OAgjwvcD48cD48ZW0+MzQuPC9lbT7nmb3oj5znmoTnu4/ohInmiJb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bvvIzmiJbplb/miJbnn63vvIzlsLHlg4/niLfniLfnmoTog6HpobvkuIDmoLf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plb/lnKjlj7blrZDkuIrjgII8L3A+PHA+PGVtPjM1LjwvZW0+5bCP6I2J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G45LiL6L2755uI5Zyw6KKF5aic6Iie5ae/77yM5pGG5Yqo552A6Ieq5bex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55qE6Lqr5p2Q44CCPC9wPjxwPjxlbT4zNi48L2VtPuWkqumYs+WFrOWFr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WHuuS6huWktOOAgeW+rueskeedgOi3n+aIkeS7rOaLm+aJ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n5TnmoTmmKXpo47lkLnliqjkuobmn7PmoJHlp5Dlp5DvvIzmn7PmoJH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orPoh6rlt7Hnvo7kuL3nmoTplb/lj5HjgII8L3A+PHA+PGVtPjM4LjwvZW0+54a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a06auY5YW05Zyw56yR5LqG77yM5pyJ54K556yR5byv5LqG6IWw77yM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6yR56C05LqG6IKa55qu44CCPC9wPjxwPjxlbT4zOS48L2VtPuWtlOmbgO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+WmguWwkeWls+S4gOiIrO+8jOWmqeWqmuWKqO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Hku6zkvaDkuIDoqIDmiJHkuIDor63lnLDogYrotbfkuob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36JaH6Iqx5YOP5LiA5Liq5Zyo6aOO6Zuo5Lit5Lmf5Y+v5Lul5reh54S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aap5aqa55qE57u95pS+5bGe5LqO6Ieq5bex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dtOidtuWDj+S4gOS9jee+juS4veeahOWnkeWomO+8jOWcqOiKseS4m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t+S6uueahOiInuWnv+OAgjwvcD48cD48ZW0+NDMuPC9lbT7kuIDmjpLmjpLmo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rrPnvp7nmoTlp5HlqJjvvIznuqLnnYDohLjlnKjmsLTkuK3nhafplZ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iF5pmo5pe255qE5aSn5rW35aaC5bCR5bm06Iis5rS75rO8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255qE5aSn5rW35aaC6ICB5bm06Iis6Z2Z576O44CCPC9wPjxwPjxlbT40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pOWQg+iNieaYr+mdnuW4uOS4k+azqO+8jOacieaXtuermeeri+S4jeWKqO+8j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edgOS7gOS5iOOAgjwvcD48cD48ZW0+NDYuPC9lbT7pm6rlpoLnvo7kuL3lpK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po47kuK3po57oiJ7jgII8L3A+PHA+PGVtPjQ3LjwvZW0+6L+Z5Lqb5bG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ad6YaJ5LqG6YWS55qE6ICB57+B77yM5LiA5Liq6Z2g552A5LiA5Liq77y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+l5Yeg5Y2D5LiH5bm05LqG77yM5LuO5p2l5pyJ5oOK6YaS5a6D5Lus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q65pWi5rex5YWl5a6D5Lus55qE5b+D6I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iAgeWktOelnuawlOWNgei2s+eahOm8k+i1t+S6huiFruW4ruWtkOS9v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OAgjwvcD48cD48ZW0+NDkuPC9lbT7mhKTmgJLnmoTlt6jmtarmiZPmnaXvvIzmio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nmsqHkuobjgII8L3A+PHA+PGVtPjUwLjwvZW0+5YeJ6aOO56m/6L+H56qX5oi3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S477yM5oiR6Lq65Zyo5bqK5LiK5Lmf552h5LiN552A44CC6YCP6L+H56qX5oi3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c56m65Lit77yM56iA56iA55aP55aP55qE5Yeg6aKX5pif5pif5YOP5a6z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pe2546w77yM56ql6KeG5Lq66Ze044CCPC9wPjxwPjxlbT41MS48L2VtP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ueaLguedgOm6pueUsO+8jOWDj+avjeS6sueahOaJi+aKmuaRuOWtqeWtk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nbTonbblpoLnvo7kuL3nmoTlsJHlpbPvvIzkvJjpm4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kuobjgII8L3A+PHA+PGVtPjUzLjwvZW0+5pil5aSp5p2l5LqG77yM5bCP6I2J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l552A6YKj6bKc5aup55qE5bCP5omL77yM6Iqx5py15by65aOu5p6B5LqG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YOP5LiA5Liq5by65aOu55qE5aSn5Yqb5aO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S7juS4nOaWueaOouWHuuWktOadpe+8jOWQkeaXpeiRtei9rOi/h+iEu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qumYs+WSp+W8gOS6hueskeiEuOOAgjwvcD48cD48ZW0+NTUuPC9lbT7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b3pnZnlkYDvvIzpnZnlvpfku7/kvZvog73lkKzop4HlpbnlnKjkvaDogLPovrnkvY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vq7po47po5jov4fvvIzmuIXohIbnmoTmsLTlo7DlsLHlg4/kuIDkuKr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ovbvmrYzjgII8L3A+PHA+PGVtPjU2LjwvZW0+57KJ56yU5Zyo6buR5p2/5Li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L552A5a2m55Sf5Lus5Zyo5b+Z56KM55qE5a2m5Lmg77yM57KJ56yU5Zek5Z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1Ny48L2VtPuWkqumYs+WHuuadpeS6hu+8jOWwj+aYn+aY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6huWutuOAgjwvcD48cD48ZW0+NTguPC9lbT7mmJ/mmJ/mg7PlnZDlnKjmnIj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kuIrnjqnogI3jgII8L3A+PHA+PGVtPjU5LjwvZW0+6aaZ6JWJ5Ly45LqG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q66LCD55qu5LiA56yR44CCPC9wPjxwPjxlbT42MC48L2VtPuidtOidt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3s+edgOi/t+S6uueahOiInuWnv+OAgjwvcD48cD48ZW0+NjEuPC9lbT7miJH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Izlj6/mmK/ml7bpl7TmgoTmgoTnmoTot5H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aGY6YeM55qE6I235Y+25Zyo5b6u6aOO5Lit5pGH5Yqo552A77yM54q55aaC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5bCR5aWz5Zyo5oyl5Yqo5omL6YeM55qE5omH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WtkOmHjOmdou+8jOi6uuedgOS4gOS4queZveeZveiDluiDlueahOWog+Wo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S4reW4pueCueWrqee7v+iJsu+8jOWchuWchueahOi6q+WtkO+8jOWwluWwlu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S4gOS4quWwj+Wwj+eahOaphOamhOOAgjwvcD48cD48ZW0+NjQuPC9lbT7lpK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qb/nnYDlvanoibLnmoTlpJbooaPvvIzlnKjpmaLlrZDph4zmgqDpl7LlnLDotb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qx5Zyo5pil6aOO5Lit6YaS5p2l77yM5aW55Zyo5pil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77yM5Zyo5pil5pel5Lit6Iie6LmI77yM6L276L275omt5Yqo6Lqr5ae/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77yM56m/5LiK5bGC5bGC5Y+g5Y+g55qE6KOZ77yM5q2M6aKC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S4gOWPqueMtOWtkOaKouS6huS4gOmil+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WcsOi3keWHuuW+iOi/nO+8jOi3keWIsOayoeacieWQjOS8tOeahOWcsOaW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6uueahOagt+WtkOWQg+i1t+adpe+8jOWYtOW3tOS4gOWKqOS4gOWKqO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oeeJmeeahOiAgeWktO+8jOa7keeoveaeg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sI/ni5fvvIzku5bkvJrlnKjkvaDkuI3lvIDlv4Pml7bvvIz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nZnpnZnnmoTlkKzkvaDor4nor7TjgII8L3A+PHA+PGVtPjY4LjwvZW0+5aSn6LGh5oy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5Zyo6Lev5LiK5oWi5oWi55qE6LWw552A44CCPC9wPjxwPjxlbT42OS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emvuiLl+i/juedgOmjjuWEv++8jOaRhuWKqOedgOS/rumVv+eahOi6q+i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m6rlhYjnlJ/mmK/kuIDkvY3kuobkuI3otbfnmoT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nmoTogozogqTlj5jmiJDkuobnmb3oib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6L+H77yM56u55a2Q5L6/6L276L276LW36Iie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aZqO+8jOWkqumYs+WImuWImuWNh+i1t+eahOaXtuWAme+8jOiMtuWPt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OAgjwvcD48cD48ZW0+NzMuPC9lbT7mnpzlm63ph4zpnaLnmoToi7nmnp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ouqvnuqLoo4XmraPngrnlpLTlvq7nrJHnn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reY5rCU5Zyw56a75byA5LqG5aSn5qCR77yM5p2l5Yiw6I2J5Lib5Lit546p6I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W+ruazouiNoea8vueahOays+i+ue+8jO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+S8vOm4s+m4r+eahOm4reWtkO+8jOaIkOWPjOaIkOWvue+8jOWsieaIj+eOqei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nnlKjlrr3lpKfnmoTooaPooavmjKHnnYDpo47lr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msonnlLjnlLjnmoTmnpzlrp7lpYnnjK7kurrpl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aOY6ZmN77yM6ICB5qCR6auY5YW05Zyw5o2i5LiK5LqG5paw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ZkuWPsOS4iuW+rumjjuWQueadpe+8jOWQiuWFsOWwsei3n+maj+W3puWP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WDj+S7meWls+S7rOWcqOe/qee/qei1t+iIn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pgqPotbDot6/mhaLlkJ7lkJ7jgIHmnaXlm57mkYfmmYPnmoTmoLflrZDvvIzlvb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rabotbDot6/nmoTlsI/lranlrZDjgII8L3A+PHA+PGVtPjgwLjwvZW0+5bCP5qCR6Iu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2p5a2Q5Zyo5b6u6aOO5Lit5ZCR5Lq65Lus5ZCr56yR54K5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dWJnaGU0Nnd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ViZ2hlNDZ3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5D5511E02D4647812EEE429661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