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CDE9CD1E295E7800DAEB7E87CC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CDE9CD1E295E7800DAEB7E87CC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5qE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WcsOWQiOS4gO+8jOect+S+o+aIk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mjnuiInuiQveS6jumbquiKseiCqeWktO+8jOaiheiKseaLi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iAjOWQm+WcqOW/teaIkeOAgjwvcD48cD48ZW0+My48L2VtPuiLpeWwhu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Wdn+WGou+8jOW/mOiusOeUn+atu+iMq+iMq+OAgjwvcD48cD48ZW0+NC48L2VtPumG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5tOWNjumZkO+8jOW9k+aXtuiKseWJjemjjui/nue/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klumdkuWxsealvOWklualvO+8jOaxn+WxseS4jeWPiuS9o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WRveS4reazqOWumueahOmCo+S4quS6uu+8jOWcqO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QiOmAgueahOWcsOeCue+8jOiDveWkn+mBh+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iKseaene+8jOaBqOiKseaene+8jOWHhuaLn+iKseW8gOS6uuWFseWNru+8jOW8g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tuOAgjwvcD48cD48ZW0+OC48L2VtPuabsue7iOS6uuS4jeaVo++8jOaxn+S4iuaV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OAgjwvcD48cD48ZW0+OS48L2VtPui/meiChua6oumjjuWFieS4jeWPiuS9oOecvOW6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i/meW+rumGuuaihemFkua4heS4jei/h+S9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oKrmipjnm7TpobvmipjvvIzojqvlvoXml6DoirHnqbrmipj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K56JGt6IuN6IuN77yM55m96Zyy5Li66Zyc44CC5omA6LCT5LyK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pa544CCPC9wPjxwPjxlbT4xMi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jwvcD48cD48ZW0+MTMuPC9lbT7kvaDlkKzpo47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pHotbfjgII8L3A+PHA+PGVtPjE0LjwvZW0+5oS/5L2g6YGH6Imv5Lq677yM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+O77yM6ZW/5q2M5pqW5rWu55Sf44CCPC9wPjxwPjxlbT4xNS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aIkeeLrOeLrOeIseS9oOmCo+S4g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XmiJHkuIDooq3ooojoo5/vvIzorrjkvaDnm7jmgJ3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E5ZCb5LiA5puy77yM5LiN6Zeu5puy57uI5Lq66IGa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KseS4gOS4lueVjO+8jOS4gOWPtuS4gOi/veWvu+OAgu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ue+8jOS4gOeUn+S4uuS4gOS6uuOAgjwvcD48cD48ZW0+MTkuPC9lbT7mnIjlh7rn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vbzkurrlg5rlha7jgILoiJLnqojnuqDlha7vvIzlirPlv4PmgoT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t55+t77yM57qi5bCY6L6X77yM5oiR5oqK6JCn5YaN5Y+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S6iOS9oOS4gOadr+mFkumGieS6huebuOaAne+8jOWwseiDveS4uuS9o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uS4uuS5kOaIkOivl+OAgjwvcD48cD48ZW0+MjIuPC9lbT7lv4PmnInngbXnio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pgJrjgII8L3A+PHA+PGVtPjIzLjwvZW0+5oqV5oiR5Lul5rGC5qGD77yM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5G244CCPC9wPjxwPjxlbT4yNC48L2VtPuWSjOmbqOeDn+mbqOS4pOS4jeiDn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S4gOagt+aEgeOAgjwvcD48cD48ZW0+MjUuPC9lbT7mkb3mnInmooXvvIzpobfn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YvjgILmsYLmiJHlurblo6vvvIzov6jlhbbosJPkuY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95Y2D5Y2D5LiH5LiH5Lq677yM57uI5LiN5Ly844CB5LyK5a62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g+i9veebuOmalOmavuebuOW/hu+8jOiLpeaXtuWFieWBnOaB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wuOi/nOeVmeWcqOaipumHjOOAgjwvcD48cD48ZW0+MjguPC9lbT7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bHotorlsq3vvIzljbTml6Dlv4PnnIvpo47mma/jgII8L3A+PHA+PGVtPjI5LjwvZW0+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qGD6Iqx77yM5LiJ5Y2D57mB5Y2O77yM5Y205Ly85Lq66Ze05Y+q5pyJ5LiA5Liq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4gOe+juS6uuWFru+8jOingeS5i+S4jeW/mO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AneS5i+WmgueLguOAgjwvcD48cD48ZW0+MzEuPC9lbT7mm77nu4/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zmta7msonvvIzovazkuI3lm57lkb3ov5Dpvb/ova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6Lev5LiK77yM5b+Y5bed5rKz5Lit77yM5LiJ55Sf55+z5peB77yM5aWI5L2V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6IO95Zac5qyi552A5L2g44CCPC9wPjxwPjxlbT4zMy48L2VtPuW5s+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aJjeS8muebuOaAne+8jOS+v+Wus+ebuOaAn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uI7lkJvlkIznm7jlrojvvIzlj6rmhL/kvLTlkJvlpKnmtq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4q55aaC5LiA55uY5qOL77yM57uV6L2s5Y2D5Zue5Lmf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bGA44CCPC9wPjxwPjxlbT4zNi48L2VtPuaIkeingemdkuWxseWkmuWmqeWq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WxseingeaIkeW6lOWmguaYr+OAgjwvcD48cD48ZW0+MzcuPC9lbT7kvaD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gY/lj6vmiJHlv7Xlv7XkuI3lv5jjgII8L3A+PHA+PGVtPjM4LjwvZW0+5Yyq5a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77yM576O5Lq65LmL6LS744CCPC9wPjxwPjxlbT4zOS48L2VtPuWxseaXoOaj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S5g+aVouS4juWQm+e7ne+8gTwvcD48cD48ZW0+NDAuPC9lbT7mmI7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prvmgajoi6bvvIzmlpzlhYnliLDmmZPnqb/mnLHmiL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J55Sf54Of54Gr77yM5o2i5L2g5LiA55Sf6L+356a744CC5Li65L2g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C+6KaG5LiA5LiW57mB5Y2O44CCPC9wPjxwPjxlbT40Mi48L2VtPuS8l+mHjO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ZvuW6pu+8jOiTpueEtuWbnummlu+8jOmCo+S6uuWNtOWcqO+8jO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hL/lgZrkuIDkuKrlpb3nnIvnmoTkurrvvIz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jonvvIzlj6/pm5Xlj6/nkKLjgII8L3A+PHA+PGVtPjQ0LjwvZW0+5ZCs6Ze75bCP5a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pa577yM6YSZ5Lq65L2Z55Sf5oS/6Ze75YW26K+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e8mOa1he+8jOWliOS9leaDhea3se+8nzwvcD48cD48ZW0+NDYuPC9lbT7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nn6Xlv4Pog73lh6DkurrjgILnm7jpgKLlpb3kvLzliJ3nm7jor4b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ml6DmgKjmgajlv4PjgII8L3A+PHA+PGVtPjQ3LjwvZW0+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Wo5LiW55WM44CCPC9wPjxwPjxlbT40OC48L2VtPuS9oOeahOi/h+WO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+8jOS9oOeahOacquadpeaIkeWliemZq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g6fpo47okKfokKflha7pm6jmnKrmrYfvvIznm7jmgJ3lv7XmnaXljY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r7vvIzosIHmgJXlsbHplb/msLTmlq3jgII8L3A+PHA+PGVtPjUwLjwvZW0+5rKZ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5a+S5rWF77yM55yL5LqG5ri45Lq657yT57yT5b2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Un+efs+S4iuWGmeS4ieeUn++8jOS9huaIkeWNtOaYr+acquS6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rXnhLbnm7jmgJ3lhaXpqqjvvIznurXnhLbkuIfliqvkuI3lpI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nnInnnLzlpoLliJ3vvIzpo47ljY7lpoLmlY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5Y+I5piv5peg6L655oSB77yM55u45oCd5peg5oSP5LiK5b+D5aS077yM5Y+q5b+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Oq5YWI5rWB44CCPC9wPjxwPjxlbT41NC48L2VtPuWunuS4jeebuOeeku+8j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eUn+S4jeimgea4heeZve+8jOWPquimgeWFrOWtkOWVi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vvIzlupTmmK/oia/ovrDlpb3mma/omZrorr7jgILkvr/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vvIzmm7TkuI7kvZXkurror7TvvJ88L3A+PHA+PGVtPjU2LjwvZW0+6L+i6L+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if77yM55qO55qO5rKz5rGJ5aWz44CCPC9wPjxwPjxlbT41Ny48L2VtPuWxseays+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mXtOeDn+eBq+OAguaXoOS4gOaYr+S9oO+8jOaXoOS4g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4Xoh7ToooXoooXvvIznlLvmhI/mgqDmgq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iA5oq55oOF55yf5aaZ566X77yM5a6z5oiR5L2T5LiN55+l6IKk56m65a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C48L2VtPumXruS4lumXtO+8jOaDheaYr+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ebuOiuuOOAgjwvcD48cD48ZW0+NjEuPC9lbT7oi43msLTlhbzpvJP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LDljbjnlLLjgII8L3A+PHA+PGVtPjYyLjwvZW0+5LiA5aOw5qKn5Y+25LiA5aOw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qt6JWJ5LiA54K55oSB77yM5LiJ5pu05b2S5qKm5LiJ5pu0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juaciOalvOmrmOS8keeLrOWAmu+8jOmFkuWFpeaEgeiCoO+8jOWMl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OAgjwvcD48cD48ZW0+NjQuPC9lbT7lj6rnvJjmhJ/kvaDvvIzlsZXpopz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n47kuIDmmpbvvIzmtYXnrJHmoqjmtqHjgII8L3A+PHA+PGVtPjY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46w5LiW5a6J56iz44CCPC9wPjxwPjxlbT42Ni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jcuPC9lbT7mhL/kvZnnlJ/mnInkurrntKDpnaLnmb3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mgazmt6HlubTljY7jgII8L3A+PHA+PGVtPjY4LjwvZW0+5b6F5Yiw5qKm5pa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206KeB5pif5rKz5ryr5aSp77yM5L6/5piv5L2g5Y2D5bm05LiN5Y+Y55qE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PC9wPjxwPjxlbT42OS48L2VtPua1rueUn+S4uueIseaMoeWKq++8jOS4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/ruS4uuOAgjwvcD48cD48ZW0+NzAuPC9lbT7llpzkvaDkurrlpJrvvIzmgKrmiJH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cxLjwvZW0+5ru05LiN5bC955u45oCd6KGA5rOq5oqb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a6M5pil5p+z5pil6Iqx5ruh55S75qW844CCPC9wPjxwPjxlbT43Mi48L2VtPu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i+aJi++8jOWuiOS4gOWfjuebuOe6pueZveWkt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pbzlrofjgIHmmpbmsJTmr5voo5jnnLfpob7kuo7kvJfku5bvvJvliJnmnJfmnJf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nLfpob7kuo7ni6zkvaDjgII8L3A+PHA+PGVtPjc0LjwvZW0+6Iul6K645LiN55u4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55u45oGL44CC6Iul6K645LiN55u45oGL77yM5pyA5aW95LiN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JtumXqOWIh+aAneWQm+S5i+WYse+8jOeZu+mrmOacm+aWr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NzYuPC9lbT7kvaDmiJHlj6rmraTkuIDpnaLvvIzkuI3nn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pfmhJ/op6bjgII8L3A+PHA+PGVtPjc3LjwvZW0+54Gv5LiA55uP77yM5LiA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6I2S5ZSQ44CCPC9wPjxwPjxlbT43OC48L2VtPuWvueS9oO+8jOe7iOaYr+aDhea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+8jOW/mOS4jeS6hu+8jOaUvuS4jeS4i+OAgjwvcD48cD48ZW0+Nz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ov4fvvIzmiJHkuZ/opoHku6Xlkb3nm7jmk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q+U6IKp6Iqx5LiL6L+H77yM5ZCr576e5Y2056uL5rW35qO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iLpeS7iueUn+WGjeebuOinge+8jOWTquaAlea1geemu+eZvuS4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WNg+W5tO+8jOS5n+aE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R6em5rbXhu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kenpua214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CDE9CD1E295E7800DAEB7E87CC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