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EE3D7A4669992FAE47D197C205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EE3D7A4669992FAE47D197C205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b+D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5+t5Y+l5a2QPC9wPjwvZm9udD48L2NlbnRlcj48cD48ZW0+MS48L2VtPu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i/h+acn++8jOWJqeS4i+eahOWPquaYr+WbnuW/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eahOaIkeayoeWtpuS8muWTreazo++8jOeOsOWcqOeahOaIkeaXtuW4u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y48L2VtPuaIkeaDs+aIkei/mOaYr+WWnOasouS9o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Umei/h+S9oOS7peWQjumBh+S4jeWIsOavlOS9oO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n+eahOimgeaUvuW8g+S6hu+8jOWboOS4uuWGjeS5n+ayoeacie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9oOi6q+S4iua1qui0ueS6huOAgjwvcD48cD48ZW0+NS48L2VtPuS4jeef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eOsOWunu+8jOe7huiFu+eahOW/g+iOq+WQjeWcsOeIseS4iuS6huWHhOa4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/g+S4jeWKqO+8jOWImeS4jeeXm++8jOi/meS6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uWPr+aYr++8jOaDheS4jeiDveiHquiHquaOp++8gT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mavuW/mOeahO+8jOWwseaYr+S7juadpeS4jeabvuaDs+i1t++8jOWNt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OC48L2VtPuecvOazqueahOWtmOWc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geaYjuaCsuS8pOS4jeaYr+S4gOWcuuW5u+inie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uoeWutu+8jOe0r+S6huS8pOS6hu+8jOmBv+mjjua4r++8jOaIkeS7r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OAgjwvcD48cD48ZW0+MTAuPC9lbT7lho3nvo7lpb3kuZ/nu4/kuI3kvY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rLkvKTkuZ/mirXkuI3ov4fml7bpl7TjgII8L3A+PHA+PGVtPjEx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LiA55Sf5Yiw6ICB55qE54ix5oOF77yM5Y205o2i5p2l5LqG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44CCPC9wPjxwPjxlbT4xMi48L2VtPuivtOeWvOeIseaIkeeahOeUt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ihjOWKqOS4iuiuqeaIkeWkseWOu+WuieWFqOaE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DmraXjgIHnrpfkuIDmraXvvIzov4fkuIDlpKnjgIHnrpfkuIDlpK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nmoTmiJHjgII8L3A+PHA+PGVtPjE0LjwvZW0+6L+Z55yf5b6X5b6I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b6X5LiN5om/6K6k77yM6Jm954S2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S7gOS5iO+8jOWPquaYr+WtpuiBquaYjuS6hu+8jOS4jeWGjemXr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WOn+WboOOAgjwvcD48cD48ZW0+MTYuPC9lbT7msqHmnIn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jlnKjkuLrkuobkuIDkuKrmsqHmnInnu5Pmnpzml7Pnu5Pmnpz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A5Yiw5peg6Lev5Y+v6LWw77yM5LiN5aaC5bCx5q2k5pS+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S9oOW/g+aDheW5s+eZveaXoOaVheWPmO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9oOiCr+WumuaYr+WcqOaDs+afkOS4quS6u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lho3pmpDouqvkuobvvIzmiJHkuI3kvJrmiZPmibD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ix5L2g77yM5Li65LqG5L2g55qE5bm456aP77yM5oiR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77yM5YyF5ous5L2g44CCPC9wPjxwPjxlbT4yMS48L2VtPuWFtuWun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etieS9oO+8jOWPquaYr+etieS4iuS6hu+8jOWwseetieS4jeS4iu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jp/mnaXlnLDkuYXlpKnplb/vvIzlj6rmmK/or6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IzLjwvZW0+5aW95aW954Wn6aG+6Ieq5bex77yM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p2l55a85L2g77yM5aSn5a626YO95b6I5b+Z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efpemBk+aIkeS8muetieS9oO+8jOWwseaKiuaIkeaZvuWcqOmCo+W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IDkuKrkurrlj6ropoHkuI3lho3mg7Popo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lL7kuIvjgII8L3A+PHA+PGVtPjI2LjwvZW0+6K+05aW9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Yiw5aS05p2l5Y+Y5oiQ5LiA5q275LiA5Lyk77yM5q275LqG5b+D77yM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aIkeS4jeaDs+eUqOemu+W8gOeahOaWueW8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mguS9leePjeaDnOOAgjwvcD48cD48ZW0+MjguPC9lbT7miJHlpKflpb3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3ku4DkuYjot5HliLDliKvkurrnmoTnlJ/lkb3ph4zljrvlvZPmj5L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+l6YGT5oiR5LiN5piv5L2g5pyA5Zac5qyi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b+D6YeM5pyA6YeN6KaB55qE5Lq6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eerOmXtO+8jOS9oOW/g+eWvOi/h+aIk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Y3kvZPps57kvKTov5jkuI3mlL7miYvvvIzkvaDmmK/lkKb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rYnnnYDmrbvlv4PjgII8L3A+PHA+PGVtPjMyLjwvZW0+5pyA5oKy5Lyk5Zy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4ix5L2g6YKj5LmI5rex77yM5L2g5Y205Lyk5oiR6YKj5LmI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ZveeEtuaIkeW/g+acieS4jeeUmOWPr+aYr+aIkeS5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wseWPquiDvemZquS9oOWIsOi/meS6h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osIHplJnvvIzlho3ml6DlipvliIbovqjvvJvosIHmmK/osIHpnZ7vvIzlt7L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jgII8L3A+PHA+PGVtPjM1LjwvZW0+5Lul5ZCO5LiN5Lya5YaN6KGo6Zyy6YKj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b+D5LqG77yM5q+P5qyh6KGo6Zyy77yM5q+P5qyh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S4iuacgOefreeahOWSkuivre+8jOaYr+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lv4PnlrzvvIzkuI3mmK/lnKjkvaDnprvlvID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lho3mrKHlh7rnjrDjgII8L3A+PHA+PGVtPjM4LjwvZW0+6LaK5piv6K+V5Z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aK5piv6K6w5b6X5rex5Yi777yM5Zue5b+G5piv5Liq5oqY56Oo5Lq6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u+S7peS4uuS8mumVv+ebuOWOruWuiO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W/q+i1sOWIsOS6huWwveWktO+8gTwvcD48cD48ZW0+NDAuPC9lbT7miJHopo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rpl7TlpJrlsJHmrKHvvIzmiY3og73mjaLmnaXmnIDov5Horr/lrqLmnInkvaD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yR552A5ZOt5pyA55eb77yM55yf55qE5aW955eb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5eb77yM5LuO5pyq5pyJ6L+H44CCPC9wPjxwPjxlbT40Mi48L2VtP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W8gOWPo+aMveeVmeS9oO+8jOWwseWPquiDveeci+edgOS9oOeahOiDjOW9s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DMuPC9lbT7lr7nkuI3otbfvvIzlnKjkvaDor7T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v5jorrDmiorlv4Pmi7/lm57mnaX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ZCI6YCC77yM5rKh5pyJ5YWx5ZCM6K+t6Ki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PquacieWbnuS4jeWOu+eahO+8jOiAjOayoeaci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OAgjwvcD48cD48ZW0+NDYuPC9lbT7miJHkuI3kvJrkuLrkuob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nkIbnlLHvvIzlsLHlg4/lvZPliJ3miJHku6XkuLrkvaDkuI3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Li65LqG54ix5oOF5b2T5YK755Oc77yM54ix5oOF5Y2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T5YK755Oc44CCPC9wPjxwPjxlbT40OC48L2VtPuWmguaenOS8pOWus+S/h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njeino+iEse+8jOS/hOaEv+aEj+aJv+WPl+i/meenje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/nrJHnmoTmmK/vvIzlronmhbDliKvkurrnmoTor53vvIzmiJHlj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6Plr7noh6rlt7Hor7TjgII8L3A+PHA+PGVtPjUwLjwvZW0+56qB54S2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mf5YaN5qyj5Zac5LiN6LW35p2l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azquWPr+S7peaJv+i9veaCsuWTgO+8jOaIkeWugeaEv+Wug+azm+a7peaIk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6XpgZPnmoTotorlsJHotorlv6vkuZDvvIznn6XpgZP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pmr7ov4fjgII8L3A+PHA+PGVtPjUzLjwvZW0+5pu+57uP5L2g5piv5oiR57q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CM546w5Zyo5Y205oiQ5LqG5oiR5o+Q56yU6Zq+5Lmm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aWreWcsOadpeadpeW+gOW+gO+8jOS4jeaWreWcsO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OAgjwvcD48cD48ZW0+NTUuPC9lbT7ooqvmgajnmoTkurrvvIzmmK/msqHmnI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rvmgajnmoTkurrvvIzljbTmmK/kvKTnl5XntK/ntK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Oz5rWB5rOq55qE5LqL5oOF5Y+R55Sf5pe277yM5q275pKR552A5LiN6IKv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44CCPC9wPjxwPjxlbT41Ny48L2VtPuaYr+aIkeWLh+aVouWkquS5h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4gOS4quS6uuiAjOa0u+OAgjwvcD48cD48ZW0+NTguPC9lbT7lraTni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osIHouqvovrnvvIzpg73mmK/kuIDmoLflraTni6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pe25YWJ5YCS5rWB77yM5YCS5LiN5aaC55y85rOq5Y+v5Lul5YCS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OsOWcqOeahOS6uu+8jOmDveaYr+WugeWPr+mUmeeIs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aUvui/h+S4gOS4quOAgjwvcD48cD48ZW0+NjEuPC9lbT7kurr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uI3og73lv5jorrDnmoTlm57lv4bmiY3kvJrlnZrlvLrvvIzov5n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yLjwvZW0+56yR5a655Y+v5Lul556S6L+H5Yir5Lq677yM5Y+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20556S5LiN6L+H6Ieq5bex44CCPC9wPjxwPjxlbT42My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sei4qu+8jOWtpOeLrOS6huS4gOS4quS4lueV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vaDnmoTlj6bkuIDljYrvvIzmiJHmnInmiJHnmoTkuIvkuID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ac5qyi56yR5pez5Lq65LiN5LiA5a6a5b+r5LmQ77yM5Lmf6K6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Lus5pez5L+d5oqk6Imy44CCPC9wPjxwPjxlbT42Ni48L2VtPu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jueZve+8jOaYjueZveeahOS6uuS4jeWcqOS5j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Kjov5nlj4zlk63nuqLnmoTnnLznnZvnnIvlpJrlsJHkurrvvIzmiY3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aDjgII8L3A+PHA+PGVtPjY4LjwvZW0+5LiA5Liq5Lq65b+r5b+r5LmQ5LmQ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6Ieq5qy65qy65Lq644CCPC9wPjxwPjxlbT42OS48L2VtPu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aIke+8jOWNs+S9v+aIkeS7gOS5iOS5n+S4jeiv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miJHlg4/miJHniLHkvaDpgqPkuYjlpJrvvIzkvaDkuI3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nmiJHotbDjgII8L3A+PHA+PGVtPjcxLjwvZW0+5bm456aP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Lyk55eb5aeL57uI5pqX6JeP5Zyo5b+D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PmOaIkOS6huiwjuiogO+8jOaIkeeahOW/g+iiq+S9oOaSleaIkOS6hueij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4jmmK/kuIDkuKrlpJzmmZrvvIzoh6rlt7HnnIv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HlkYbvvIznrYnnnYDkvaDnmoTnlLXor53jgII8L3A+PHA+PGVtPjc0LjwvZW0+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pe25YCZ77yM5bCx6K+l55+l6YGT77yM5LiN5Y+v6IO95q+r5Y+R5peg5o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5p2l44CCPC9wPjxwPjxlbT43NS48L2VtPuacieeahOS6uu+8jOabvue7j+aYr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WIsOacgOWQju+8jOWNtOaXoOivneWPr+iv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lj5jlvpfmsqHlv4PmsqHogrrjgILor7f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loToia/ov4fjgII8L3A+PHA+PGVtPjc3LjwvZW0+6Lef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ug5Li65oC75piv6I6r5ZCN55qE5b+n5Ly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soe+8jOS9oOivtOeIseaIkeOAgumCo+S4gOeerOmXtO+8jOaIkeS7peS4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kuPC9lbT7liJ3nmL7nnJ/nmoTmiJDnmL7vvIzkuqbmrL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Hpg4HjgII8L3A+PHA+PGVtPjgwLjwvZW0+6Z+25YWJ6YO954eD54On5q6G5bC9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6d5oGL6L+Y5Zyo54Gw54Os6YeM5YaS54Of77yM5oiS5Lmf5oiS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p+aYp+iuqeS6uuWPmOeahOi0quW/g++8jOefpemBk+etieW+h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5ieOAgjwvcD48cD48ZW0+ODIuPC9lbT7ooqvniLHnmoTkurr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kvaDnmoTkurrmnInlpJrovpvoi6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vcXFnZ3Bre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b3FxZ2dwa3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EE3D7A4669992FAE47D197C205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