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8C0897FE6FDBC4A429DE696E2C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8C0897FE6FDBC4A429DE696E2C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Sf5pel5ZSv576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n+iwouWkp+Wut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ZveeEtuacieS6m+S6uuaIkemDveS4jeiupOivhu+8jOS9hui/mOaYr+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neemj++8geS5n+elneiHquW3seeUn+aXpe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+8jOeFp+mhvuWlveiHquW3se+8jOWmguaenOWwmuacieS9meWK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/neaKpOe+juWlveeahOS4nOilv++8jOS4jeeVj+S4jeaAluS4jeaAguS4jemAgO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veOAguelneiHquW3seeUn+aXpeW/q+S5kOOAgjwvcD48cD48ZW0+My48L2VtPuecv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+8jOeskemHjOaYr+WdpuiNoe+8jOacquadpee+juWlveeahOaXpeWtk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+8jOS4jei+nOi0n++8jOelneiHquW3seeUn+aXpeW/q+S5kOOAguaEv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KquWKm+WPiOW5uOi/kOOAguaEv+acquadpeeahOaXpeWtkOa4qeaflOWPiO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S7iuW5tOaIkeW3sjE45bKB77yM5Lq65YiwMTjlt7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gILmnIvlj4vnm7jkuqTlt7LlpJrlubTvvIzku4rml6XlgJ/nnYDnlJ/ml6XlrrTvvIz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or53lvZPlubTjgILor5rlv4Pnm7jpgoDojqvmjqjovp7vvIznnJ/mg4Xlrp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UuPC9lbT7miJHopoHmhJ/osKLpgqPkupv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vaDku6zvvIzorqnmiJHmhJ/lj5fliLDkuobniLHnmoTlrZjlnKjjgIL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miJHmmK/mhJ/lj5flvpfliLDnmoTvvIE8L3A+PHA+PGVtPjY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Z7kuo7kvaDnmoTml6XlrZDph4zvvIznpZ3miJHoh6rlt7HnlJ/ml6X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lpKnpg73lhYXmu6Hlv6vkuZDjgIHlubjnpo/jgIHmuKnppqjkuI7mu6Hotr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4xOOi9vembqOmbqumjjumcnO+8jDE45bm05a+S572y5pu06L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aOO5bCY77yM5rak6I2h5L2g5bm856ia55qE5bm75oOz77yM56Oo56C65L2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44CCPC9wPjxwPjxlbT44LjwvZW0+5biM5pyb5Lul5ZCO55qE5Lq655Sf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iF56aP77yM6Ze56Ze56IS+5rCU77yM5YGa5YGa5oyH55Sy77yM5Lmw5Lmw5YyF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6/576O55qE5LiA5aGM57OK5raC44CCPC9wPjxwPjxlbT45LjwvZW0+MTjlsoH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npm6jvvIzmnInpmLTmmbTmnInlnIbnvLrvvIzmnInmgrLmrKLmnInnprvlkozjgI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7flubvlj4jls6XltZjnmoTlsoHmnIjllYrvvIHljIXlkKvkuobmiJHml6DpmZD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I8L3A+PHA+PGVtPjEwLjwvZW0+5LuK5aSp77yM5L2g5Lus56uZ5Zyo6L+Z6YeM5b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KqT77yM6Leo6L+H6L+Z6YGT6Zeo5qeb77yM5piO5aSp5L2g5Lus5bCx5bCG5Lu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65Y+R77yM5byA5aeL5L2g5Lus6Z2S5pil55qE5b6B56iL77yM5bm25bCG6IKp6LS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WL5LqI55qE6LSj5Lu744CC6K+36K6w5L2P6L+Z5Liq54m55q6K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jE45bKB5Lu/5L2b5bey57uP5LiN5YaN57uZ5oiR5Lus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6ICD77yM5omA5pyJ55qE5LqL6ZO65aSp55uW5Zyw55qE5Y235p2l77yM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Z2i5a+55omA5pyJ55qE6YeN5Y6L5LmL5ZCO77yM5oiR5Lus5omN5byA5aeL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cqOi/mea3oea3oeeahDE45bKB55qE6Zuo5a2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2A5b+D5Lit5rWF5rWF55qE5b+n5Lyk77yM5LqO5oCd6ICD5Lit5bqm6L+H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um77yM5piv55Sc44CCPC9wPjxwPjxlbT4xMy48L2VtPuS9oOeOsOWcqO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S4gOi+iOWtkOeahOWtpOeLrO+8jOW9k+S9oOWwhuWtpOeLrOW9k+S9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Jjei/m+eahOWKqOWKm+aXtu+8jOS9oOWwseacieacuuS8mui1ouW+l+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mHje+8jOmHjeimgeeahOaYr++8jOaXoOaEp+S6juiHquW3s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kvKTlv4PkuI3og73mlLnlj5jku4DkuYjvvIzpgqPkuYjorqnmiJH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DngrnvvIzor5rlrp7pmr7lhY3mnInkuI3og73mjqfliLbnmoTlrqPms4T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rkuobpl6jkuI3lv4XnkIbosIHvvIznlJ/ml6Xlv6vkuZDvvIzmiJHlr7noh6rlt7H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Yir5Li65LqG5Yir5Lq655qE5LiA5Lqb5oOz5rO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55Y+Y6Ieq5bex77yM5q+P5Liq5Lq66YO95piv54us5LiA5peg5LqM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Ga5LiN5Yiw6K6p5aSp5LiL5Lq66YO95Zac5qyi5oiR5Lus77yM5L2G5rGC5peg5oK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i48L2VtPuWBmuS4gOS4quaciea3seW6pueahOWnkeWo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vuawlOeahOWls+a1geawk++8jOacieaVmeWFu+eahOa3keWls+OAg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XpeW/q+S5kO+8gTwvcD48cD48ZW0+MTcuPC9lbT7lpKnkuI3ogIHvvIzmg4X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Llv4PkvLzlj4zkuJ3nvZHvvIzkuK3mnInljYPljYPnu5PjgILmiorkvaDnmoTmoqb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kuIDkuKrnlJ/ml6XvvIzmnInmoqbmnInluIzmnJvvvIzmsqHmnInnlJ/ml6X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rDlvpfpgIHkuKrlvq7nrJHnu5noh6rlt7HvvIzov5nlsLHmmK/mnIDlpb3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Lroh6rlt7HvvIzogIzlv6vkuZDjgII8L3A+PHA+PGVtPjE4LjwvZW0+5pyq5p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6YeM77yM5LiN5bCG5bCx77yM5LiN6L6c6LSf44CC5biM5pyb5Lul5Ym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N5oSJ5b+r77yM6YO95piv5Lul5ZCO5oOK5Zac55qE6ZO65Z6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mguaenOS4jeW8gOW/g++8jOWwseaKrOWktOeci+eci+iTneWkqe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WcsOWRvOWQuO+8jOWRiuivieiHquW3se+8muS4jeWlveeahOmDveS8m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WTrei/h+WQju+8jOiuqeS4gOWIh+mHjeaWsOWGjeadpeWQp+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nmoTml6XlrZDph4zvvIzorqnoh6rlt7HlpJrkuIDku73luIzmnJv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n4vmgKjvvIzlpJrkuIDku73liqrlipvvvIzlsJHkuIDngrnmh5Lmg7DvvIHlnZ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or7vkuIfljbfkuabvvIzooYzkuIfph4zot6/vvIznlKjlv4PngbXljrvmhJ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nlKjooYzliqjljrvot7XooYzoh6rlt7HnmoTku7flgL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A5bKB6L+H5Y676LeM6LeM5pKe5pKe77yM6L+H5Y675bey5Y67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77yM5LiO5pe25YWJ5o+h5omL5LiO5pe25YWJ6KiA5ZKM77yM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i48L2VtPui/h+S4jeWOu+eahOWdjuWIq+WGje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W/mOS4jeaOieeahOS6uuS5n+ivpeWRiuS4gOauteiQve+8jOaWsOeahOW+g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S7juS7iuW+gOWQjueahOS9oO+8jOWIq+eIseeahOWkqua7oe+8jOWIq+edo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OAguS6sueIseeahOiHquW3se+8jOeUn+aXpeW/q+S5k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OWyge+8jOaYr+S4gOS4quW+iOWlveeahOW5tOm+hOOAguaYr+aIkemdkuaYp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IkeWli+aWl+eahOW8gOWni++8jOS5n+aYr+aIkeS7heacieeah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uuS8muOAgjwvcD48cD48ZW0+MjQuPC9lbT7nibnliKvnmoTml6XlrZDvvIz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pgIHnu5nnlJ/ml6XnmoToh6rlt7HjgILkvYbmhL/plb/lpKfkuIDls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miJDnhp/vvIzmm7TpobrliKnvvIzmm7TmiJDlip/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K5b6A5ZCO77yM6KeB6Iqx5aaC6Z2i77yM54mi6K6w5Yid5b+D77yM5ZCR6Zi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Wi5oWi5Y+Y5aW977yM5LiN5pyf6ICM6YGH44CC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aIkeaYr+aIke+8jOS4jeaDp+aAleihsOiAgeeBvuma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Un+atu++8jOaIkeaYr+aIke+8jOS6q+WPl+aJgOacieeahOaDiuWWnOWSjO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Ike+8jOS4gOS4queLrOS4gOaXoOS6jOeahOaIke+8jOaIkeaYr+aIke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eIsei/meagt+eahOaIke+8jOaIkeaYr+aIke+8jO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cuPC9lbT7mhL/miJHmsLjov5zmlaLniLHmlaLmgajvvIz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i4fmlaLlnZrlrprnuq/nsrnvvIzlg4/kuKrlsJHlubTvvIzmhL/mmI7lubT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pzotJ/mraTml7blv4PmhI/jgII8L3A+PHA+PGVtPjI4LjwvZW0+5rKh5pyJ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ISR77yM5YaN5b+r55qE6ISa5q2l5Lmf5Lya6LWw5q2q77yb5rKh5pyJ6LCo5o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Q77yM5YaN5bmz55qE6YGT6Lev5Lmf5Lya6LeM5YCS44CC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OS48L2VtPjE477yM5aSa5LmI576O5aW955qE5pWw5a2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2A5qKm5oOz5LiO5L+h5b+177yM5Y+v5Lul5LiN5YGH5oCd57Si55qE6K+0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CG5oOz5LiO6L+95rGC77yM5Y+v5Lul55So54Ot6KGA5oyl5rSS6Ieq5bex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mf5Y+v5Lul5rKJ6buY5Y2D5bC65qGD6Iqx5r2t5rC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E45bKB55qE5oiR77yM5bey57uP5a2m5Lya5LqG54us56uL55Sf5rS75Lq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pyJ6K645aSa6I2G5qOY5ZKM6Zqc56KN77yM5L2G5oiR5oS/5oSP5o6l5Y+X6L+Z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uw6Zq+55qE6ICD6aqM44CCPC9wPjxwPjxlbT4zMS48L2VtPjE4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biM5pyb6Ieq5bex5oWi54K55Y+Y6ICB44CC5oSf5r+A5q+P5LiA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m15oyC77yM5oSf6LCi5L6d5pen6Zmq5Ly05Zyo5oiR6Lqr6L65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jE45bKB55qE5bm057qq77yM5q2j5piv6L+I5ZCR56S+5Lya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bm057qq44CC5Zyo6L+Z5qC355qE5bm05bKB77yM5piv5Lq655Sf5LmL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KB5pyI44CCPC9wPjxwPjxlbT4zMy48L2VtPjE45bKB55qE6Zuo5a2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KB5pyI55qE6ISa5Y2w6YO95piv6YKj5qC35riF5pmw55qE5a2Y5Zyo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MTjlsoHnmoTpnZLmmKXph4zjgII8L3A+PHA+PGVtPjM0LjwvZW0+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6LW354K577yM5Lmf5piv55Sf5ZG955qE5oSf5oKf77yM6L+H55Sf5p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B5pen6L+O5paw77yM5b+G5b6A5piU77yM5oSf5oGp5Zyo5b+D5aS077yb55yL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Zyo55y85YmN77yb5pyb5p2l5bm077yM5peg5pWw5pyq55+l5Zyo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5oGv77yM6ISa5q2l5LiN5q2i77yM6Z2i5bim5b6u56yR77yM57un57ut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77yBPC9wPjxwPjxlbT4zNS48L2VtPuacgOe+juS4veeahOaXpe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eahOS9oO+8jOacgOWujOe+jueahOekvOeJqe+8jOacgOW/q+S5kO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yvuW9qeeahOWBmuiHquW3se+8jOacgOW5uOemj+eahOWFqOe7meS9oO+8jOacg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/g+S6i+mDveWmguaEj+OAgueUn+aXpeW/q+S5k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kurLniLHnmoToh6rlt7HvvIzmga3llpzkvaDlj4jogI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osKLosKLpmarmiJHov4fnlJ/ml6XnmoTkvaDku6zvvIzosKLosKLkvaDku6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pmarkvLTjgII8L3A+PHA+PGVtPjM3LjwvZW0+MTjlsoHvvIzlr7nkuo7mnKr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vvIzliankuIvnmoTot6/ov5jlvojplb/vvIzmnKrmnaXmiJHkvJr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nmoTvvIzlnZrlrprkuI3np7vnmoTvvIzotbDlrozlkI7pnaLmm7Tplb/nmoTot6/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rLkurrvvIzmnIvlj4vnu6fnu63nu5nmiJHluK7liq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Q5YmN56Wd6Ieq5bex55Sf5pel5b+r5LmQ77yB5biM5pyb5peg6K666YGH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6YO96KaB5b6I5aW955qE5Y676Z2i5a+577yM5LiN5Li65Yir55qE77yM5bC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iv5oiR5ZWK77yB5ZG15ZG177yB5Yqg5rK577yB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avje+8jOaKiuaIkeW4puWIsOi/meS4quS4lueVjOS4iu+8jOiuqeaIkeeci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ahOWkmuWnv+WkmuW9qe+8jOS9oOS7rOeahOaBqeaDheaIkeawuOi/n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OAgjwvcD48cD48ZW0+NDAuPC9lbT7miJHku6zkvLTpmo/nnYDmrKLlv6vnmoTnrJH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honlnKjnlJ/ml6XnmoTnlJzonJzkuK3jgILniLHlnKjmiJHouqvovrn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moqbmg7PlnKjmiJHouqvovrnvvIzlubjnpo/kuZ/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MTjlubTnmoTnl5vvvIzmhL/mhI/orqnlpKnnqbrliIb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OW5tOeahOWtpOeLrO+8jOaEv+aEj+iuqemjjuatpOWIu+W4pui1sOOAguS5n+iuu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r+S4gOmAgee7meiHquW3seeahOacgOWlveekvOeJq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lpoLmva7vvIzlrojkvY/kuIDpopflroHpnZnnmoTlv4PvvIzop4LmnJvliY3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mva7otbfmva7okL3jgILlvZPlm7DmibDlkozng6bmgbzkuI3mnJ/ogIzoh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LLku7DmnJvlpKnnqbrnnIvmtYHkupHpo57oiJ7vvIznnIvlh6HmmJ/ng4Hng4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mgLvkvJrnnIvliLDkuIDpopfmmJ/kuLrmiJHnnKjnnLzkuLrmiJHpl6r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MTjlsoHkuobvvIzmi6XmnInkuobmiJDnhp/ku6Xlj4r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nmoTog73lipvvvIzmiJHku47ov4fljrvnmoTngrnmu7TkuK3mhJ/mgp/kuoborr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mtLvlvpfotorkuYXvvIzmh4LlvpfotorlpJrlkK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6K6k55yf55yf5a2m5Lmg77yM5riF5riF6Z2Z6Z2Z5oCd6ICD77yM6LiP6LiP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Yuk5Yuk5YuJ5YuJ5bel5L2c77yM5reh5reh5rOK5rOK55Sf5rS777yM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K+a5Lqk5Y+L77yM5oKg5oKg6Zey6Zey5pWj5q2l77yM5riF5riF55m955m95YG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0NS48L2VtPjE45bKB77yM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ZW/5aSn5LqG77yM6Lqr5LiK5Y+I5aSa5LqG5LiA5Lqb6LSj5Lu777yM5Lq65Lm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+Y55qE5pu05Yqg55qE5oiQ54af77yM5Lmf55yf5q2j5q2j5byP5oiQ5Li6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jE45bKB55qE5b+D5LiN5YaN6ZqP6aOO6aOY5Yqo77yM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oqbkuI3lho3nnLfmgYvpgb/po47muK/vvIwxOOWygeeahOmjjuW4huawuOi/nOaM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vOWyuO+8jDE45bKB55qE5q+P5LiA5aSp6YO95piv5pyd6Ziz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Zg+ecvO+8jOWkmuWwkeS4quW5tOWNjuW3sui/h++8jOWMhuWMhuemu+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FieWSjOiDjOW9se+8jOWIu+WcqOW/g+WktOeahOaYr+WbnuW/huWSjO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rLniLHnmoToh6rlt7HvvIznpZ3kvaAxOOWygeeah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6sueIseeahOiHquW3se+8jOaEv+i/h+S6hjE45bKB55qE5L2g5pu05Yqg56i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6Ieq5bex77yM5oS/6L+H5LqGMTjlsoHnmoTkvaDkvp3nhLblubjnpo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HkurLniLHnmoToh6rlt7HvvIzmhL8xOOWygeeahOaXtuWAme+8jOaIkeecn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9oOOAgjwvcD48cD48ZW0+NDkuPC9lbT7lvIDmnJfnmoTmgKfmoLzkuI3ku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b/oh6rlt7Hnu4/luLjkv53mjIHlv4Pmg4XnmoTmhInlv6vvvIzogIzkuJTlj6/ku6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vaDlkajlm7TnmoTkurrku6zvvIzkvb/ku5bku6zkuZ/op4nlvpfkurrnlJ/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kuI7lhYnmmI7jgILnpZ3oh6rlt7HnlJ/ml6Xlv6vkuZ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eq5bex77yM5aaC5p6c5aeU5bGI5LqG77yM5bCx5aW95aW9552h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Zq+5Y+X5LqG77yM5bCx5Ye65Y676LWw5LiA6LWw77yM5LiN6KaB6YCi5Lq6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q+V56uf5Yir5Lq65peg5rOV5a+55L2g5oSf5ZCM6Lqr5Y+X77yM55Sa6Iez5Lya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qg6YaL44CCPC9wPjxwPjxlbT41MS48L2VtPuWkp+WNiuWknOiiq+aEn+WKqOeah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aDiuWWnOaEn+WKqOW/g+aalu+8jOinieW+l+WHoOeUn+acieW5uOmBh+in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mZquS8tOedgOaIkeW3puWPs+aYr+eUn+a0u+S8tOS+o+abtOaYr+eBtemtgu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IseS9oOS7rOiwouiwouS9oOS7rOS4gOebtOmDveWcqO+8jOaEn+iwouaIk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iHquW3seeUn+aXpeW/q+S5kO+8jOi2iuadpei2iuWlv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YDmnInnmoTnvo7lpb3lpoLmnJ/ogIzoh7PvvIzmhL/ku6XlkI7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kuZ/kuI3ovpzotJ/vvIzmhJ/osKLnu4/ljobvvIzmhJ/osKLmiYDmnIn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nlJ/ml6Xlv6vkuZDjgII8L3A+PHA+PGVtPjUzLjwvZW0+5oiR5Y+I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KB5LqG77yM5oiR5oOz5oiR5Lya5pu05Yqg54ix5a2m5Lmg77yM5pu05Yqg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77yM6Ieq5bex55qE5LqL5oOF6Ieq5bex5YGa77yM6L+Y6KaB5Li6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5pu05aSa55qE5a625Yqh5rS744CCPC9wPjxwPjxlbT41NC48L2VtPjE45bKB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q65LiA55Sf5Lit55qE5pyA576O5aW955qE5pe25YWJ44CC5LiA5bm0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Y+I5LiA5q2l77yM5oiR5Lus55qE6ISa5q2l57uI5LqO5Zyo5LuK5aSp6L+I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MTjlsoHjgII8L3A+PHA+PGVtPjU1LjwvZW0+5aWU5LiJ55qE5bm06b6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YaN5omn552A55qE6Z2S5pil77yM6YKj5Lmf6I2h54S25peg5a2Y77yM5pyJ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Y+q5Lya5pKp6LW35LiA57yV5Y+R5Lid77yM5Lu75Yet5oCd57uq6JST5b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et5oOF5LmL5omA5rO744CC5bCx5YOP5piv5LiA5Liq5Lq655qE5Yiw5p2l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5qE55Sf5ZG977yM6YKj5YWo54S25piv5pyq55+l55qE5b+1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KiuWRvei/kOWvhOaJmOWcqOiHquW3sei6q+S4iu+8jOi/m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e+juWmmeeahOW/g+aAneOAguS4uuatpOWKquWKm++8jOaLvOaQ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aYvOWknOOAgjwvcD48cD48ZW0+NTcuPC9lbT7npZ3otLrmiJHku6zpm4/pubDlsZXn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ok53lpKnjgILlkIzml7bvvIzlpKflo7DlkJHkuJbnlYzlrqPlkYrvvIzmiJH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kuK3mnIDlubTovbvjgIHmnIDmnInmtLvlipvnmoTpnZLlub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qy54ix55qE6Ieq5bex77yM5LuK5aSp5piv5L2g55qE55Sf5pe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6L+Z5Liq5LiW55WM5Y+q5pyJ5Zue5LiN5Y6755qE6IC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LiN5Y6755qE44CCPC9wPjxwPjxlbT41OS48L2VtPuaIkOmVv+S4jeacn+iAj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mguacn+iAjOiHs++8jOeugOWNleeahOivtOWPpe+8m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Jv+iSmeaXtuWFieS4jeW8g++8jOaEn+aBqeS4gOWIh+e7meS6iO+8jOWum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+8jOWumuW9k+egpeeguuWJjeihjOOAgjwvcD48cD48ZW0+NjAuPC9lbT4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wsei/meS5iOi/h+S6hu+8jOS6uueUn+S5n+eul+WujOe+juS6hu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+8jOWPr+eIseeahOWEv+WtkO+8jOS4gOWghuiDveaOqOW/g+e9ruiFu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lpoLmnpzlv6vkuZDkuI3og73kuI7kurrliIbk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nrpfmmK/nnJ/mraPnmoTlv6vkuZDkuobjgILlv6vkuZDmmK/kuIDnp43lv4Plo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tKLlr4zlubTpvoTkuI7njq/looPml6DlhbPjgILnpZ3oh6rlt7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MTjlsoHmhI/lkbPnnYDku4DkuYjlkaLvvIzmhI/lkbP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mK/kuIDkuKrlpbPkurrkuobvvIzkuIDkuKrmiJDnhp/nmoTlpbPkurrvv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Irmi4XnnYDotKPku7vnmoTlpbPkurrjgILnuqLpopzmmJPogIHllYrvvIzmm77nu4/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nLDkuIDmraXmraXotbDov4fmnaXnmoTot6/vvIzlm57pppblho3nnIvnnIvml7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j7nmga/kuIDlo7DljIbljIbvvIzlpKrljIbljIbkuo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Y6buY55qE56Wd6Ieq5bex55Sf5pel5b+r5LmQ77yM5pe26Ze06L+H5b6X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L2s55y85bCxMTjkuobvvIzluIzmnJvoh6rlt7Hku6XlkI7og73kv53mjIH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KXnoLrliY3ooYzjgII8L3A+PHA+PGVtPjY0LjwvZW0+54yd5LiN5Y+K6Ziy77yM5Lq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077yM5LiA6Lev6LeM6LeM5pKe5pKe77yM5oiQ6ZW/5LiN5pyf6ICM6YGH77yM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M5biM5pyb5Lul5ZCO5q+P5LiA5aSp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mZpOS6hueIuOWmiO+8jOayoeacieS7u+S9leS6uuiusOW+l+S7iuWkq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Xpe+8jOWRteWRte+8jOayoeWFs+ezu+OAgueUn+aXpeW/q+S5kO+8jO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6sueIseeahOiHquW3seOAgjwvcD48cD48ZW0+NjYuPC9lbT7osKLosKLnlr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iJHnmoTniLjniLjlpojlpojlvJ/lvJ/ku6zvvIzluKbnnYDlpKflrrb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lv6vkuZDnmoTlrabkuaDjgIHlv6vkuZDnmoTplb/lpKfvvIzlpKflrrb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nIDlpKfnmoTnlJ/ml6XnpLznianlkYDvvIE8L3A+PHA+PGVtPjY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yJ55Sf5Lul5p2l5pyA5YC85b6X57qq5b+155qE5pel5a2Q44CC5Zyo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oC757uT5bm25ZGK5Yir6L+H5Y6777yM5Zyo55Sf5rS755qE6L2o6YGT5LiK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eq5oiR5oiQ6ZW/44CCPC9wPjxwPjxlbT42OC48L2VtPuaIkeS7rOeahDE45bKB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o5LiN57uP5oSP5Lit5rqc6LWw5LqG77yM5Lmf6K645p+Q5LiA5aSp5oiR5Lus5Lya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Kj5byg5rOb6buE55qE54Wn54mH77yM5Zue5b+G6LW35LuO5YmN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YCd5Y6755qE576O5aW956a75oiR5Lus6LaK5p2l6LaK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sueIseeahOiHquW3se+8jOaUvui9u+advu+8jOWIq+S4uuS6huaf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luafkOS4gOS7tuS6i++8jOiuqeiHquW3seS8pOW/g+mavui/h++8jOaUv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vui/h+S7luS6uuOAguS4jei/geWwse+8jOS4jemAgOiuqe+8jOWBmu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0u+WHuuiHquW3seacrOadpeeahOagt+WtkO+8jOS4jeS4uuS7luS6u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ueWPmO+8jOS4jei9u+aYk+aKiuW/g+e7meS7luS6u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orqnkurrmjqrkuI3lj4rpmLLnmoTkuJzopb/vvIzlj4jplb/lpKfkuIDls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oDlkI7nmoTnlJ/mtLvph4zlpJrngrnlsI/lubjov5DvvIzmhL/miJHmiYDniLHkuY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vvIznpZ3oh6rlt7HnlJ/ml6X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5LiA5bKB77yM5bqU6K+l5Y+I5oiQ54af5LqG6K645aSa77yM5LiN6IO95Zyo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qG5rip5p+U5LiN5biF77yM56Wd6Ieq5bex5rC46L+c5byA5b+D5b+r5LmQ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44CC56Wd5oiR55Sf5pel5b+r5LmQ77yBPC9wPjxwPjxlbT43Mi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cn+iAjOmBh++8jOeUn+aXpeWmguacn+iAjOiHs++8jOWNgeWtl+W8gOWktO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uS4jeWkjeWtmOWcqO+8jDE455qE5Yiw5p2l6aKE56S6576O5aW95ZKM5pqW6Zi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MTjlsoHnlJ/ml6Xlv6vkuZDvvIzmib/okpnml7blhYnkuI3lvIPvvIzmhJ/osK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u5nkuojjgII8L3A+PHA+PGVtPjczLjwvZW0+5pe26Ze05LiN5YGc77yM55yL6YCP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S+5LiL5LqG5b6I5aSa77yM5oWi5oWi5rKh5LqG5qOx6KeS77yM5rKh5LqG5ou8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6KKr55Sf5rS75omA57ya77yM5Y2z5L2/6L+Z5qC377yM5oiR5L6d54S25Zy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5qE6Ium5Lit5L2c5LmQ44CC54us6Ieq5Zyo6ZmM55Sf55qE5Z+O5biC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M5oSf6LCi5pyJ5L2g5Lus77yM5pma5a6J5qKm5Lit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mu+WOu++8jOiuqeS6i+aDheWPmOW+l+eugOWNl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W+l+WWhOiJr++8jOWDj+S4quWtqeWtkOS4gOagt++8jOaIkeS7rO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eUn+aXpeW/q+S5kO+8gTwvcD48cD48ZW0+NzUuPC9lbT7kuInlubT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nkuKrmnIDnl5voi6bnmoTnlJ/ml6XjgILkvaDpgInmi6nkuobkuIDkuK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kuI3loKrnmoTkurrvvIzov5nkuKrkurrkvJrorqnkvaDnl5voi6bkuI3loK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poLmrbvjgII8L3A+PHA+PGVtPjc2LjwvZW0+6L2s55y86Ze077yMMTjkuKrlub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3jgILpgqPlubznqJrogIzmn5TlkoznmoTpmLPlhYnmraPlnKjmhaLmhaLopKr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Dnhp/ogIznjJvng4jnmoTpmLPlhYnmgoTmgoTnmoTlvKXmvKv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MTjlubTmnaXvvIzku47po47pm6jkuK3otbDov4fvvIzlsJH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jgIHkvKTlv4PjgIHng6bmgbznrYnnmoTpmarkvLTvvIzkuZ/lsJHkuI3kuo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lj4vmg4XjgIHluIjnlJ/mg4XnmoTkvLTpmo/jgII8L3A+PHA+PGVtPjc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pif5pif5Y+q5pyJMTjpopfvvIzmiJHmmK/or7TlvZPmiJHmlbDliLDnrKwxOOm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mXreS4iuecvOedm++8jOWwseW9k+aYr+aIkee7meiHquW3seWQueeBreeahO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kuPC9lbT4xOOWyge+8jOaIkeW3sue7j+ayoeacieW5tOi9u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+8jOavj+WkqeaXqeS4iuWvueedgOmVnOWtkOeci+edgOiHquW3seiEuOS4iu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see6ue+8jOefpemBk+aXoOazleS4juWygeaciOaKl+iho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OWygeeahOeahOmbqOWto++8jOaIkei4j+edgOaXtumXtOeahOWwmOWfg+i1sOi/m+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bnummlui/h+W+gO+8jOWxleacm+acquadpe+8jOacgOWQju+8jOaKiuaPoe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edgOWxnuS6juaIkeeahOiLpuS5kOW5tOWNjuOAgjwvcD48cD48ZW0+ODEuPC9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+8jOS4gOS4quiKseWto+eahOW5tOm+hO+8jOi/meS4quW5tOm+hOeahOaIkeS7rOW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kquWkmueahOaDheaEn++8jOS9huabtOWkmueahOWNtOaYr+i6q+S4uumdkuWwk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OAgjwvcD48cD48ZW0+ODIuPC9lbT7kurLniLHnmoToh6rlt7H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nlJ/ml6Xlv6vkuZDvvIzkvaDkuI3opoHogIHmmK/mg7Pkvp3otZ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7TkuI3og73lpaLmnJvliKvkurrlnKjkvaDpnIDopoHnmoTml7blgJn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q5nlh7rmnaXvvIzmr5Xnq5/kvaDku6zosIHpg73kuI3mmK/osIHnmoT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e25YWJ6I2P6IuS77yMMTjlsoHlsIboh7PvvIzmiJHnmoTlhoXlv4P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J/liLDkuIDkuJ3nmoTllpzmgqblkozmv4DliqjvvIzogIzmmK/lhYXmu6Hkuobm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uI7kuI3lronjgII8L3A+PHA+PGVtPjg0LjwvZW0+MTjlsoHnmoTlpKnnqbr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vo7kuL3ov4flkI7vvIzov5jmmK/nvo7kuL3vvIHlj6rmmK/kuI3lkIznmoTmmK/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S7peWQju+8jOaIkeeahOWkqeepuuS4jeWcqOmCo+S5iOe6r+a0ge+8jOS5n+S4j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qeecn++8gTwvcD48cD48ZW0+ODUuPC9lbT4xOOWygeeahOaIke+8jOacieaIke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CsuS8pOeahOiusOW/huS4jumrmOWFtOeahOW+gOS6i+eahOWtmOeVme+8jOiEkea1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S4jee7j+aEj+eahOa1rueOsOWHuui/h+WOu+WPkeeUn+eahOaaruaaru+8jOavj+av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+8jOmDveiDveayiei/t+WFtuS4re+8jOaIluaal+iHquW/p+S8pOaIluaal+iHquWP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YuPC9lbT7kurLniLHnmoToh6rlt7HvvIzlr7noh6rlt7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KLosKLvvIHosKLosKLoh6rlt7HmsqHmnInmlL7lvIPov4fliqrlipvvvIzosKLos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qHmnInovpzotJ/ov4fml7blhYnvvIzosKLosKLov5nkuIDot6/otbDmnaXnmoTngrn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kuobov5nkuYjlpb3nmoTkvaDvvIHmnKrmnaXlr7noh6rlt7Hlho3lpb3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uqvovrnnmoTkurrlho3lpb3kuIDngrnvvIznm7jkv6Hoh6rlt7HvvIzkvJ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vljrvvvIE8L3A+PHA+PGVtPjg3LjwvZW0+MTjlsoHmmK/kuIDkuKrlgLzlvp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ubTpvoTvvIzov5nmmK/kuIDkuKrni4LlpoTnmoTlubTpvoTvvIzov5n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nmoTlubTpvoTvvIzov5nmmK/kuIDkuKrpo57miazpnZLmmKXjgIHmlL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HmlLbojrfluIzmnJvnmoTlubTpvoTvvIzov5nmmK/kuIDkuKrmiJHmgJXosI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mgJXmiJHnmoTlubTpvoTjgII8L3A+PHA+PGVtPjg4LjwvZW0+5oS/5L2g57un57u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6J5a6z55qE5aSn5Lq677yM5ZKM5rC46L+c5piv5LiH5LqL6IOc5oSP55qE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77yM5LiH5LqL6IOc5oSP77yM5LiA5YiH5q+U5L2g5oOz6KaB55qE6YO95YaN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44CCPC9wPjxwPjxlbT44OS48L2VtPuS6sueIseeahOiHquW3se+8jOeWsuaD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mgeWtpuS8mueWvOeIseiHquW3se+8m+iJsOmavueahOaXtuWAme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muaFsOiHquW3se+8m+eXm+iLpueahOaXtuWAme+8jOimgeWtpuS8muino+aUv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ku4rlpKnmmK/miJExOOWygeeUn+aXpe+8jOi9rOecv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zE45bKB5LqG77yM5Y6G5Y+y55qE6L2m6L2u5Zyo5rua5rua5YmN6KGM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4+N5oOc546w5Zyo5omA5pyJ55qE5LiA5YiH77yB5oSf5oGp54i25q+N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Sf6LCi5biu5Yqp6Ieq5bex55qE5q+P5LiA5Liq6K6k6K+G55qE5Lq65ZK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44CCPC9wPjxwPjxlbT45MS48L2VtPuS6sueIseeahOiHquW3se+8jOS4jeimg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+8jOabtOS4jeimgeeci+i9u+iHquW3se+8jOS9oOWGjeS4jeWlve+8jOS5n+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JiO+8jOS9oOWGjeW3ruWKsu+8jOS5n+aYr+WUr+S4gOeahOOAguWNs+S9v+ayo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S5n+imgea0u+W+l+a8guS6ru+8jOWwseeul+aXoOS6uum8k+aOjO+8jOS5n+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wouWcuuOAgjwvcD48cD48ZW0+OTIuPC9lbT7lv6vkuZDnmoTkuIDlpKn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zosKLosKLmnInkurLniLHnmoTpmarkvLTvvIzku6X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otbfotbDkuIvljrvvvIzniLHkvaDvvIE8L3A+PHA+PGVtPjkzLjwvZW0+5Lq655S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Q77ya6Z2S5pil5rS75Yqb77yM5Yib5Lia5pyJ5oiQ77yM5a625bqt5ZKM6aG677yM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M6LCQ44CC5Lq655Sf5Zub5aSn5oKy77ya55eF6a2U57yg6Lqr77yM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LmI6KaG6L6Z77yM5LiA5LqL5peg5oiQ44CC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S6sueIseeahOiHquW3se+8jOS4jeimgeWkquWcqOaEj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4gOS6m+S6i++8jOS9oOeahOS6uueUn+W5tuS4jemVv++8jOWIq+eZveeZv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aXtuWFie+8jOmhuuWFtuiHqueEtu+8jOeUqOacgOWlveeahOW/g+aAgeWOu+i/j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OTUuPC9lbT7mmI7lpKnmmK/miJHnmoTnlJ/ml6X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osKLkvaDku6zvvIzmhJ/osKLpgqPkupvpu5jpu5jlnKjmiJHnlJ/lkb3ova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arkvLTmiJHnmoTlrrbkurrvvIzmnIvlj4vjgII8L3A+PHA+PGVtPjk2LjwvZW0+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77yM56yR6YeM5piv5Z2m6I2h77yM5pyq5p2l576O5aW9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y56m277yM5LiN6L6c6LSf44CC56Wd5oiR55Sf5pel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iHquW3se+8jOS9oOimgeaYjueZve+8jOS9oOWGjeaZrumA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XoOWPr+abv+S7o+eahO+8jOS9oOWGjeW5s+WHoe+8jOS5n+aYr+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e+oeaFleWIq+S6uu+8jOimgemHjeinhuiHquW3se+8jOS9oOS5n+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rOeJueS6ruS4veeahOmjjuaZr+OAgjwvcD48cD48ZW0+OTguPC9lbT7kuJbkuIr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iqrlipvlsLHog73lvpfliLDmmK/lubTpvoTvvIzmhL/nlJ/mtLvku47mraT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lubjov5DvvIzopoHplb/lpKfvvIzopoHkuZboh6rlt7HnlJ/ml6Xlv6vkuZDvvI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xOOWyge+8gTwvcD48cD48ZW0+OTkuPC9lbT4xOOWygeeahOWkqeepuu+8jOmjnua7o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eahOeyvueBte+8jOe7muS4veiAjOWPiOWkmuW9qe+8mzE45bKB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6KGs5omY552A55m95LqR77yM55m95LqR6KGs5omY552A5qKm5oOz44CC54K554eD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4K554eD5pif5pif77yM54K554eD5pyI5Lqu77yM5LiA6LW35ZyoMTjlso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mlLbojrfngb/ng4LkuI7ovonnhYzvvIE8L3A+PHA+PGVtPjEwMC48L2VtP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4gOeCue+8jOS4jeimgeiLm+axguWkquWkmu+8jOWQkeedgOW/g+eahOaWueWQk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veWvu++8jOaJjeiDveaXoOaEp+S6jueUn+WRveeahOeyvuW9qe+8geaIke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AxLjwvZW0+MuaciDE055Sf5pel77yM5LiN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7qi5YyF56S854mp77yM5LiN5pyf5b6F6LCB55qE5oul5oqx5ZKM6Zmq5Ly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iA5Liq5Lq65b6F552A77yM5LiT5b+D6Ie05b+X55qE5YaZ5LiA5bCB5oOF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iR5pyA54ix55qE5Lq6Jm1kYXNoOyZtZGFzaDvoh6rlt7H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kmueCueeziua2guS8muWwkeeCueeDpuS6i++8jOacieaXtuWkmueC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S8muWwkeeCueeDpuaBvO+8jOacieaXtuWwkeeCueiuoei+g+S8muWkmueCu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kmueCueWQg+S6j+S8muWkmueCueW5s+Wuie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Wg3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YS5odG1sIj5odHRwczovL2R1YW5qdXppa3UuY29tL2R1YW5qdXppL3loNzEwc2RtY2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8C0897FE6FDBC4A429DE696E2C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