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5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03178D0CD221569769018ABC4594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3178D0CD221569769018ABC4594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6YeR5YW46K+t5b2V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9rOinkuS4gOiIrOS4jeS8mumBh+WIs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mBh+WIsOS5nuS4kOOAgjwvcD48cD48ZW0+Mi48L2VtPuacieeahOS6uuaYr+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+8jOacieeahOS6uuWwseaYr+adpee7meS9oOS4iuivv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tieWAmeeahOaEv+acm+aAu+aYr+Wkseacm++8jOWDj+a1geaYn+iAgOec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doOS6oeOAgjwvcD48cD48ZW0+NC48L2VtPuW9k+S9oOmBh+WIsOWvue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r+W8uueDiOeahOWKqOW/g++8jOiAjOaYr+mVv+S5heeahOWui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aXtuWAme+8jOe7j+a1juS4jeeLrOeri++8jOS9oOWPk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mumDveaYr+S4quWxgeOAgjwvcD48cD48ZW0+Ni48L2VtPuetieW/meWujOi/meS4gOmY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S7peaOpeedgOW/meS4i+S4gOmYteS6huOAgjwvcD48cD48ZW0+Ny48L2VtP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jueahOaIkOWKn++8jOS4jeiDveW8peihpeS9oOaIkOWKn+WJjeeahO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IseiAjOS4jeW+l++8jOW+l+iAjOS4jeaDnO+8jOaDnOiA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GjemavumBh+aIkeOAgjwvcD48cD48ZW0+OS48L2VtPuS4ieWIhuWkqeazqOWu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mdoOaJk+aLvO+8jOi/mOacieS5neWNgeWIhueci+iEu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mmK/miormnYDnjKrliIDvvIzlj6/mmK/ku5bmi7/kuJHnmoTkurrkuIDngrn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73msqHmnInjgII8L3A+PHA+PGVtPjExLjwvZW0+55S35Lq65oqX5ouS5LiN5Lq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yi77yM5aWz5Lq65oqX5ouS5LiN5LqG55qE5piv5pen54i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atouecvOWJjeeahOiLn+S4lO+8jOi/mOacieivu+S4jeaHgueahOiv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4jeS6hueahOi/nOaWueOAgjwvcD48cD48ZW0+MTMuPC9lbT7mnInml7blgJn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DkuIvvvIzkvaDpg73kuI3nn6XpgZPku4DkuYjlj6vnu53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+Z5LiW5LiK5omA5pyJ55qE5LmF5aSE5LiN5Y6M77yM6YO95piv5Zug5Li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NS48L2VtPueUn+a0u+S4jeS8muWboOS4uuS9oOaYr+W8seiA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skeiEuOebuOW+heOAgjwvcD48cD48ZW0+MTYuPC9lbT7or73osKT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kKvooYDllrfkurrvvIzlhYjmsaHmn5Pkuoboh6rlt7HnmoTlmLTlt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N6aG+5Yir5Lq65oSf5Y+X5piv6Ieq56eB77yM5aSq6aG+5Yir5Lq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+I5piv6Ieq6JmQ44CCPC9wPjxwPjxlbT4xOC48L2VtPuWPo+iii+mHjOmSnuelq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jOWGs+WumuS7iuWkqeeahOW/g+aDheOAgjwvcD48cD48ZW0+MTkuPC9lbT7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lvpfkuJHvvIzkuI3ov4fvvIzmsqHlhbPns7vvvIzlj6/mmK/kvaDmg7Plvpfnvo7l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W95aW95rS75LiL5Y6777yM5q+P5aSp6YO95Lya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T5Ye744CCPC9wPjxwPjxlbT4yMS48L2VtPuWPiOS4gOWkqei/h+WOu+S6h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eahOi/mOWlveWQl++8n+aipuaDs+aYr+S4jeaYr+emu+S9oOWPiOi/nOS6h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J/mtLvkuI3mmK/nrYnmmrTpo47pm6jov4fljrvvvIzogIzmmK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po47pm6jkuK3ot7PoiJ7jgII8L3A+PHA+PGVtPjIzLjwvZW0+55eb6Iu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ouQ5p2W77yM5a6D5L2/5b6X5by66ICF5pu05piv5by677yM5byx6ICF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44CCPC9wPjxwPjxlbT4yNC48L2VtPuS6uu+8jOWwkeeCueaJv+ivuu+8jOWkmueCu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Iq+WYtOS4iuS4gOWll++8jOiDjOWQjuS4gOWll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nInliqrlipvov4fkuobmiY3nn6XpgZPvvIzmmbrllYbkuIrnmoTlt67ot53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L7otornmoTjgII8L3A+PHA+PGVtPjI2LjwvZW0+5aSx6LSl5bm25LiN5Y+v5oC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L2g5Lus6L+Y55u45L+h6L+Z5Y+l6K+d44CCPC9wPjxwPjxlbT4y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iHquW3seaYr+WNlei6q+eLl++8jOeLl+i/mOWPr+S7peS4ieWmu+Wbm+Wm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iKvor7TngbDlp5HlqJjmnInlpJrnvo7lpb3vvIzpnovoi6XnnJ/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lvZPliJ3lsLHkuI3kvJrmjonjgII8L3A+PHA+PGVtPjI5LjwvZW0+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C077yM5a2k54us77yM5a2k54us77yM5a2k54us77yM5LiA6L6I5a2Q5bCx5a6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PquimgeaYr+efs+WktO+8jOWTqumHjOmDve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OAgjwvcD48cD48ZW0+MzEuPC9lbT7mnIDmgJXkvaDkuIDnlJ/nooznoozml6Dku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ronmhbDoh6rlt7HlubPlh6Hlj6/otLXjgII8L3A+PHA+PGVtPjMyLjwvZW0+5L2g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5qE5pyA5aW977yM5Y+v6IO96L+Y5LiN5aaC5Yir5Lq66ZqP5L6/5pCe5pC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wseeul+edoeeahOWcqOaZmu+8jOS4jeaJvuS9oOeahOS6u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aJvuS9oOOAgjwvcD48cD48ZW0+MzQuPC9lbT7lj6ropoHliqrlipvvvIz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mg4XmmK/kvaDmkJ7kuI3noLjnmoTjgII8L3A+PHA+PGVtPjM1LjwvZW0+5L2g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pyA5aW977yM6L+Y5LiN5aaC5Yir5Lq66ZqP5L6/5pCe5pC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0u+S4jeWPquecvOWJjeeahOiLn+S4lO+8jOi/mOacieivu+S4jeaHg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WIsOS4jeS6hueahOi/nOaWueOAgjwvcD48cD48ZW0+MzcuPC9lbT7kuIfkuovlvID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uK3pl7Tpmr7vvIzliLDmnIDlkI7pg73pmr7jgII8L3A+PHA+PGVtPjM4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YO95Y+v5Lul5Y+Y5b6X54ug5q+S77yM5Y+q6KaB5L2g5bCd6K+V6L+H5auJ5a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WhOiJr+ayoeeUqO+8jOWboOS4uuWPquacieS9oOWFi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Iq+S6uuaJjeiDveeci+WIsOS9oOeahOWWhOiJr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tLvkuIvljrvvvIzmr4/lpKnpg73mnInmlrDmiZPlh7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rKh5a6M5rKh5LqG55qE5L+u5Zu+77yM546w5a6e5Lit5L2g5aSa5L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5+l6YGT44CCPC9wPjxwPjxlbT40Mi48L2VtPuS9oOWFqOWKm+WBmuWIsO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i/mOS4jeWmguWIq+S6uumaj+S+v+aQnuaQn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lpKnkvaDmjKjmj43kuobvvIzliKvlpYfmgKrvvIzpgqPmmK/lm6DkuLrkvaDl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pbjkuobjgII8L3A+PHA+PGVtPjQ0LjwvZW0+5L2g5Yqq5Yqb6L+H5ZCO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ZWG55qE6bi/5rKf5piv5peg5rOV6YC+6LaK55qE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S4uuS9oOWFs+S4iuS4gOaJh+mXqO+8jOeEtuWQjuWwseWOu+edoein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v5nmmK/kuKrnjrDlrp7nmoTnpL7kvJrvvIzmhJ/mg4XkuI3og73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IPvvIzotKvnqbflpKvlprvnmb7kuovlk4DjgII8L3A+PHA+PGVtPjQ3LjwvZW0+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5yL5Lmm77yM5bCx5Zuw5ZGi77yf5Zug5Li65Lmm77yM5piv5qKm5byA5ae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0OC48L2VtPueIseaDheeUseiHquaIkeasuumql+W8gOWn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uumql+S7luS6uue7k+adn+OAgjwvcD48cD48ZW0+NDkuPC9lbT7mnInkupvkurr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lJ/lkb3ph4zlsLHmmK/kuLrkuoblkYror4nkvaDvvIzkvaDnnJ/lpb3pq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qk5Y+L6L+Z5Lu25LqL5YS/77yM5YaN6aW/5Lmf5LiN6IO9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p6aOf44CCPC9wPjxwPjxlbT41MS48L2VtPuecn+ato+WKquWKm+i/h+eahOS6u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ZuuWVhuS4iueahOW3rui3neaYr+S4jeWPr+mAvui2i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JbnlYzkuIrlj6rmnInmg7PkuI3pgJrnmoTkurrvvIzmsqHmnInotbDkuI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UzLjwvZW0+5aSn5Zac5aSn5oKy55yL5riF6Ieq5bex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n6JC955yL5riF5pyL5Y+L44CCPC9wPjxwPjxlbT41NC48L2VtPueIseeske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kOawlOmDveS4jeS8muWkquW3ru+8jOS4gOiIrOmDveaYr+aIkOe7qeW3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v5nkuYjkuI3opoHohLjvvIzov5nkuYjmsqHlv4PmsqHogrr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43lupTor6XkvJrlvojovbvlkKfjgII8L3A+PHA+PGVtPjU2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Cx5piv55eb6Ium55qE77yM5rKh5pyJ5L6L5aSW55qE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avjeWwmuWcqOiLn+S4lO+8jOS9oOWNtOWcqOeCq+iAgOivl+WSjOi/n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q6Xor53ph4znmoTngbDlp5HlqJjomb3nhLbnqbfvvIzkvY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vILkuq7vvIzkvaDmvILkuq7lkJfvvJ88L3A+PHA+PGVtPjU5LjwvZW0+5YGH5aa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LuZ5Lq65o6M77yM5oiR5Lmf5oS/5oSP5b+N5Y+X5omA5pyJ55qE55a855eb5p2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2MC48L2VtPuWPquacieaLvOWHuuadpeeahOWKquWK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tieWHuuadpeeahOi+ieeFjOOAgjwvcD48cD48ZW0+NjEuPC9lbT7njrDlnKjov5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4DkuYjpg73lnKjmtqjku7fvvIzlj6rmnInkurrlv4PotormnaXotorlu4nku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65LuA5LmI5oC75piv5aSp5aaS6Iux5omN5ZGi77yM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6h56yo6JuL5rS75aSa5LmF44CCPC9wPjxwPjxlbT42My48L2VtPuS4jeaYr+WboOS4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+ju+8jOiAjOaYr+WboOS4uumZquS9oOeci+mjjuaZr+eahOmCo+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otormnaXotorlloTop6PkurrmhI/vvIzlsLHmsqHkurrlnK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qHovoPlkozlp5TlsYjjgII8L3A+PHA+PGVtPjY1LjwvZW0+5Y+q5pyJ5ou8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44CB5rKh5pyJ562J5Ye65p2l55qE6L6J54WM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nOasoueahOS6uuS4jeWWnOasouS9oO+8jOivtOaYjuS7luWkmuacieecvOWFieWR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loToia/kuYXkuobvvIzlpKflo7Dor7Tor53mmK/kuI3o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j6PlkbXmlqXmmK/mgbbmr5LjgII8L3A+PHA+PGVtPjY4LjwvZW0+5LiA6Le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A54K55Lmf5oS/5oSP77yM6Ium5b6I5aSa5bCx566X5Lq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WunuivgeaYjuayoemSseeahOeUt+WtqeS5n+iKseW/g++8jOS4jeeJqei0q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S5n+ayoeW+l+WIsOeIseaDheOAgjwvcD48cD48ZW0+NzAuPC9lbT7kurrkuI7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hbPns7vpg73mmK/lp4vkuo7kupTlrpjvvIzmraLkuo7kuInop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+v5Lul5b+Y5LqG5Y+X6L+H55qE5Lyk5a6z77yM5L2G5Yir5b+Y5LqG5a6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WZ6K6t44CCPC9wPjxwPjxlbT43Mi48L2VtPuaciemSseivtOS7gOS5iOmDveaY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k+eQhu+8jOayoemSseivtOS7gOS5iOmDveaYr+WQueeJm+mAv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3liLDnmoTkuovmg4XvvIzlsLHliqrlipvliKvlgZ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2V6Lqr5rKh5YWz57O777yM5Lul5ZCO5Y2V6Lqr55qE5pel5a2Q6L+Y6ZW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3NS48L2VtPuaHguaIkeeahOS6uuS4jemcgOimgeaIkeino+m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aIkeeahOS6uuaIkeS4jemcgOimgeino+mHiu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Zboh6rlt7HnmoTngbXprYLlubbkuI3lj6/mgJXvvIzlj6/mgJXnmoTmmK/msqHog73l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ku7fpkrHjgII8L3A+PHA+PGVtPjc3LjwvZW0+5Yir5Lq65LiA5aS4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uF5b+D77yM5ouF5b+D5Yir5Lq65aS45b6X5LiN5aSf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atouaYr+ecvOS4i+eahOWQg+WWne+8jOi/mOaciei/nOaWueeahOi3r+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+i0ueOAgjwvcD48cD48ZW0+NzkuPC9lbT7kvaDliqrlipvlgZrliLDmnID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poLliKvkurrpmo/kvr/mkJ7mkJ7jgII8L3A+PHA+PGVtPjgw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pe25Zug5Li65b+g6K+a77yM6ICM5pyJ5Lqb5Lq65Zui57uT5piv5Zug5Li6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77yBPC9wPjxwPjxlbT44MS48L2VtPueUn+a0u+S4jeatouecvOWJjeeahOiLn+S4l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JjeS7u+WPkeadpeeahOivt+W4luOAgjwvcD48cD48ZW0+ODIuPC9lbT7luIX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pa3lkIPvvIzkvYbkuJHlsLHmm7TkuI3og73kuo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ExbGU1eTRxdW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xMWxlNXk0cXV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3178D0CD221569769018ABC4594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