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4B16DB8611071C3ACB78D9B740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4B16DB8611071C3ACB78D9B740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ri4546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WDj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OiJr++8jOaYjuS6ruOAgjwvcD48cD48ZW0+Mi48L2VtPuaIkeS4uuS7gOS5i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rOmCo+W6p+Wxse+8n+WboOS4uuWxseWcqOmCo+mHjO+8m+aIkeS4uuS7gOS5iO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n+WboOS4uuaIkeWPquaYr+aDs+WHuuWOu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S4jeWPquaYr+S4uuS6humAg+mBv+eUn+a0u+eahOiLn+S4lO+8jOabt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huaXheihjOacrOi6q+OAgjwvcD48cD48ZW0+NC48L2VtPuS4gOS4quS6u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3r+S4iumBh+ingeacgOecn+Wunu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WwseaYr++8jOWNs+S9v+aYr+WQjOS4gOS4quS4lueVjO+8jOS9oOS7rO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jeS4gOagt+eahOS4lueVjOOAgjwvcD48cD48ZW0+Ni48L2VtPu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WOu+aXoOWbnueahOaXheihjO+8jOWlveeahOWdj+eahOmDveaYr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aXheihjOeahOS6uu+8jOaKiui3r+mAlOeahOiJsOi+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6q+WPl++8jOWboOS4uui1sOi/h+S4jeWQjOeahOi3r++8jOeci+i/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aJjeiDvei/h+S4jeS4gOagt+eahO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aXheihjOeahOS6uu+8jOiuqeS7luWRhuWcqOWutumHjOWQp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8muWkqeWkqeeci+aIkeeahOaci+WPi+WciOOAgjwvcD48cD48ZW0+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he+8jOi1sOS4iuaXhemAlO+8jOS7u+aAp+S4gOasoe+8jOWkmuW5tOWQju+8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8muiusOS4i+S4gOenjeWPq+WBmumdkuaYpeeahOS4nOilv+OAgu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jrvkuI3lkIznmoTlnLDmlrnvvIznnIv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kuI3lkIznmoTkuovvvIzmhJ/mgp/kuI3lkIznmoTkurrnlJ/jgIL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vlj4vku6zvvIE8L3A+PHA+PGVtPjExLjwvZW0+5peF5ri477yM5bCd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5L2g5omN5Lya5Y+R546w77yM5LiW55WM6L+c5LiN5piv5L2g5Zyo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A5ZGG5Yeg5Y2B5bm05omA55yL55qE6YKj5qC377yM5L2g5Lya57uT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ZCs5Yiw5ZCE56eN5puy5oqY55qE5pWF5LqL5Lqk5Yiw5LiA6L6I5a2Q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i48L2VtPuaKiuiEuOS4gOebtOWQkeedgOmYs+WFi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S8muingeWIsOmYtOW9seOAgjwvcD48cD48ZW0+MTMuPC9lbT7kuJbnlYz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Jrov7fot6/vvIzopoHkuYjlurjkv5fvvIzopoHkuYj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r5LmQ55qE5pa55byP5pyJ5b6I5aSa56eN77yM5L6L5aaC5LuK5aS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6I5aW955yL77yM5riF5pmo5pel5Ye65b6I54G/54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oeacieS6uui1oOS6iOS9oOmYs+WFie+8jOmCo+WwseWBmuiHquW3seeahO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iJHku6zlrojnnYDot53nprvmi4nmiJDnm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n5TnnYDlvbzmraTnmoToqIDovp7jgII8L3A+PHA+PGVtPjE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aN6KeB77yM5Zug5Li65Y+q5piv6Lev6L+H6ICM5bey44CC6YGX5b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Z5b285q2k5pyA5aW955qE57qq5b+144CCPC9wPjxwPjxlbT4x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4jeWlouS+iO+8jOWPquimgeWLh+aVouWcsOi/iO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mma/lvojnvo7vvIzkvYbmtbfmi5Totorpq5jnqbrmsJT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oTvvIzmr4/nmbvpq5jkuIDmraXlpLTmmI/nm67nnKnnvLrmsKfnrYnpq5jljp/lj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liqDlvLrng4jjgII8L3A+PHA+PGVtPjIwLjwvZW0+5p2l6L+Z5LiW55WM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55yL55yL5omA5pyJ55qE576O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edgOiDjOWMheeahOi3r+S4iu+8jOeci+i/h+iuuOWkmuS6uu+8jOWQrOi/h+iuu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ngei/h+aXheihjOmjjuaZr++8jOWwsei/meagt++8jOaFouaFouWtpuS8mu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jIuPC9lbT7ml4XooYzlsLHmmK/ku47kuIDkuKroh6rlt7H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nLDmlrnvvIzliLDlj6blpJbkuIDkuKrliKvkurrlkYbohbvnmoTlnLDmlr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YznlJ/nmoTnjq/looPvvIzpmYznlJ/nmoT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6K6p5oiR5b+D6IO45byA6ZiU77yM6K6p5oiR5reh5a6a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+u6KGM44CCPC9wPjxwPjxlbT4yNC48L2VtPuS4gOebtOaDs+WOu+aXh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W+iOe+jueahOWcsOaWue+8jOS9huW+gOW+gOecn+ato+i4j+i2s+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+v+inieS4jei/h+WmguatpOOAguS5n+iuuOaIkeS7rOWPquaYr+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Ou+aXheihjO+8jOaXoOiuuui6q+WkhOS9leWkhO+8jOWPquimgeacieS4gOm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AjOe+juWlveeahOW/g+aAge+8jOeUn+a0u+S+v+aYr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4XooYzov5jlnKjnu6fnu63vvIzov5nkuKrov4fnqIvmmK/oibDpmr7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jgILnrYnlvoXnnYDmr4/kuIDovobnu4/ov4fnmoTovabvvIzorqnmiJH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lnLDmlrnjgII8L3A+PHA+PGVtPjI2LjwvZW0+5oS/5aW96L+Q5pe2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x6LSl5YOP5rWB5pif6Zuo5rC46L+c5reL5L2g77yM6LSi5a+M5YOP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Lul5o2h5Yiw77yM5bm456aP5Ly05L2g5LiA55Sf5YOP6buP6IO25LiA5qC3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N5pS+44CC56Wd5YWo5L2T5ZCM5a2m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mBl+W/mOWPmOaIkOWPpuS4gOenjeW8gOWni++8jOaIkei4j+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esrOS4gOatpe+8gTwvcD48cD48ZW0+MjguPC9lbT7lm73luobkuIPlpKn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ml4XmuLjkuobvvIznnIHnmoTmspnmu6nmtbflsrjvvIzmr5Tln7rlsLzmuL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ovabnm5vlrrTllaXnmoTlj5HkuobmnIvlj4vlnIjvvIzliLrmv4DliLDlkIT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LiN6ZW/5LiN55+t77yM5Yia5aW95aSf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zMC48L2VtPuaXheihjOaYr+W/mOaO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acgOS9s+iJr+iNr++8jOWboOS4uu+8jOWklumdoueahOS4lueVjOi2s+Wk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DpuaBvOeOqeedgOeOqeedgOWwseW/mOS6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kJHml6XokbXvvIznp43lnKjpmLPlhYnnmoTmjozlv4P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5LiA6aOO5pmv77yM5LiA5rKZ5LiA5LiW55WM77yM5LiA6Iqx5Li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W/mOS6huetlOW6lOiHquW3se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tlOW6lOiHquW3seimgeWOu+eahOi/nOaWue+8jOaXoOiuuu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i/nOOAgjwvcD48cD48ZW0+MzQuPC9lbT7nhafniYflhL/omb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npq5jljp/lj43lupTnmoTmiJHkuIDmmZrkuIrlpLTnlrzvvIzopoHnl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F6KGM55qE55yf6LCb77yM5LiN5piv6L+Q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Yqo5L2g55qE54G16a2C77yM5Y675a+75om+5Yiw55Sf5ZG955qE5pi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Ou+aEn+WPl+S4lueVjOeahOWlh+Wmme+8j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eVjOWwhuiiq+S7gOS5iOaUueWPmOOAgjwvcD48cD48ZW0+MzcuPC9lbT7lr7nkuo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ogIzoqIDvvIzml4XooYzmnIDlpKfnmoTmhI/kuYnmmK/lt6XkvZzlpK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kIbnlLHorqnoh6rlt7Hlh7rljrvmlL7mnb7vvIzlm57mnaXmjqXnnYD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qO5peF6KGM77yM5LuO5p2l6YO96K6w5b+G5qih57OK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O95Y675LqG5ZOq5Lqb5Zyw5pa577yM55yL5LqG5ZOq5Lqb6aOO5pm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Lq644CC5bC9566h5ZCM5a2m6K+077yM5Y675peF6KGM5LiN5Zyo5LqO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b2T5pe255qE6YKj5Lu95b+D5oOF44CCPC9wPjxwPjxlbT4zOS48L2VtP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eIseaDheaIkeWBmuWIsOS6hu+8jOWwseW3ruS4gOasoeivtOi1sOWw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i1sO+8jOeOsOWcqOWwsei1sO+8gTwvcD48cD48ZW0+NDA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vojov5zvvIzkuZ/opoHmjqLntKLkuIDkuIvjgILmr5Xnq5/pmaTkuob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msqHmnInliKvnmoTml7bpl7TjgII8L3A+PHA+PGVtPjQx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Zyo5LqO5Y+v5Lul5pqC5pe26L+c56a75pel5bi455Sf5rS777yM6L+Y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mz5pel6YeM55CQ56KO55qE6LSj5Lu744CCPC9wPjxwPjxlbT40Mi48L2VtP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WQue+8jOS6keWwseW+gOWTqumHjOi3keOAguWPtuW+gOWTqumHjOiQve+8jO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TqumHjOacm+OAguS9oOWcqOWTqumHjOi1sO+8jOelneemj+WwseW+gOWTqumHj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bveW6huiKguW/q+WIsOS6hu+8jOaEv+elneemj+aXqeaXpemjmO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veW6huW/q+S5kO+8gTwvcD48cD48ZW0+NDMuPC9lbT7kurrnlJ/kvZXlhb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JHnmoTmoLzlpJbnlJzjgII8L3A+PHA+PGVtPjQ0LjwvZW0+6KGM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5qE54G16a2C57uI5Lya55u46YGH44CCPC9wPjxwPjxlbT40N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+8jOimgeS5iOaXheihjO+8jOi6q+S9k+WSjOeBtemtgu+8jO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3r+S4iuOAgjwvcD48cD48ZW0+NDYuPC9lbT7miJHnvqHmhZXliKvkurrmnIvlj4v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h6rlt7HvvIzmnInml4XooYzvvIzmnInmiJDlip/vvIzmiJHlj6rotJ/otKP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eF6KGM5piv5LiN5pyf6ICM6YGH77yM5piv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iv5Y2O5Li95YaS6Zmp77yM5piv5Yaz5LiN5aal5Y2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eaxn+eWl+S8pOS5i+WcsO+8jOS4jeefpemBk+i/meaYr+S4gOS4quaEj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5oOaDr+OAgjwvcD48cD48ZW0+NDkuPC9lbT7kurrnlJ/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nKjkuY7nm67nmoTlnLDvvIzlnKjkuY7nmoTlupTor6XmmK/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6Xlj4rnnIvpo47mma/nmoTlv4Pmg4XjgII8L3A+PHA+PGVtPjUwLjwvZW0+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piv5Lq655Sf5pyA5Y2O576O55qE5aWi5L6I77yM5Lmf5piv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1MS48L2VtPuS4gOmil+ivtOi1sOWwsei1s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aLjeeFp+eahOaDheS+o++8jOS4gOauteeUnOicnO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ovojlrZDmmK/kuIDlnLrkv67ooYzvvIznn63nmoTmmK/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kurrnlJ/jgII8L3A+PHA+PGVtPjUzLjwvZW0+5peF6KGM55qE55CG55S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Q6L+w5aSq5aSa77yM5LiA5Liq5a2X5bCx5Y+v5Lul5qaC5ous5YWo6YOo77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hua7oea7oeeahOelneemj+WhnuWcqOS/o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6huiKguS5i+mZhe+8jOWvhOS4jui/nOaWueeahOaCqOOAguelneaCq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jOS6i+S4muiSuOiSuOaXpeS4i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kuK3vvIzpg73kvJrmnInkuIDkuKrlj6TplYfmg4XmgI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Z/ljZfvvIzng5/nrLzkurrlrrbjgII8L3A+PHA+PGVtPjU2LjwvZW0+5Ya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LiA5bm044CC5oiR6L+Y6IO95LiN6IO95pyJ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KM6YKj5Lqb6K6p5oiR6K+06LWw5bCx6LWw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1sOWQp++8jOayv+edgOS9oOeahOmBk+i3r++8jOmynOiKseWwhu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NTguPC9lbT7kurrnlJ/kuI3lj6/og73mmK/kuIDlnLr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ml4XooYzvvIzkvYblv4PmgIDov5zmlrnnmoTkurrvvIzkuIDlrpropoH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or7TotbDlsLHotbDnmoTlh4blpIfvvIE8L3A+PHA+PGVtPjU5LjwvZW0+5Lq6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LiN6YeN6KaB77yM6YeN6KaB55qE5piv5peF6KGM55qE6L+H56iL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aYr+S4gOacrOWkp+S5pu+8jOiLpeS4jeWIsO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ci+WIsOeahOaAu+S8muaYr+WQjOS4gOmhteeahOWG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liIfnmoblj6/ku6Xlj5jvvIzllK/mnInmiJHku6znmoTnkIbmg7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kuIDliIfpg73lj6/ku6Xplb/vvIzllK/mnInmiJHku6znmoTlgrLmsJT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IDliIfpg73lj6/ku6XogIHvvIzllK/mnInmiJHku6zlubTovbvnmoTlv4P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IDliIfpg73lj6/ku6XpgIDvvIzllK/mnInmiJHku6zliY3ov5vnmoTohJrmr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jgII8L3A+PHA+PGVtPjYyLjwvZW0+5LiA55Sf5LmL5Lit6Iez5bCR6KaB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LiA5qyh5Li65aWL5LiN6aG+6Lqr55qE54ix5oOF77yM5LiA5qyh5Li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44CC5Zu95bqG5b+r5LmQ77yBPC9wPjxwPjxlbT42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S9oOW/q+S5kO+8jOaIkeWPquaEv+S9oOmBjeWOhuWxseays++8jOS7jein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NjQuPC9lbT7nlJ/mtLvlpb3mr5Tml4XooY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moTot6/nur/vvIzlpLHljrvkuobot6/nur/vvIzlj6rlpb3lgZzmraL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n5qaC5LiN5ZCI6YCC5bCx5piv5L2g5Zac5q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77yM5oiR5Y2054us54ix54OI6aOO6Ieq55S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TB3NG51MG1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UwdzRudTBt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4B16DB8611071C3ACB78D9B740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