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A3073EA153C22C580D74F9FBB6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3073EA153C22C580D74F9FBB6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6Kej5Lq6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S4jeW/heaxgu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OAguiNiee7v+S6hu+8jOaIkeS7rOWwseS6q+WPl+mCo+S7vee7v++8m+idiem4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BhuWQrOmCo+WjsOmfs++8m+WPtuWtkOm7hOS6hu+8jOaIkeS7rOWw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i+aEj++8m+WGrOWto+mHjO+8jOaIkeS7rOWwseaso+i1j+mbq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aDheS4jeWlveaXtu+8jOS9oOWPr+S7pe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Trei/h+S5i+WQjuiusOW+l+aTpuW5suecvOazqu+8jOe7p+e7reacne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1sOOAgjwvcD48cD48ZW0+NC48L2VtPui/meS4quS4lueVjO+8jOayoe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NleS4uuS9oOWHhuWkh+eahOOAguWwmOS4lueahOWxi+aqkOS4i+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WkmuWwkeS6i++8jOWwseacieWkmuWwkeeXm++8jOWwseacieWkmuWwk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uetieS9oOe7j+WOhuS6hu+8jOS9oOaJjeS8muWPkeeOsO+8jOiHquW3seeah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+8jOecn+eahOS4jeeul+S7gOS5iOOAguaAu+acieS4gOWkqe+8jOS9oOaJv+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S8muacieWKqeS6juS9oOOAgueUn+a0u+S7juadpeS4jeS8muWIu+aEj+S6j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e7meS6huS9oOS4gOWdl+mYtOW9se+8jOW/heS8muWcqOS4jei/nOeahOWcsOa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NS48L2VtPuWtpuS8muWuveW/g++8jOi1o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WkmuS4gOS7veW5s+WSjO+8jOeUn+a0u+aJjeaciemYs+WFieOAguS6uu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+8jOWIq+Wlouacm+S6uuS6uumDveaHguS9oO+8jOWIq+imgeaxgu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ue7j+WOhuiLpue0r++8jOWuieaFsOiHquW3seOAguayoeS6uuW/g+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m+ayoeS6uum8k+aOjO+8jOS5n+imgemjnue/lO+8m+ayoe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KrOiKs+OAgjwvcD48cD48ZW0+Ni48L2VtPuW9k+S9oOeDpuaBvOS4jeaW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YjuS9oOacieW/heimgeWHuuWOu+ingeingeS4lumdouS6huOAgu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aOpeinpuS4jeWQjOeahOS6uuWSjOS6i++8jOS9o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puaBvOaYr+S9oOiHquW3seaDs+Wkmu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eahOWOu+mBh+ingeiwge+8jOS5n+S4jeimg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ahOWOu+eVmeS9j+iwgeOAguS4gOWIh+mDvemhuuWFtuiHqueE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Vmee7meacgOWQjueahOS6uuOAgjwvcD48cD48ZW0+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mavuWFjeS8mueisOWIsOS4gOS6m+S4jeWwveWmguS6uuaEj+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mCo+agt+S4gOS4quaXtuWIu++8jOaci+WPi+aciemavu+8jO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WSjOW4ruWKqeOAguWPr+aYr++8jOW+iOWkmuS6uumDveS4jeefpemBk+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6uuabtOWlveOAguacieS6uumHh+WPluS4jeivtOeahOaWueW8j++8jOWus+aAlei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+8m+acieeahOS6uuWImeaYr+iogOS4jeeUseiht++8jOe7leS6huS4gOWkp+Wc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Ih+WFpemHjeeCueOAguaAu+S5i++8jOWus+aAleiHquW3seeahOS4jeWQiOm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OAgeS4jeWQiOmAguihjOS4uuWkp+i/h+WuieaFsOacrOi6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7u+S9leS4nOilv+WPr+S7peawuOaBkuOAguWmguaen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ug+Wwsea1gei1sO+8m+WmguaenOWug+WtmOedgO+8jOWug+WwseW5sua2u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eUn+mVv++8jOWug+WwseaFouaFouWHi+mb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mspnvvIzkuI3lpoLmiazkuoblroPvvJvmg7PkuI3otbf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5jkuobku5bjgILmnInnmoTkuovvvIzmraTliLvkuI3lgZrvvIzlsLHkuIDovoj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ubLkuobvvJvmnInnmoTkurrvvIzkuIDlj6Xlho3op4HlsLHmmK/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qE5LiA55Sf77yM6YKj5Lmf5bCx5oC75piv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u5rKJ44CC5LiN5Lya5rC46L+c5aaC5pet5pel5Lic5Y2H77yM5Lmf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r2m5YCS44CC55yf5q2j55qE5by66ICF77yM6YKj5Lmf6YO95LiN5piv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6ICM5piv5ZCr552A55y85rOq5L6d54S25aWU6LeR55qE5Lq6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C75piv5Lya5pyJ5LiA5aSp77yM5L2g5om/5Y+X6L+H55qE55a855eb5Lya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pyJ5pe25YCZ55yf55qE5Yqq5Yqb5ZCO77yM5L2g5omN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oOz6LGh55qE5LyY56eA5b6I5aSa44CCPC9wPjxwPjxlbT4xMi48L2VtP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eahOmdkuaYpeS4jeaYr+eUqOadpei/t+iMq+eahO+8jOaXtuWFi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tpOeLrOeahO+8jOS4lueVjOS4jeS8muWboOS4uuS9oOWOu+aXheihj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jOWwseeul+WGjeS4jeiIjeS9oOS5n+WcqOS4gOWkqeWkqei/hemAn+iL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t+S4jeimgeayiea5juWcqOWvueiHquW3seeahOeIseaBi+S4juW/p+S8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aypumZt+WcqOS9oOa5v+a8iea8ieeahOa8q+mVv+eahOmdkuaYpeac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CZoZWxsaXA76ICM5L2g6ZyA6KaB5YWz5b+D5bm25oCd6ICD5pu05bm/6ZiU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pat55eb6Ium5Zyw6JyV55qu54S25ZCO5oiQ6ZW/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WBmumUmeS7gOS5iO+8jOWNs+S9v+mUmeS6hu+8jOS5n+S4jeW/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S6uueUn+WwseaYr+WvueWvuemUmemUme+8jOS9leWGteacieiuuOWkm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dpe+8jOWvuemUmeW3sue7j+aXoOaJgOiwk+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kuIDmrrXmhJ/mg4XkuI3mmK/ljYPnlq7nmb7lrZTjgIL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IDlp4vnmoTml7blgJnpg73mnInku5blrZjlnKjnmoTnkIbnlLHvvIznu5PmnZ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5bnu5PmnZ/nmoTlv4XnhLbjgII8L3A+PHA+PGVtPjE1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4i36K6p5L2g57uT5p2f5LiA5q615YWz57O75bm25LiN5piv5rKh5p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piv6ICB5aSp54i35LiA55u05bCG5L2g55qE5LiN5b+r5LmQ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e6ICB5aSp6YO95b+D55a85L2g77yM6KeJ5b6X5LuW5LiN6YWN77yM5omA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xNi48L2VtPuS6uua0u+S4gOi+iOWtkO+8jOS4j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wveWmguS6uuaEj++8jOacieS6m+S6i++8jOWPr+iDveaXoOazleaUueWPmO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7rOaXoOaJgOeVj+aDp+WKquWKm+i/h+OAgjwvcD48cD48ZW0+MT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ov4fnmoTml6XlrZDph4zvvIzopoHlrabkvJrmr4/lpKnnu5noh6rlt7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kIbnlLHvvIzlk6rmgJXlj6rmmK/pmLPlhYnlvojmmpbvvIznlLXph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4LjwvZW0+6K645aSa55qE5LqL5oOF77yM5oC75piv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Lya5oeC5b6X77yM5LiA5aaC5oSf5oOF44CC55eb6L+H5LqG77yM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L+d5oqk6Ieq5bex77yb5YK76L+H5LqG77yM5omN5Lya5oeC5b6X6YCC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O5pS+5byD77yM5Zyo5b6X5Yiw5LiO5aSx5Y675Lit5oiR5Lus5oWi5oWi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44CC5YW25a6e77yM55Sf5rS75bm25LiN6ZyA6KaB6L+Z5LmI5Lqb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Kh5pyJ5LuA5LmI5bCx55yf55qE5LiN6IO95Ymy6IiN44CC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5pu05a655piT44CCPC9wPjxwPjxlbT4xOS48L2VtPuS7luS4jeWWn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TreacieeUqOWQl++8n+W/p+S8pOacieeUqOWQl++8n+imgeWdmuW8uueah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JjeaYr+aKpeWkjeS7lueahOacgOWlveaWueaz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gZfmhr7nmoTvvIzojqvov4fkuo7vvIzovbvmmJPlnLDmlL7kuIv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kuIvnmoTvvIzlm7rmiaflnLDlnZrmjIHkuobkuI3or6XlnZrmj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Ga5Lq66KaB5ZCr6JOE54K577yM5b6X6L+H5LiU6L+H77yM5LiN5b+F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6h6L6D77yM5rC05riF5peg6bG877yM5Lq65riF5peg5b6S77yM6LCB5Y+I5LiN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A5Lqb5LqL5pS+5Zyo5b+D5Lit566X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gOeCue+8jOePjeaDnOiHquW3seeahOeUn+a0u++8j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6q+WPl+iHquW3seeahOS6uueUn++8jOi/h+WOu+eahOWwseiuqe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S4uui/h+WOu+WQp++8jOW4jOacm+aAu+WcqOacquadpe+8jOWBmuS6uu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jOiuqeW/g+iHqueUseeahOmjnue/lO+8jOW/mOiusOaJgOacieeahOeXm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S4quW/q+S5kOeahOiHquW3seOAgjwvcD48cD48ZW0+MjM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lpLHmgYvkuZ/lpLHljrvkuoboh6r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nmoTvvIzmsqHmnInkuobku5bnlJ/mtLvov5jopoHnu6fnu6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kJHliY3nnIvvvIzlnKjliKvlpITkvJrmnInkuI3kuIDmoLfnmoTpo47mma/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niLHmg4XnmoTlsLHkuIDlrprkvJrlvpfliLDniLHmg4XvvIzlj6ropoH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LHmsqHmnInku4DkuYjkuI3lj6/og73vvIzliKvmlL7lvI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LiA6Z2i6ZWc5a2Q77yM5L2g56yR5a6D5L6/56yR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ZOt77yM5b+D5LuO5ZaE5b+177yM5L6/5Lya6L+O5p2l5pu0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mu+W8gOS7peWQjuaDs+WIsOeahOWumuaYr+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S9huivt+S9oOW/mOiusOWug+OAguS4gOS4quS6uuaAu+imgeacie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Iq+iuqei/h+WOu+aKiuS9oOagk+WcqOaCsuWTgOeahOauv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p/mnaXkuIDnm7TvvIzmiJHpg73mmK/phY3op5LvvIzkuZ/orr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miormiJHlvZPlm57kuovvvIzlr7nkuI3otbfvvIzmmK/miJHmg7P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oh6rkvZzlpJrmg4XjgII8L3A+PHA+PGVtPjI3LjwvZW0+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e5Zue5L2g6K+d6YO95bim552A5pW36KGN55qE5Lq677yM5Yir5Y675omT5o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S/5oSP55CG5L2g55qE5Lq677yM6Zq+5Y+X55qE5aeL57uI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0u+S4reS4jeaWreWcsOacieS6uuemu+W8gOWSj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S9oOeahOW/g+aJie+8jOS5n+iuuOWJjeaWueacieS9oOabtOW/g+WKqO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1sOi/m+S9oOeahOeUn+a0u++8jOWNg+S4h+WIq+mUme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lnKjkuJbvvIzlp5TlsYjjgIHng6bpmr7jgIHpgqPkupvpg73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h43opoHnmoTlsLHmmK/vvIzkvaDlvpfnv7vov4fljrvvvIznv7vov4flro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ok53lpKnnmb3kupHjgII8L3A+PHA+PGVtPjMwLjwvZW0+6KaB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LiN5bmy5LuK5aSp55qE6KGj6KOz77yM5LiW5LiK5pyJ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q65pu06KaB5pyJ5YmN6KGM55qE5b+D5oOF44CC5omA5Lul6K+35oqs5aS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5piO5aSp55qE5aSq6Ziz6L+Y5Lya5Y2H6LW377yM6K+05LiN5a6a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yo5YmN6KGM55qE6Lev5LiK562J5L2g44CCPC9wPjxwPjxlbT4zM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dpeS6hu+8jOaKmuW5s+S9oOe0p+eQkOeahOecieWktO+8m+i9u+i9u+eah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JgOacieeahOW/p+aEgemaj+aIkeiAjOWOu+OAguivt+S4jeimge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S4jeWxnuS6juS9oOeahOeDpuaBvO+8jOeUn+a0u+avj+WkqemDve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kqemDveWcqOS4iua8lO+8jOaEv+S9oOaUvuS4i+iLpuaBv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IuPC9lbT7msqHmnInnu4/ljobov4fmjKvmipj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kurrnlJ/vvIzmsqHmnInnu4/ljobov4flpLHmgYv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niLHjgILlvZPnhLbkuI3mmK/nvo7ljJbnl5voi6bvvIzogIzmmK/mjqXnur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roznvo7vvIzmraPmmK/lm6DkuLrmnInov5nkupvnvLrmhr7vvIzmiJHku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nlJ/lkb3kuK3nmoTpgqPkupvnvo7lpb3jgILopoHlkYror4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iJrliJrlpb3jgII8L3A+PHA+PGVtPjMzLjwvZW0+5Lq655Sf5Li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LiN5bGe5LqO5oiR5Lus77yM5bGe5LqO5oiR5Lus55qE5Y+q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iA56eN5oiQ6ZW/77yM5LiA56eN5L2T6aqM44CC5qyy5pyb5aSq5aSa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655Sf55qE6LSf57Sv77yM5piO5pm655qE5Lq655+l6YGT5aaC5L2V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CC5pe25Zyw5pS+5byD77yM6IO95aSf5p6c5pWi5Zyw6YCJ5ou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55ZCR44CC5Y+q5pyJ5oeC5b6X5pS+5LiL6L+H5b6A77yM5pS+5LiL5qyy5py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q5amq55qE5Lq677yM5omN6IO96L+H5b6X5pu05Yqg5YWF5a6e77yM6L275p2+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NC48L2VtPui1tuW/q+iuqeiHquW3seS5kOinguW/q+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quimgeS9oOeahOW/g+eQhuS4gOaUueWPmO+8jOi6q+S9k+OAgeeyvuel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WPmOWMluOAgumCo+agt+S9oOS8muW+l+WIsOS4gOenjeawuOi/nO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enjeWKm+mHj+S8muS9v+S9oOWBpeW6t+iAjOWFhea7oea0u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iYDlgZrnmoTkuovmg4XvvIzkuZ/orrjmmoLml7b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kvYbkuI3opoHngbDlv4PmiJbnhKbomZHvvIzkvaDkuI3mmK/msqHmnI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iY7moLnjgII8L3A+PHA+PGVtPjM2LjwvZW0+5Yml5byA5Lyq6KOF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Y6f6LCF5Z2m55m95aSq566A5Y2V55qE6K+d6K+t77yM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q615peL5b6L77yM5omN6IO96YKA6K+35L2g5oiR5aWL5paX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uA5LmI6YO95pyJ5Y+v6IO977yM5LiN6KaB6K6p6Ieq5bex5aSq6L+H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77yM5pS+6L275p2+77yM5Yqg5rK544CCPC9wPjxwPjxlbT4z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i+WPi++8jOWwseaYr+WcqOS9oOa1kei6q+eahOe8uueCuemHjO+8jOS5n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JqeeahOS8mOeCue+8jOeEtuWQjuS4gOaNp+Wcn+S4gOaNp+Wcn+WcsOaKiuS9oO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XoOWKqeiCruiEj+WkjeadgumHjOaLieWHuuadpeOAguWRiuivieS9oO+8j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AvOW+l+iiq+S6uueIseOAguS9huS5n+S8muaLjeaLjeS9oOeahOiCqeiG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zqOaEj+iEmuS4i+eahOWdke+8jOiLpee7lei/h+WwseS4jeS8muaRlOW+l+m8u+md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v+OAgjwvcD48cD48ZW0+MzguPC9lbT7oirHlhL/nmoTnm5vlvIDotYvkuojkuJbnlYz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nmoTnvo7kuL3vvIzpuJ/lhL/nmoTpuKPllbzluKbnu5nmiJHku6zliqjlk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onJfniZvnmoTmhaLot5HmlZnnu5nmiJHku6zkuI3lsYjnmoTnsr7npZ7vv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sI7oqIDog73nu5nmiJHku6zlkI7nn6XlkI7op4nnmoTmhJ/liqjvvIz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uKnmg4XorqnppbHnu4/msqfmoZHnmoTlv4PngbXlhYXmu6HniLH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iJHku6zopoHlv6vkuZDlnLDli4flvoDnm7TliY3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6YKj5Lqb5LiN6auY5YW055qE5LqL5ZCn77yB6L+e5LiK5bid6YO96K6k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4Om5oG85piv5LiN5bGe5LqO5L2g55qE44CC5Yqq5Yqb6K6p6Ieq5bex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5Yiw5piO5aSp55qE5aSq6Ziz5q+U5LuK5aSp5pu05rip5pqW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q+U5LuK5aSp5pu06JSa6JOd44CCPC9wPjxwPjxlbT40MC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iwgeS5n+aXoOazlemihOefpeaYjuWkqe+8jOS5n+iuuOS9oOeah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S4gOenkuetieedgOS9oOOAguWIhuaJi+S6huWwseWBmuWbnu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WQjOagt+acieaciOWNh+aciOiQve+8jOS5n+aciee+juS4v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S7luW9kuS4uuiusOW/huOAguaDs+S7lueahOaXtuWAme+8jOWwseaDs+aDs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7lueahOeskeOAguiusOW+l+abvue7j+eIsei/h+S4gOS4quS6uu+8jOWIq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Yr+iwgeW8gOWni+S6huiDjOWPm++8jOW8gOW/g+i/h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mtLvkuK3lsJHkuI3kuobkuI3lpoLmhI/vvIzmr4/mr4/ov5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mg7Pmg7Poh6rlt7HpgqPnlJzlpoLonJznmoTniLHmg4XjgIHmt7HlpoLmtbf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hoflpoLphZLnmoTlj4vmg4XvvIzmi6XmnInov5nkupvov5jkuI3lpJ/lkJf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kupvmiY3mmK/oh6rlt7HmnIDlnZrlm7rnmoTlkI7nm7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77yM6K6p5oiR5Lus5LiA6LW35Yqq5Yqb77yM5oqK55eb6Ium5pK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77yM5b+r5LmQ5LiA6Zi15a2Q77yb5oqK5Lyk5b+D5Yml5byA5aOz5a2Q77y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5oqK6YOB6Ze36Laf5byA6Lev5a2Q77yM6L275p2+5LiA6Zi1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0My48L2VtPuWIq+S4uuaer+iQjueahOeIseaDh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WboOiZmuS8queahOeUnOiogOayiei/t++8jOS4jeaHguePjeaDnOS9o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S5ju+8jOS9oOaYr+WFrOS4u++8jOe7iOacieS4gOWkqeS8mu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Oi+WtkOOAgjwvcD48cD48ZW0+NDQuPC9lbT7miJHku6zopoHnn6XpgZP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nmoTpgZPnkIbvvIzlj6ropoHmiJHku6zogJDlv4PnrYnlvoXvvIzlsLHnrpflj5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lj4jmgI7kuYjmoLfvvIzml7bpl7TkvJror4HmmI7vvIznlJ/mtLvmmK/kuI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jgII8L3A+PHA+PGVtPjQ1LjwvZW0+5riF5pmo5b6u6aOO5ZC55b6X56qX5bi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2k54us55qE6Lqr5b2x56m/6L+H56qX5biY6YCP5bCE5Ye65a+C5a+e55qE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uq6Iis55qE5oCd5b+15Zyo5a+C6Z2Z55qE5pep5pmo5pi+5b6X5qC85aSW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WOu+aVtOWkqeaCo+W+l+aCo+Wkse+8jOaDs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yoeeahO+8jOeIseS9oOeahOS6uuW/heeEtuS8muaKiuS9oO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4jeW/jeeci+WIsOS9oOmavui/h++8jOaYr+S9oOeahOWIq+S6uu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S9oOeahOS9oOaKouS4jeadpeOAgj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kJ/llLHnnYDmgrLllpzkuqTliqDvvJvkurrnlJ/lpoLmiI/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kuI3lkIznmoTop5LoibLvvJvkurrnmoTkuIDnlJ/vvIzms6jlrpr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ot6/kuIrvvIzlj6/og73mnInmnJfmnJfnmoTnrJHlo7DvvJvot6/kuI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5TlsYjnmoTms6rmsLTvvJvot6/kuIrvvIzmh7Xmh4LnmoTlnZrmjIHnnYD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jKvnhLbnmoTlj5boiI3nnYDvvJvot6/kuIrvvIzmnInmiJDlip/nmoToh6rkv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lpLHotKXnmoTorabphpLvvIzmr4/kuIDmrrXnu4/ljobms6jlrpr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n5aSa5pWw5pe25YWJ6YeM77yM5oiR5Lus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eq5bex55qE55Sf5rS777yM5bCx5piv5Zyo6YeN5aSN5Yir5Lq6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M5LiN5piv5rS75oiQ5Yir5Lq66YKj5qC377yM6ICM5piv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5Y6755Sf5rS744CCPC9wPjxwPjxlbT40OS48L2VtPuaXtumXtOS8m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8pOeXm++8jOa4hemjjuS8muW4pui1sOS9oOeahOeDpuaBvO+8jOW+ruesk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9oOeahOeWsuWApu+8jOaci+WPi++8jOivt+WLv+eBsOW/g++8j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ato+WcqOWQkeS9oOaLm+aJi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lpzmrKLmmK/kuIDku7blvojkuobkuI3otbfnmoTkuovvvIzog73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kuIrlpKnlhaXlnLDvvIzlkI7mnaXmiJHmiY3mmI7nmb3vvIzlhbblrp7kuI3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orqnkvaDlvIDlv4Ppg73lgZrkuI3liLDjgII8L3A+PHA+PGVtPjUx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6Ieq5bex5omA5YGa55qE5LiA5YiH6YO95piv5Li65LqG6L+95a+7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iA56eN6Ieq5oiR55qE5ruh6Laz5oSf5ZKM5bm456aP5oSf44CC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6L+Z5LiW5LiK5Y+v5L6b5a6z5oCV55qE5LqL5aSq5aSa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N5a6M55qE44CC5pyJ5LqL5oOF77yM5bCx6Kej5Yaz77yM5LiN6IO9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uJ5YCS44CCPC9wPjxwPjxlbT41Mi48L2VtPuWtpuS8muaUvuW8g++8jOWcq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Jjei9rOi6q+emu+WOu++8jOeVmeS4i+eugOWNleeahOiDjOW9se+8jOWwhuaYq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+8jOeVmeS4i+acgOe+jueahOWbnuW/hu+8m+WtpuS8muaUvuW8g+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DveacieS4quabtOi9u+advueahOW8gOWni++8jOi/meS4gOeoi+aDhe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IsOS7iuWkqeW3see7j+S4jeWuueaYk++8jOi9u+i9u+eahOaKveWHuu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ecn+W+l+W+iOaEn+iwou+8jOi/meS4gOi3r+S4i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opoHorqnkuI3lpb3nmoTkuovmg4Xmr4HkuobkvaD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kuIDngrnvvIzlvIDlv4PkuIDngrnvvIznlJ/lkb3lpoLmraTnn63mmo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nKjkuI3lgLzkuIDmj5DnmoTkuovmg4XkuI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5qE5a6J5oWw5Lmf5peg5rOV5ouC5Y675L2g55qE5rOq5rC0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f5LiN6IO95oqa5bmz5L2g5Y+X5Lyk55qE5b+D5omJ44CC5oiR5Y+q5oO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77ya5riF5piO6IqC5Yiw5LqG77yB6L+c5pa555qE5oiR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Wd56aP5L2g44CB5pSv5oyB5L2g44CCPC9wPjxwPjxlbT41NS48L2VtP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+8jOaLvOaQj+aJjeaYr+mAieaLqeOAguWPquacieWbnuS4jeS6h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WIsOS4jeS6hueahOaYjuWkqeOAguWmguaenOeOsOWcqO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Lv+S7gOS5iOWQkeabvue7j+aKm+W8g+S9oOeahOS6uuivgeaYju+8jO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YuPC9lbT7kvaDml6LnhLbmnJ/mnJvovonnhYzkvJ/lpK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kuYjlsLHlupTor6Xku47ku4rlpKnotbfvvIzku6Xmr6vkuI3liqjmkYf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nZrlrprkuI3np7vnmoTkv6Hlv7XvvIzlh63oh6rlt7HnmoTmmbrmhaflko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JvpgKDkvaDlkozkurrnsbvnmoTlv6vkuZDjgII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N6KaB5oqT5L2P5Zue5b+G5LiN5pS+77yM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Y+q6IO96K6p5a6D6aOe77yM5pS+6L+H5a6D77yM5pu05piv5pS+6L+H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2g5b+F6aG75om+5Yiw6Zmk5LqG54ix5oOF5LmL5aS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L2g55So5Y+M6ISa5Z2a5by656uZ5Zyo5aSn5Zyw5LiK55qE5Lic6KW/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6KaB6Ieq5L+h55Sa6Iez5piv6Ieq5oGL5LiA54K577yM5pe25Y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oiR5YC85b6X5oul5pyJ5pyA5aW955qE5LiA5Yi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btOi/re+8jOiwgeiuqeiwgeeahOWbnuW/huWPmOW+l+iLjeeZve+8j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dgOiwgeeahOaJp+edgOOAguWbnuW/humHjOeahOmCo+S4quS6uu+8jOaEn+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OsOWcqOaIkeeahOeUn+WRveS4re+8jOe7meS6iOaIke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PpeivneWwseaKiui/meautee+juWlveeahOaXtuWFieWPmOaIkO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nrqHmmKjlpJznu4/ljobkuobmgI7moLfnmo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6nmmajphpLmnaXov5nkuKrln47luILkvp3nhLbovabmsLTpqazpvpn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vIDlv4PvvIzln47luILpg73msqHmnInlt6XlpKvnrYnvvIzkvaDlj6rog73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bogIXpgZflv5jvvIzpgqPkuIDnq5nnq5nkvaDniLHov4fmiJbogIXmgajov4f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wLjwvZW0+5Lq655Sf5LiN5Y+v6IO95oC75piv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B57ut5pyd552A6Ziz5YWJ6LWw77yM5b2x5a2Q5bCx5Lya6Lqy5Zyo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Y205piv5a+555qE5pa55ZCR44CCPC9wPjxwPjxlbT42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0o+aAquS9oOS6uueUn+mHjOeahOS7u+S9leS6uu+8jOWlveeahOS6u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dj+eahOS6uue7meS9oOe7j+WOhu+8jOacgOW3rueahOS6uue7meS9o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S6uue7meS9oOWbnuW/huOAgjwvcD48cD48ZW0+NjIuPC9lbT7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zmtLvvvJ/mr4/lpKnmjInml7botbfluorvvIzlkIPppa3vvIzkuIrnj6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piv5Li65LqG5pu05aW955qE5bel5L2c77yM5pu05aW955qE5oi/5a2Q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5So6ICB5rKJ55qE5b+D5oCB77yM5p2l6L+H5bm06L2755qE5Lq6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CM5rS777yf5Zug5Li65oiR5Lus5rS7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W8gOW/g+aXtuacieS6uumZquedgOWQg+Wkp+mkkO+8jOmavui/h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LjeaLjeiHquW3seeahOiCqeiGgOmAkuS4iuS4gOadr+a4qeaalueahOWSluWVo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jeWGs+aXtuacieS6uuWDj+eBr+WhlOS4gOagt+eFp+S6ruaIk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r+S6huWApuS6huaXtuWPkeeOsOacieS6uuS4gOebtOWcqOS4jei/nOWkh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jQuPC9lbT7kurrnlJ/pnIDopoHlvZLpm7bjgILmr4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pg73opoHlsIbov4fljrvmuIXpm7bvvIzorqnoh6rlt7H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qnov4fljrvmiJDkuLrnjrDlnKjnmoTljIXoorHvvIzovbvoo4XkuIrpmLX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ov5zjgILkurrnmoTlv4PngbXlsLHlg4/kuIDkuKrlrrnlmaj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zpnaLpmr7lhY3kvJrmnInmsonmuKPjgILml7bml7bmuIXnqbrlv4PngbXnmoTmson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7miYvml7blsLHmlL7miYvvvIzmiZTmjonov4fljrvnmoTljIXoorH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oh6rlt7HvvIzov5nmoLflv4Xog73mlLbojrfmu6HmhI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LiN5Lya5oyJ5L2g5oOz6KaB55qE5pa55byP6L+b6KGM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615pe26Ze077yM6K6p5L2g5a2k54us44CB6L+36Iyr5Y+I5rKJ6b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So6L+Z5Lqb5pe26Ze077yM6Lef6Ieq5bex54us5aSE77yM5aSa55yL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Y+v5Lul55qE5LqL77yM562J5L2g5bqm6L+H5L2O5r2u77yM6YKj5Lqb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+F5a6a54Wn5Lqu5L2g55qE6Lev44CCPC9wPjxwPjxlbT42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wseWIq+aMh+acm+S7luS8muWbnuWktO+8jOS5n+S4jeimgeehrOedgOWkt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7lu+8jOS4jeasouiAjOaVo+eahOS6uu+8jOW3sue7j+aJvuS4jeWbnuW9k+WI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ZpOS6huW+kueUn+WwtOWwrOOAgei/m+WFpeS4i+S4gOi9rueahOS4je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oeacieWFtuWug+abtOWlveeahH7lho3or7TkuobvvIzkvaDmmK/mnIn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p4nlvpfkvaDlho3kuZ/mib7kuI3liLDkuIDkuKrlpb3kurrlla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L+H5LiA5qyh5omL5pyv77yM5bCx55+l6YGT5Zad6I2v5qC55pys566X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ug54ug5pGU5YCS6L+H77yM5bCx55+l6YGT5pOm56C055qu5LiN5YC85b6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OM5Y+b6L+H77yM5bCx55+l6YGT5ZC15Lik5Y+l5Zi05LiN5Lyk55yf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ayoeacieS6uuiDveaKpOS9oOWRqOWFqO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ToOeUsuOAguWmguaenOayoeacieS6uumZquS9oOmioOaym+a1g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HquW3seWLh+mXr+Wkqea2r+OAgjwvcD48cD48ZW0+NjkuPC9lbT7lr7nkuo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kuovlrp7vvIzmnIDlpb3lip7ms5XlsLHmmK/mjqXlj5flro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lrabkvJrlr7noh6rlt7Hor7TvvJombGRxdW87566X5LqGJnJkcXVvO+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eahOaAgeW6puaYr+ino+WGs+S7u+S9lemXrumimOWSjOaImOiDnO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srOS4gOatpe+8jOS4jeeuoeWPkeeUn+S7gOS5iOS6i++8jOWTquaAleWkq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mgeWvueiHquW3suivtO+8miZsZHF1bzvmsqHlhbPns7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QmcmRxdW8744CC5Zug5Li677yM5LiN566h6Zuo5LiL5b6X5aSa5aS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ya5pm055qE77yM5aSn6Ieq54S25aaC5q2k77yM55Sf5rS7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lueVjOS4iuayoeacieS4gOS4quawuOi/nOS4je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OeahOS6uu+8jOS5n+ayoeacieS4gOS4quawuOi/nOiiq+i1nuWPueeahOS6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kmueahOaXtuWAme+8jOWIq+S6uuimgeaJueivhOS9oO+8jOW9k+S9oOivne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S6uuimgeaJueivhOS9oO+8jOW9k+S9oOayiOm7mO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aJueivhOS9oOOAguWcqOi/meS4quS4lueVjOS4iu+8jOayo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JueivhO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I0OGJmMTU3MC5odG1sIj5odHRwczovL2R1YW5qdXppa3UuY29tL2R1YW5qdXpp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ZjE1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3073EA153C22C580D74F9FBB6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