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E95DB010B68EADE8CA27EE8C73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95DB010B68EADE8CA27EE8C73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byA5a625Lmh5Yqq5Yqb6LWa6ZK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neS4jeiupO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+8jOecn+eahOWLh+Wjq++8jOaVouS6juebtOmdouWtpuS5oOS4re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W9k+aIkeS7rOaYr+Wkp+S4uuiwpuWN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S7rOacgOi/keS6juS8n+Wkp+eahOaXtuWA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eOsOWcqOi1sOeahOi+m+iLpu+8jOmCo+WwseivgeaYjuS9o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OAgjwvcD48cD48ZW0+NC48L2VtPuaCsuS8pO+8jO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yiea6uuWcqOWFtuS4re+8jOebtOiHs+eqkuaB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S8muS6j+asoOiwge+8jOi/memHjOaYr+S4gOeJh+mYtOW9se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S8muWFhea7oemYs+WFieOAgjwvcD48cD48ZW0+Ni48L2VtPuS9oOecn+ato+aYr+iw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mHjeimgeeahOaYr+S9oOeahOaJgOWBmuaJg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S4gOWumuS4jeiDvei0quWkmu+8jOimgeS4k+S4gO+8jOimgembhu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jwvcD48cD48ZW0+OC48L2VtPueDreaDheWwseaYr+S4gOS4quS6uuWKquWKm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bruagh+eahOS4gOenjeenr+aegeWKm+mHj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vjOacieeahOWwseaYr+W4jOacm++8jOacgOi0q+ept+eahOaYr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73mlLnnmoTvvIzlj6vlgZrnvLrngrnvvIzkuI3og73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vlgZrlvLHngrnjgII8L3A+PHA+PGVtPjExLjwvZW0+5oC75pyJ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L2/5L2g5YmN6L+b77yM5oiW5piv5oyr5oqY77yM5oiW5piv6byT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WIsOS6huW/mOiusOW+l+WkseeahOaXtuWAme+8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W3suecn+ato+acieaJgOW+l+OAgjwvcD48cD48ZW0+MTMuPC9lbT7mgLvmnIn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lj6rog73kvaDkuIDkuKrkurrotbDvvJvmgLvmnInorrjlpJrkuov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miZvjgII8L3A+PHA+PGVtPjE0LjwvZW0+5aSa6LWe576O5Yir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qx6ZKx77yM5Y+I5Y+v5L2/5Lq65b+r5LmQ77yM5L2V5LmQ6ICM5LiN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imgeWunueOsOaipuaDs++8jOWPquiDveiuqeiHquW3s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Wli+aWl+WQp++8gTwvcD48cD48ZW0+MTYuPC9lbT7lnZrmjIHmr4/lpK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m7jlkIznmoTkuovvvIzlvojog73plLvngrzmiJHku6zvvIzor5Xor5Xkvr/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L5Y+L5Zu654S25piv5a2k54us5pyA5L2z55qE5q2i55e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Y205piv5b+D54G15oiQ54af5pyA5aW955qE5YKs5YyW5Y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uOi/nOS4jeimgeWboOS4uui1sOeahOWkqui/nO+8jOWwseW/m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7gOS5iOimgeWHuuWPkeOAgjwvcD48cD48ZW0+MTkuPC9lbT7nnJ/mraP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sLHmmK/mtLvmiJDkuoboh6rlt7Hmg7PopoHnmoTmoLflrZ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35YC85Lqn55Sf5L+h5b+D77yM5L+h5b+D5Lqn55Sf54Ot5b+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5YiZ5b6B5pyN5LiW55WM44CCPC9wPjxwPjxlbT4yMS48L2VtPuayoeacieaci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iQpOeBq+iZq+eUqOW/g+eCueS6rua8q+Wkqeeah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naLlr7nnvo7lpb3nmoTmnKrmnaXkuI3lpoLpnaLlr7nmrovphbf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x6LSl5piv5bi45pyJ55qE77yM5oiQ5Yqf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uY5Ye65piv5bqU6K+l55qE77yM5b6X5Yiw5piv5pqC5pe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7meS4jeS6huS9oOWkmuWwkea4qeaalu+8jOS9huacieS4quivje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DveOAgjwvcD48cD48ZW0+MjUuPC9lbT7mnInmlZnlhbvnmoTlpLTohJH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lv5flsLHmmK/lloTkuo7mj5Dpl67jgII8L3A+PHA+PGVtPjI2LjwvZW0+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WL5YuH5ZCR5YmN77yM6L+95rGC5Y2T6LaK77yM5LqJ5Yib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mgeaJvuWIsOm7keWknOmHjOS7o+abv+mYs+WF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Pq+WBmuS/oeW/teOAgjwvcD48cD48ZW0+MjguPC9lbT7kvaDopoHorrD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sLjov5zpg73ml6Dms5XlgJ/liKvkurrnmoTnv4XohoDvvIzpo57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I5LjwvZW0+5bm456aP5piv6ZyA6KaB5o+Q6Ya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piv5Lq655Sf5pyA5aW955qE6ICB5biI44CCPC9wPjxwPjxlbT4zMC48L2Vt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W/g+eci+S6uu+8jOiAjOS4jeaYr+ecvOedm+WSjOmCo+S6m+mXsuiogOeij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mmK/nnIvliLDluIzmnJvmiY3ljrvlnZrmj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kuobmiY3kvJrnnIvliLDluIzmnJvvvIE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qq5Yqb77yM5LiA55Sf6KKr54ix44CC5oOz6KaB55qE6YO95oul5pyJ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6YeK5oCA44CCPC9wPjxwPjxlbT4zMy48L2VtPuWboOS4uuaIkei3n+S4j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tpeS8kO+8jOaJgOS7peS4jeW+l+S4jeemu+W8g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ljZHlvq7nmoTlt6XkvZzvvIzlj6rmnIn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opzlqaLohp3nmoTkurrjgII8L3A+PHA+PGVtPjM1LjwvZW0+5Yir5oC75piv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6K645piv5L2g6L+Y5LiN5aSf5Yqq5Yqb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S4jei1t+eOsOWcqOeahOaIke+8jOS9huaYr+WwhuadpeaIkeS4gOWu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sOinhuaIkeOAgjwvcD48cD48ZW0+MzcuPC9lbT7oibDpmr7lm7Doi6blho3lpJ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kvY/miJHku6zpo57ohb7nmoTmoqbmg7PjgII8L3A+PHA+PGVtPjM4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Sf5a2Y77yM5Y2x5py65o+Q6auY6K2m6KeJ77yM5Zuw5aKD5Yi65r+A5oCd57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aAu+aYr+iHquaIkeefm+ebvu+8jOa4tOaxgu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PiOWus+aAleiiq+eci+epv+OAgjwvcD48cD48ZW0+N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6vkuZDnnIvlv4Pmg4XvvIzlubjkuI3lubjnpo/nnIv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pe25YWJ5oC75piv5b6I55+t5pqC77yM5aSa5oOz6Lqr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LiN6LWw44CCPC9wPjxwPjxlbT40Mi48L2VtPuaJgOacieWPo+i/sOaJi+WGm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eS4re+8jOacgOaCsuWTgOeahOWwseaYr+acrOadpeWPr+S7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kb3kuZ/orrjkuI3lpJ/lpb3vvIzkvYbmmK/nvo7lpb3nmoTnlJ/lkb3ljbT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0LjwvZW0+5pel5pel6KGM77yM5LiN5oCV5Y2D5LiH6YeM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Ga77yM5LiN5oCV5Y2D5LiH5LqL44CCPC9wPjxwPjxlbT40NS48L2VtPuWUseS4gOmm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tjOWQp++8jOWBmuS4gOWcuui9sOeDiOeahOaipuWQp++8jOiuqeecvOazq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9h+a0kuOAgjwvcD48cD48ZW0+NDYuPC9lbT7msLjov5zkuI3lho3lubvmg7P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ov73msYLmm7Tlpb3nu5PmnpzjgII8L3A+PHA+PGVtPjQ3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Ieq5bex5Lul5ZCO5oOz6L+H55qE55Sf5rS75Yqq5Yqb77yM5Lul5ZCO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H55qE55Sf5rS744CCPC9wPjxwPjxlbT40OC48L2VtPuS6uueUn+i3r+S4i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+8jOmcgOimgeS4gOS4quWlveeahOW/g+aAg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kuK3lj6rmnInmm7Lnur/liY3ov5vnmoTlv6vkuZDvvIzmsqHmnInnm7Tnu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miJDlip/jgII8L3A+PHA+PGVtPjUwLjwvZW0+6Ieq55yB5bCx5piv5b6B5pyN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a6D6K6p5oiR5Lus5pu05Yqg5riF5pmw5Zyw6K6k6K+G6Ieq5be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G56Gu5Zyw5pS55q2j6Ieq5bex44CCPC9wPjxwPjxlbT41MS48L2VtPuS9o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eUn+a0u+S8muWcqOWTquS4qui3r+WPo+e7meS9oOS4gOS4quWdjuWEv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IsOWug+S8muWcqOWTquS4qumYtuautee7meS9oOS4gOS7veeIseOAguiHs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Ajuagt++8jOimgeeUqOWKm+i1sOS4i+WOu+aJjeefpemBk++8jOWFiOWPmOaIk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W3se+8jOi3r+i/mOmVv++8jOWkqeaAu+S8muS6r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v5nmoLfvvIzmsqHmnInno6jngrzjgIHmsqHmnInplLvng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iJDplb/jgII8L3A+PHA+PGVtPjUzLjwvZW0+5YuH5pWi55qE6Z2i5a+5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L2G5L2g5LiN6Z2i5a+55bCx5LiA5a6a5LiN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SjOmYs+WFieeahOS6uuWcqOS4gOi1t++8jOW/g+mHjOaJjeS4j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uaal++8m+WSjOW/q+S5kOeahOS6uuWcqOS4gOi1t++8jOiEuOS4iuWwseS8muW4uOW4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+8m+WSjOi/m+WPlueahOS6uuWcqOS4gOi1t++8jOihjOWKqOWws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QveWQju+8m+WAn+S6uuS5i+aZuu+8jOimgeWwveiHquW3seacgOWkp+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WWhOiHquW3se+8m+WtpuacgOWlveeahOWIq+S6uu+8jOWBmuacgOWlve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noLTojKfnmoTli4fmsJTvvIzlk6rmnaX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v7zjgILonJXlo7Pml7bnmoTnl5vvvIzkvr/mmK/nqJrlubzotbDlkJH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U2LjwvZW0+5Zyo55Sf5oSP5Zy65LiK77yM5Y+q5pyJ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q65piv5Y2V5Yet5aSW6KGo5Yik5pat5LiA5Liq5ZWG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1t+e6s+eZvuW3ne+8jOacieWuueS5g+Wkp++8jOWjgeeri+WNg+S7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WImeWImuOAgjwvcD48cD48ZW0+NTguPC9lbT7msqHmnInlpKnnlJ/nmoT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3mlq3ln7nlhbvnmoTkv6Hlv4PjgII8L3A+PHA+PGVtPjU5LjwvZW0+5aSp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pyJ5L2Z6ICM6KGl5LiN6Laz77yM5Lq66YGT77ya5o2f5LiN6Laz5Lul5aWJ5pyJ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iuWkqeaJgOacieeahOWKquWKm++8jOWPquaYr+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S8muaClOS4jeW9k+WIne+8gTwvcD48cD48ZW0+NjEuPC9lbT7opoHlg4/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moLfvvIzmtZHouqvlhYXmu6HkuobpmLPlhYnnmoTlkbPpgZPjgILkuI3miqzlpL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mLPlhYnlnKjnhafogIDjgII8L3A+PHA+PGVtPjYyLjwvZW0+5b2T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YiH6YO95Lya5aW955qE5pe25YCZ77yM5LiA5YiH5bCx5Lya55yf55qE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uWFtueUqOazquawtOaClOaBqOaYqOWk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aLvOaQj+aYjuWkqeOAgjwvcD48cD48ZW0+NjQuPC9lbT7kuI3pnaD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5blkIzmg4XvvIzni6zpnaDmsZfmsLTotaLlj5bmjozlo7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w6ICB5piv5peg5rOV5oqX5ouS55qE77yM6ICM5oiQ54af5Y205piv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WIm+mAoOS4gOenjeeUn+a0u+aWueW8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gOS4quS8geS4muOAguWcsOWfuuWPr+S7peacieWkm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kuI3lj6/ku6Xnm67nqbrkuIDliIfjgIHpq5jlgrLoh6rlpKf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rqnkurrku6zorqTkuLrljY7ogIzkuI3lrp7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CA55aR6Ieq5bex77yM6YKj5LmI5L2g55qE56uL6Laz54K556Gu5a6e5LiN56i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WIq+WGjeaLluW7tu+8jOino+WGs+mXrumim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aYr+eOsOWcqOWwseWBmuOAgjwvcD48cD48ZW0+NzAuPC9lbT7miJDli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iKvkurrlrabkuaDnu4/pqozvvIzlpLHotKXnmoTkurrmmK/ot5/oh6rlt7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cxLjwvZW0+5YaN5aW955qE56eN5a2Q77yM5LiN5pKt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7uT5LiN5Ye65Liw56GV55qE5p6c5a6e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edgeW8gOecvO+8jOi/mOa0u+edgO+8jOecn+Wlve+8m+Wkqem7kemXreS4iuec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oeeahOedgO+8jOWAvOS6huOAgjwvcD48cD48ZW0+NzMuPC9lbT7miJHku6zkuLrkuo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afnnYDvvIzlv4Xpobvop4Lnhaflpb3mhJ/op4nnmoTlpKfpl6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Ks54mZ77yM5LiA5Y+R54ug77yM5LiN55+l5LiN6KeJ5Lit5bCx5Lya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6Imw6Zq+55qE5pe25Yi744CCPC9wPjxwPjxlbT43N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iwt+eahOaXtuWAme+8jOabtOW6lOivpeWdmuaMgeiHquW+i++8jOWKquWKm+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J/mtLvlsLHlg4/mtbfmtIvvvIzlj6rmnIn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miY3og73liLDovr7lvbzlsrjjgII8L3A+PHA+PGVtPjc3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LiH57yV77yM5oCd5b+157yx5YCm5rWB5bm077yM5pio5pel56eN56eN77yM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77yM5LiA5oGN5aaC54Of6Zye44CCPC9wPjxwPjxlbT43OC48L2VtPuW8gOmXq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+8jOmXremXqOa3oeWwvee5geWNju+8jOWkmue7meiHquW3seS4gOS6m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S4gOS6m+W+nOW+ieOAgjwvcD48cD48ZW0+NzkuPC9lbT7kvaDlnKj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lq/ni4LvvIzmiJHlnKjmsqHmnInkvaDnmoTlnLDmlrn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Lq65oiQ5Yqf5LmL5aSE5bm25LiN5Zyo5LqO5Yir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L5rOV77yM6ICM5Zyo5LqO6Ieq5bex55qE5Yqq5Yq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mAne+8jOmdkuaYpeeahOe+jumFkuW5tuS4jeaAu+aYr+a4hea+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ug+S8muWPmOW+l+a3t+a1iuOAgjwvcD48cD48ZW0+ODIuPC9lbT7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oHmnIjlpoLmlYXvvIzljbTkuI3mm77mg7Pov4fmmK/lkKblpoL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az5a6a5pS+5LiL5oiW5piv5b+N6ICQ77yM5bCG5bem5Y+z5Lq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PC9wPjxwPjxlbT44NC48L2VtPueUn+a0u+WwveeuoeaciemhuuWig+S5n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S9huWvueS6juWli+aWl+iAheiAjOiogO+8jOeUn+a0u+aAu+aYr+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vZPkvaDmg7PopoHmlL7lvIPnmoTml7blgJnvvIzmg7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rqnkvaDlvZPliJ3lnZrmjIHotbDliLDnjrDlnKj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44CB5rS76LeD5ZKM6Z2S5pil55qE5q2M5aOw5Lya5YeP6L275oiR5Lus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Ny48L2VtPueUn+WRveeahOm7juaYjuaYr+S5kOWbr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r+ecn+ato+eahOWkqeWg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x3aGt2NHR3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sd2hrdjR0d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95DB010B68EADE8CA27EE8C73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