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7F01053AC4AA4BB13064AF6A4B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7F01053AC4AA4BB13064AF6A4B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bel5L2c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jeW+l+S9j+OAguimgeWFi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ssuacm+WFi+WItuiHquW3seeahOS7h+aBqOWFi+WItuiHquW3seeah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aJjeiDvei1sOW+l+abtOi/nOOAgjwvcD48cD48ZW0+Mi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aYr+aguea6kOS6juWdmumfp+S4jeaWreeahOW3peS9nO+8jOS7peWFqOWJ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u+S7juS6i++8jOS4jemBv+iJsOiLpuOAgjwvcD48cD48ZW0+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cqOS6juiHquW3seWvueeUn+a0u+eahOaAgeW6pu+8jOW/q+S5k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imgeaEv+aEj++8jOS9oOWPr+S7pemaj+aXtuiwg+aNouaJi+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WZqO+8jOWwhuW/g+eBteeahOinhueql+iwg+aVtOWIsOW/q+S5kOmikemBk+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Ns+S9v+mavui/h++8jOS5n+imgeW+rueskeedgO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S6juW3peS9nO+8jOS9oOimgeW8hOaYjueZveWTquS6m+aYr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BmueahOiDveS6p+eUn+e7qeaViOeahOW3peS9nO+8jOWTquS6m+aYr+WIq+S6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e7meS9oOS9huS4jeivpeS9oOWBmueahOa0u++8jOWFiOWBmuWJjeiA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XtumXtOWGjeWBmuWQjuiAhe+8jOWmguaenOayoeacieaXtumXtO+8jOivt+ebt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woue7neOAgjwvcD48cD48ZW0+NS48L2VtPuaIkei/meS4gOeUn+WfuuacrOS4i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iLpuW3peS9nO+8jOaIkeWPr+S7peivtO+8jOaIkea0u+S6huS4g+WNgeS6lO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S4quaciOi/h+eahOaYr+ecn+ato+iIkuacjeeUn+a0u++8jO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S4iuWxse+8jOefs+WktOS4jeWBnOWcsOa7muS4i+adpeWPiOaOqO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pOWKs+S4gOaXpe+8jOWPr+W+l+S4gOWknOWuieeco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gOeUn++8jOWPr+W+l+W5uOemj+mVv+eco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DveWOu+WBmuiHquW3seiDveWKm+WBmuW+l+WIsOeahOS6i++8jOaIkeS7r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iHquW3seWkp+WQg+S4gOaDiuOAgjwvcD48cD48ZW0+OC48L2VtPuWtl+WFuOmH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ieS4quivje+8jOWwseaYr+aEj+W/l+W3peS9nOetieW+heOAguaIkeWwh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ieWdl+Wfuuefs+S4iuW7uueri+aIkeaIkOWKn+eahOmHkeWtl+Wh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uadpeeahOWFqOmDqOenmOWvhumDvemakOiXj+WcqOaXpeW4u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ngbDlv4PnlJ/lpLHmnJvvvIzlpLHmnJvnlJ/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kYfnlJ/lpLHotKXjgII8L3A+PHA+PGVtPjExLjwvZW0+5oiQ5aSn5LqL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qE5aSn5bCP77yM6ICM5Zyo5LqO6IO95Z2a5oyB5aSa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S4gOasoeWvueiHquW3seeahOWOn+iwhe+8jOmDveS8muWvvOiH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btOWkp+eahOmUmeivr+OAgjwvcD48cD48ZW0+MTMuPC9lbT7ml6Dorrrmoqb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oLkvZXljZHlvq7vvIzlroPkuI3ov4fmmK/popfnp43lrZDvvIzkvJrpmo/nnYD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ogIzlj5jlvpflvILluLjlvLrlpKfjgII8L3A+PHA+PGVtPjE0LjwvZW0+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Yqf5LuF5Luj6KGo5LqG5L2g5bel5L2c55qEMSXvvIzmiJDlip/mmK85OS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nu5PmnpzjgII8L3A+PHA+PGVtPjE1LjwvZW0+5LiW55WM5LiK6YKj5Lqb5p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t77yM5ouW5bu25pe26Ze05pyA5LiN6LS55Yqb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mHjeimgeeahOS6i++8jOS4jeWcqOS6juaIkeS7rOWcqOS9le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acneedgOS7gOS5iOaWueWQkei1s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kuLroh6rlt7Hmr5TliKvkurrlgZrlvpflpb3vvIzljbPkvr/kvaDlvojlh7r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A5Liq5Lq65Yeg5LmO5Y+v5Lul5Zyo5Lu75L2V5Lu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4Ot5b+x55qE5LqL5oOF5LiK5oiQ5Yqf44CCPC9wPjxwPjxlbT4x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7veWlveW/g+aDhe+8jOiuqeS4lueVjOWvueedgOS9oOW+rueske+8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S7veWlveW/g+aDhe+8jOiuqeeUn+a0u+WvueaIkeS7rOW+rueske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uueUn+eahOi0ouWvjO+8jOiuqeWlveW/g+aDheS4juaIkeS7rOaXtuaXtu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jK/lhbTkuJbnlYznmoTllK/kuIDlip7ms5XmmK/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nnLzliY3lt6XkvZzjgILliIfkuI3lj6/lpb3pq5jpqpvov5zvvIzlj6rmsY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xLjwvZW0+55Sf5rS75LiK5pyJ5LiA5Liq6YeN6KaB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D5LiH5LiN6KaB5Y676Lef5Yir5Lq65q+U6L6D77yM5Lmf5LiN6KaB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yMi48L2VtPuaIkOWKn+eahOS6uuaYr+i3n+WIq+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+8jOWksei0peeahOS6uuWPqui3n+iHquW3seWtpuS5o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liIfnu4/lvpfotbflho3luqbpmIXor7vnmoTor63oqID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ho3luqbmgJ3ntKLjgII8L3A+PHA+PGVtPjI0LjwvZW0+6LaK6L+H6KGo6LG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ya5Y+R546w77yM5Lqk5Y+L5pyJ5rex5bqm77yM55Sf5rS75Lqm5pyJ5re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pyJ5rex5bqm77yM5oSf5Y+X5piv5reh5reh55qE5rWF5rWF55qE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+H5Y675LqG77yM5L2G5rKh5LuA5LmI5Y2w6LGh77yM54q55aaC6Jy76JyT54K5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77yM5rWR5rWR5Zmp5Zmp77yM5LiA55Sf5Y+q6IO95Zyo5LiW5L+X5Li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rKh5pyJ6Ieq5oiR77yM5Lmf5rKh5pyJ5Liq5oCn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MjYuPC9lbT7kuIDnrYnkuozpnaDkuInokL3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kuozlubLkuInmiJDlip/jgILlpJrlsJHmrKHmnLrkvJrmgoTnhLbogIzoh7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4bmgK/vvIznirnosavvvJvogIzlvZPlpJrlsJHmrKHmnLrkvJrmgoTnhLb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vvIzmiJHku6zmh4rmgbzkuI3lt7LjgILkuI7lhbbmtarotLnml7bpl7Tng6bmgb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jrvlgZrvvIzov5jkuI3lpoLljrvng6bmgbzor6XlpoLkvZXljrvlgZrvvIzmlL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rZDnl5vlv6vlubLkuIDlnLrjgII8L3A+PHA+PGVtPjI3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iv6Ieq5bex77yM5rKh5pyJ5a6M5LiN5oiQ55qE5Lu75Yqh77yM5Y+q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b+D55qE6Ieq5bex44CCPC9wPjxwPjxlbT4yOC48L2VtPuebuOS/oe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eahOebruagh++8jOWOu+aJv+WPl+W4uOS6uuaJv+WPl+S4jeS6hu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Mq+aKmO+8jOS4jeaWreWOu+WKquWKm+WOu+Wli+aWl++8jOaIkOWKn+acgOe7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+8gTwvcD48cD48ZW0+MjkuPC9lbT7luK7liKvkurrnmoTkuovlgZrlro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iKvkurrkuLroh6rlt7HlgZrnmoTkuovml7bml7borrDnnYDvvIzlk6rmgJ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pgqPkuYjkuIDmrKHlpb3vvIzku5bkuZ/mmK/mm77nu4/luK7liq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wLjwvZW0+5oiR5pyq5pu+6KeB6L+H5LiA5Liq5pep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B6LCo5oWO44CB6K+a5a6e55qE5Lq65oqx5oCo5ZG96L+Q5LiN5aW977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77yM5LyY6Imv55qE5Lmg5oOv77yM5Z2a5by655qE5oSP5b+X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H6K6+5omA6LCT55qE5ZG96L+Q5Ye76LSl55qE44CC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iDveWKm+eahOS6i+W/hemhu+e7p+e7reS4jeaWreWcsOWOu+WBmu+8jOWPiOW/he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UueWWhOWtpuS5oOaWueazle+8jOaPkOmrmOWtpuS5oOaViOeOh++8jOaJ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mib/mi4XotKPku7vvvIzmmK/lr7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J/otKPvvIHmsqHmnInkurrkvJrnm7jkv6HkuI3mlaLmi4XlvZPjgIHkuI3otJ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zLjwvZW0+5Lq655qE5pys5oCn5Y+v6IO9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aW95YOP546w5Zyo55qE55Sf5rS75pyJ5aSa5LmI5Luk5Lq65LiN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q5p2l5LiN6KeB5b6X5bCx5Lya5pyJ5aSa5LmI55qE5a6M576O77yM5oiR5pW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46w5Zyo5bCx5piv5pyA576O55qE77yM5bm456aP5bCx5Zyo5b2T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buOS/oeS9oOWBmuW+l+WIsO+8jOS9oOS4gOWumuS8muWBmu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RiuivieiHquW3seafkOS4gOS7tuS6i++8jOWNs+S9v+S4jeaYr+ecn+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uqeiHquW3seebuOS/oeOAgjwvcD48cD48ZW0+MzUuPC9lbT7liKvoh6rliL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msqHmnInlv4XopoHot5/nnYDml7bpl7TotbDvvIzlj6rpnIDot5/nnY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g73lipvotbDvvIzpmo/nvJjvvIzlsL3lipvvvIzovr7lkb3vvIz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nmoTvvIzkuqTnu5nlpKnjgII8L3A+PHA+PGVtPjM2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q546w5a6e77yM6ICM5a+555Sf5rS75aSx5pyb77yb6ICM5piv55+l6YG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6w5a6e77yM5omA5Lul5pu06KaB55So5b+D55qE5rS75LiL5Y6744CC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PC9wPjxwPjxlbT4zNy48L2VtPueUn+a0u+S4reWFtuWunuayoeacie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neWig+WcqOS6juS9oOiHquW3seeahOW/g+ayoeacieaJk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u4/pqoznjq/looPlkozpgZfkvKDpgKDlsLHkuobkvaDnmoTpnaLnm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pb3mmK/lnY/vvIzkvaDpg73lvpfogJXogJjoh6rlt7HnmoTlm63lnLD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vvIzkvaDpg73lvpflvLnotbfnlJ/lkb3kuK3nmoTnkLTl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us6L+Z5Liq5LiW55WM77yM5LuO5LiN5Lya57uZ5LiA5Li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LyN6ICF6aKB5Y+R5aWW54mM44CCPC9wPjxwPjxlbT40MC48L2VtPuiu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uoeinhuS4gOS4i+iHquW3se+8jOaYr+S4jeaYr+W/meW+l+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+l+acieaEj+S5ie+8jOW/meW+l+acieebrueahO+8jOeci+S4gOeci+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/meiAjOi/t+WkseS6huiHquW3seOAguWmguaenOaIkeS7rOS7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iAjOW/me+8jOmCo+S4jeWmqOiuqeiHquW3seWBnOS4gOS4i+eWsuS6juWllOWR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UqOW/g+S9k+WRs+S4gOS4i+eUn+a0u++8jOS9oOS8muWPkeeOsO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PkeaOmOeahOe+juOAgjwvcD48cD48ZW0+NDEuPC9lbT7ku4DkuYjkuovmg4X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bkuIDmi5bvvIzmsqHlv4XopoHpgqPkuYjnnYDmgKXvvIzkuovnvJPliJn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Q5Yqf5LiO5LiN5oiQ5Yqf5LmL6Ze05pyJ5pe26Led56a7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6ropoHlkI7ogIXlho3lkJHliY3lh6Dmra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a2k54us77yM5rKh5pyJ6LCB5Lya5oqK5L2g5b2T5a6d5oqk552A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77yM5LiN6IO95YaN5LiA5ZGz55qE6bq754Om5Yir5Lq677yM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44CC5a2m5Lya57ud5oOF77yM6K+l5rua55qE5bCx5rua77yM6K+l55W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a2m5Lya6ZW/5aSn77yM5LiN6IO95YaN6YKj5LmI5Lu75oCn44CC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S75Zyo6L+H5Y6755qE5pe25YWJ5Lit44CCPC9wPjxwPjxlbT40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3peS9nOeahOaWueazle+8jOaYr+eIseaDnOavj+S4gO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ZPkvaDnmoTluIzmnJvkuIDkuKrkuKrokL3nqbrvvIzkvaDkuZ/opoH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onnnYDvvIE8L3A+PHA+PGVtPjQ2LjwvZW0+5qyy5pyb5LuO5p2l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77yM6ICM5piv5LiA5YiH55eb6Ium55qE5qC544CC5LiA5Liq5qyy5pyb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Lya5Lqn55Sf5paw55qE77yM5bCx5YOP5oiR77yM5ruh6Laz5LqG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ad5YeJ5rC055qE5qyy5pyb77yM5Y+I5Lya5Lqn55Sf552h5oeS6KeJ5qyy5pyb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77yM5peg56m35peg5bC944CCPC9wPjxwPjxlbT40Ny48L2VtPuWwvemHj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Ap+agvOWtpOWDu+OAgeaQrOW8hOaYr+mdnuOAgeaAqOiogOWkmuWkmuOAgeW/g+a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S6uuaOpeinpuOAgjwvcD48cD48ZW0+NDguPC9lbT7ljovlipv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vvIzlpLHnnKDmmK/ml6Dlj6/lpYjkvZXnmoTvvIzmiYDku6XkuI3opoH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6bouoHvvIzlv4PlubPmsJTlkozlnLDmjqXlj5fjgILourLkuI3lvIDlsLH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kuI3nnYDpgqPlsLHnmb3lpKnnnaHjgII8L3A+PHA+PGVtPjQ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p5omN77yM5oiR5piv5oqK5Yir5Lq65Zad5ZKW5ZWh55qE5bel5aSr6YO9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5qE44CCPC9wPjxwPjxlbT41MC48L2VtPuWkqeaJjeS4jeiDveS9v+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9nO+8jOS4jeiDveS7o+abv+WKs+WKqOOAguimgeWPkeWxleWkqeaJje+8jOW/hem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sOWtpuS5oOWSjOmrmOW6pue0p+W8oOWcsOW3peS9nOOAguS6uui2iu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mdouS4tOeahOS7u+WKoeS5n+Wwsei2iuWkjeadgu+8jOi2i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YDmnInnmoTprYXlipvlnKgmbGRxdW875Lmg5oOvJnJkcXVvO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whuaXoOiJsuOAgjwvcD48cD48ZW0+NTIuPC9lbT7kurrnlJ/ph43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q5nnmoTkvY3nva7vvIzogIzmmK/miYDmnJ3nmoTmlrnlk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V6LWE55+l6K+G5piv5piO5pm655qE77yM5oqV6LWE572R57uc5Lit55qE55+l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iO5pm644CCPC9wPjxwPjxlbT41NC48L2VtPueUn+a0u+eahOeQhuaD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QhuaDs+eahOeUn+a0u+OAgjwvcD48cD48ZW0+NTUuPC9lbT7kurroi6Xova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mnIDlpKfnmoTmlYzkurrvvJvkurroi6Xli4fmlaLlsLHmmK/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jgII8L3A+PHA+PGVtPjU2LjwvZW0+5YaN54mb5o6w55qE5qKm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5L2g5LiA5aaC5pei5b6A5aaC5q+P5aSp5ZCD6aWt6Iis55qE5Z2a5oyB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ZG96L+Q5piv55uY5rOo5a6a5Lya6L6T55qE5qOL77yM55So5pyJ6Z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pyA5aSn55qE5qC85bGA44CC5Y+q6KaB5Z2a5L+h77yM5oiR5Lus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PC9wPjxwPjxlbT41Ny48L2VtPuaXoOiuuuacieWkmuWbsOmavu+8jOm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MuuiDuO+8jOWRiuivieaJgOacieS6uu+8jOS9oOW5tumdnuS7lu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S4jeWgquS4gOWHu+OAgjwvcD48cD48ZW0+NTguPC9lbT7lv5jmjon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niaLorrDlpLHotKXkuK3nmoTmlZnorq3jgII8L3A+PHA+PGVtPjU5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i77yM5LiN5oiQ5Zmo77yb5Lq65LiN5a2m77yM5LiN55+l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l+WFuOacgOmHjeimgeeahOS4ieS4quWtl++8jOaYr+aEj+W/l+W3peS9n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jEuPC9lbT7lr7nnrYnlt6XkvZznmoTkuKXogoPmgIH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nmoTmraPnm7TvvIzlvaLmiJDkuoboh6rnlLHlkoznp6nluo/kuYvpl7TnmoTlub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X5aeU5bGI77yM5rKh5YWz57O777yB5pe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oKo55qE5om56K+E77yB5oSf6LCi5oKo55qE5Ziy56yR77yB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6Zq+77yB5Zug5Li65pyJ5oKo77yM5oiR5oiQ6ZW/5Lq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9juiwg++8jOaHguW+l+iXj+aLme+8jOWkp+aZuuiLpeaEmu+8jOmfrOWFieWF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WPr+iDvei1ouW+l+aVtOS4quS6uueUn+OAgjwvcD48cD48ZW0+Nj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raLmmK/kurrlrrbopoHmiJHlgZrmiY3lgZrvvIzogIzmmK/kurrlrrbmsq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Z/kuonnnYDljrvlgZrjgILov5nmoLfvvIzmiY3lgZrlvpfmnInotqPlkb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LbojrfjgII8L3A+PHA+PGVtPjY1LjwvZW0+5Lq66YO95piv5oSf5oC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bel5L2c5Lit5Y2D5LiH5Yir5bim5oSf5oOF77yM6Zmk6Z2e5piv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Sf5oOF5bel5L2c55qE5Lq65piv5rKh5pyJ5pm65oWn55qE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6ev57Sv55qE5b2i6LGh5Zyo5LiA556s6Ze05q+B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S9oOaEj+ivhuWIsOaYr+S9oOWGs+WumuS6huiHquW3seeahO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iDveabtOWFheWIhuWcsOS9k+mqjOS6uueUn+OAguW9k+S9oO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Wksei0peaIluiDhuaAr+W9kue9quS6juS7luS6uu+8jOS9o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eahOWchua7oeS6uueUn+aJk+S4i+S6huWfuueh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nnJ/mraPop4nmgp/nmoTkuIDliLvvvIzku5bmlL7lvIPov73lr7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moTotKLlr4zvvIzogIzlvIDlp4vov73lr7vku5blhoXlv4PkuJbnlYz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KLlr4zjgII8L3A+PHA+PGVtPjY4LjwvZW0+5oiR5Lus5LuA5LmI6YO95rKh5py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s6ZKx5bCx5piv6Z2S5pil44CC5qKm5oOz6K6p5oiR5LiO5LyX5LiN5ZC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6p5oiR5pS55Y+Y5ZG96L+Q77yBPC9wPjxwPjxlbT42OS48L2VtPuaOpeWPl+Wksei0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bnuW9kuecn+WunueahOiHquaIke+8jOaOpeWPl+Wksei0peetieS6juaJk+eg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ouWFt++8jOaOpeWPl+Wksei0peetieS6juaUvuadvuiHquW3semrmOWOi+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OpeWPl+Wksei0peS5n+etieS6jue7meS6huiHquW3seS7jumbtuW8gOWni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OpeWPl+Wksei0peabtOaYr+S4gOenjeaZuuiAheeahOWuo+iogOWSjO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sIHogq/orqTnnJ/lnLDlt6XkvZzvvIzosIHlsLHog73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iJDnu6nvvIzlsLHog73otoXnvqTlh7rkvJfjgII8L3A+PHA+PGVtPjcx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L2g55Sf5ZG955qE5a+G56CB77yM6IO96K+R5Ye65L2g5LiA6YOo5aOu5Li9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3Mi48L2VtPuS4gOS4quS7iuWkqeiDnOi/h+S4pOS4q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WxnuS6juS9oO+8jOeZveS6keWxnuS6juS9oO+8jOS4nOWNl+ilv+mjj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iYDmnInlnZrpn6fkuI3mi5TnmoTliqrlipv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blvpfmiqXphaznmoTjgII8L3A+PHA+PGVtPjc0LjwvZW0+5Z2a6Z+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KaB57Sg77yM5Y+q6KaB5Zyo6Zeo5LiK5pWy5b6X5aSf5LmF5aSf5aSn5aO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q65ZSk6YaS55qE44CCPC9wPjxwPjxlbT43NS48L2VtPuWlveW/g+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aEn+aBqe+8jOS9huWNg+S4h+S4jeimgeWboOatpOiAjOeB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Dlip/nmoTlj6bkuIDkuKrlkI3lrZflj6vlgZrlpYvmlpf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kuKrlkI3lrZflj6vlgZrmlIDnmbvvvIzliJvmlrDnmoTlj6bkuIDkuKr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jqLntKLjgII8L3A+PHA+PGVtPjc3LjwvZW0+5aWL5paX6ICF5Zyo5rGX5rC0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Kz6YeM77yM5bCG5LqL5Lia5LmL6Iif6am25Yiw5LqG55CG5oOz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ayoeacieebruagh+i0o+S7u+WItu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ayoeaciei/h+iIteeahOiIue+8jOawuOi/nOa8gua1geS4jeWumu+8jOWPq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kseacm+Wksei0peWSjOS4p+awlOeahOa1t+a7q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ohbDmnYbvvIzmiormiYDmnInnmoTmgJ3mg7Ppg73mlL7lnKjlrabkuaDkuIr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mhI/lhrfoqIDlhrfor63miYDluKbmnaXnmoTkvKTjgILmk6blubLms6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iY3mlrnvvIzosIHov5jkvJrlr7nnjrDlrp7nmoTmjJHmiJjkuabmhJ/liLD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mi7Pmk6bmjozvvIzlpYvli4flkJHkuIrvvIzosIHkvJrnlY/mg6fkuo7lm7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jgII8L3A+PHA+PGVtPjgwLjwvZW0+5oiQ5Yqf5ZGI5qaC546H5YiG5biD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LiN6IO95Z2a5oyB5Yiw5oiQ5Yqf5byA5aeL5ZGI546w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iDveS7juWIq+S6uueahOinguW/teadpeeci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S6huino+WIq+S6uuW/g+eBtea0u+WKqOeahOS6uu+8jOawuOi/nOS4jeW/h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jemAlOaLheW/g+OAgjwvcD48cD48ZW0+ODIuPC9lbT7kurrnlJ/lpJr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IDlsLHnn6XotrPjgILmgJ3ph4/mhJrmmKfoi6bvvIzogarmmI7lsLHmmK/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ppaXlr5Loi6XvvIzppbHmmpblsLHmmK/npo/jgILmgJ3ph4/lirPntK/oi6b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LHmmK/npo/jgILmgJ3ph4/lraTni6zoi6bvvIzlj4vlpJrlsLHmmK/npo/jgILnpo/n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7lv4PvvIzlv4PmraPlvpflpKfnpo/jgII8L3A+PHA+PGVtPjgzLjwvZW0+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+v5YGa55qE5LqL5oOF77yM5oC75piv5Zyo5Lu75L2V5pe25YCZ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HJ3eWF5cWJ5Lmh0bWwiPmh0dHBzOi8vZHVhbmp1emlrdS5jb20vZHVhbmp1emkvdnBy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7F01053AC4AA4BB13064AF6A4B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