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5058C9BD57BE514934B24DBD96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058C9BD57BE514934B24DBD96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3peS9nOS4iuW/g+acieW5suWKsu+8jOatpeatpeWmguaEj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jwvcD48cD48ZW0+Mi48L2VtPjIwMjDlubTmnIDlkI7kuIDkuKrmnIjlvIDlk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qKHmqKHns4rns4rnmoTlsIbmnaXov7fojKvvvIzlj6rkuLrlrp7lrp7lnK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ZPmi7zjgII8L3A+PHA+PGVtPjMuPC9lbT7mhL/lsY/liY3nmoTkvaDnnLzkuK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og73mtLvmiJDoh6rlt7Hmg7PopoHnmoTmoLflr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mlrDlubTmlrDnm67moIf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ZnkuIvkvaDnmoTlv4PkuovvvIzluKbotbDkvaDnmoTnpZ3npo/vvIwyMDI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LjwvZW0+MjAyMOW5tOacgOWQjuS4gOS4quaci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Ev+acm++8jOWlvei/kOeIhuajmuOAgjwvcD48cD48ZW0+Ny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eUnOeahO+8jOS5n+WPr+S7peaYr+iLpueahO+8jOS9huS4jeiDveaYr+ayo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iDnOWIqe+8jOS5n+WPr+S7peWksei0pe+8jOS9huS9oOS4jeiDv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6uuacieS6huS/oeW/teWSjOi/veaxguWws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iJsOiLpu+8jOmAguW6lOS4gOWIh+eOr+Wig+OAgjwvcD48cD48ZW0+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v5npg6jlpKfmiI/miJHku6zlhajlipvku6XotbTvvIznsr7lv4PmipXlhaXvvIz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3nvo7nmoTnr4fnq6DvvIE8L3A+PHA+PGVtPjEwLjwvZW0+5rKh5pyJ5Lq6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mw5Y2V77yM5L2g6KaB5LmI5Yqq5Yqb5ZCR5LiK54is77yM6KaB5Lm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pyA5bqV5bGC55qE5rOl5reW6YeM77yM6L+Z5bCx5piv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jIwMjHlubTniZvlubTmnKzlkb3lubTvvIzopoHkuIDpobr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EyLjwvZW0+5Yqq5Yqb5ZKM5LiK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a57uZ5Yir5Lq655yL77yM5piv5Li65LqG5LiN6L6c6LS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2k55Sf44CCPC9wPjxwPjxlbT4xMy48L2VtPumjjumjjumbqOmbq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mFuOeUnOeUnOWkmuS6suWvhuOAgjIwMjHmg4Xnu6fnu63vvIzkuI3nprvkuI3oiI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PjgII8L3A+PHA+PGVtPjE0LjwvZW0+6L+Z5Liq5LiW55WM5bey57uP5aSf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6KaB5YaN5Li66Zq+6Ieq5bex5LqG77yM5pu05LiN6KaB6K6p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2g5re75aC15LqG77yM5aW95aW954ix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nmoTmnIDlkI7kuIDkuKrmnIjvvIzml7bpl7TmmK/lrprmlbDvvIz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mlbDjgILml7bpl7Tmm7TmmK/kuI3lnaDokL3nmoTpk77vvIzlnKjomZrnqbr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nLDliY3ooYzjgII8L3A+PHA+PGVtPjE2LjwvZW0+5L2g5LiN5b+F5YWJ6IqS5LiH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pyJ5LuA5LmI54m55q6K55qE5oSP5LmJ77yM5L2g5Y+q6ZyA6KaB5YG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2g77yM54S25ZCO55So5b+D5Y6754ix44CCPC9wPjxwPjxlbT4x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8guaziu+8jOWPr+S7peWtpOeLrO+8jOS9hueBtemtguW/hemhu+acie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OAgjIwMjHlubTvvIzluIzmnJvoh6rlt7HotormnaXotorlpb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6LeM5YCS5LiN566X5YWJ5b2p77yM5q+P5qyh6LeM5YCS5ZCO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omN5piv5pyA5aSn55qE6I2j6ICA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Btemtgue7iOS8muebuOmBh++8jOaXoOi2o+eahOeBtemtg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n+iuuOS8mui/n+WIsO+8jOS9huawuOi/nOS4jeS8mue8uu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J/lvoUyMDIx77yM5biM5pyb6Ieq5bex54ix5oOF5LqL5Lia5Y+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LaK5p2l6LaK5aW944CCPC9wPjxwPjxlbT4yMS48L2VtPjIwMjD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MjAyMeaIkeaDs+ivtO+8jOS4gOW5tOS4jemVv++8jO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vuei6q+i+ueeahOS6uuWlve+8jOWboOS4uuebuOmBh+S4jeaY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nmoTkuIDlubTvvIzliKvkuKfliKvnhqzlpJzvvIzlpb3lpb3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jgII8L3A+PHA+PGVtPjIzLjwvZW0+5pyq5p2l5Y+v5pyf77yMMjAyM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KoOayue+8gTwvcD48cD48ZW0+MjQuPC9lbT7lkYrliKvmiJH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MjAyMemHjeaWsOadpei/h+OAgjwvcD48cD48ZW0+MjUuPC9lbT7mnJ/lvoU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Zug5Li65pyJ5aW95LqL6KaB5Y+R55S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W/g+aDhe+8jOeUn+a0u+mDveWDj+eDn+iKseS4gOagt+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Lrmoqbmg7PpgInmi6nkuobov5zmlrnvvIzkvr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lj6/ku6XotbDjgILmiYDku6XvvIzopoHkuYjmiJjmrbvmspnlnLr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lm57kuaHjgII8L3A+PHA+PGVtPjI4LjwvZW0+5bGV5pyb5pyq5p2l77yM5biC5Zy6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l55uK5Yqg5Ymn77yM5YWF5ruh5LqG5peg56m355qE5py65Lya5LiO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iuWkqeW8gOWni++8jOWdj+i/kOawlOa4hembt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OAgjwvcD48cD48ZW0+MzAuPC9lbT7ku47ku4rku6XlkI7vvIzlmLTopoHnlJz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DvvIz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I8L3A+PHA+PGVtPjMxLjwvZW0+5q+P5LiA5qy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piv5oiQ6ZW/55qE5pSv5p+x77yM5q+P5LiA5qyh55qE5omT5Ye7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ZCO55u+44CCPC9wPjxwPjxlbT4zMi48L2VtPuW4jOacmzIwMjHov4fnmoT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ogIzkuI3mmK/kubHkuIPlhavns5/jgII8L3A+PHA+PGVtPjMzLjwvZW0+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WP5oOn5bu656uL6Ieq5L+h55qE5pyA5b+r5pyA56Gu5a6e55qE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a6z5oCV55qE5LqL77yM55u05Yiw5L2g6I635b6X5oiQ5Yqf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jIwMjHvvIzopoHmib7kuIDkuKrlg4/lpKrpmL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DmmZLmiYDmnInkuI3lgLzkuIDmj5DnmoTov7fojK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cgOWQjuS4gOS4quaciO+8jOW4jOacm+S4gOWIh+mDveWlve+8jO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lvei/meS4quaciOOAgjwvcD48cD48ZW0+MzYuPC9lbT7liY3mlrnmmK8yMD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aW95LqG5ZCX77yBPC9wPjxwPjxlbT4zNy48L2VtPuiDveeUqOaxl+awt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+8jOWwseWwvemHj+WIq+eUqOazquawtOOAguWKquWKm+WIs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vOaQj+WIsOaEn+WKqOiHquW3seOAgjwvcD48cD48ZW0+MzguPC9lbT7mhL8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77yM5pivMjAyMeW5tOaDiuWWnOeahOmTuuWeq+OAguWJjei3r+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S4h+S6i+WwveWPr+acn+W+heOAgjwvcD48cD48ZW0+MzkuPC9lbT7our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kuqTplJnvvIzourLkuI3ov4flsoHmnIjouYnot47jgILlj4jkuIDlub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hL/ov5nkuIDmrKHlho3ml6Dms6LmvpzvvIzlj6rmnInlo67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a6z5oCV5Y+R55Sf55qE5LqL5oOF77yM5YW25a6e5qC55pys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Zug5Li65a6D5LiA5a6a5Lya5aaC5pyf6ICM6Iez77yM5Lmf5LiA5a6a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a75Y6744CCPC9wPjxwPjxlbT40MS48L2VtPuaXtuWFiemjnumAne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rOecvOmXtOW/meeijOeahDIwMjDlubTlt7Lov4fljrvvvIzlhYXmu6HmnJ/lvo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ey5ZCR5oiR5Lus6LWw5p2l44CCPC9wPjxwPjxlbT40Mi48L2VtPuimge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li+aWl+ebruagh++8jOWwseW/hemcgOiDveWkn+W/jeiAkOW+l+S9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u+eske+8jOW/jeiAkOW+l+S9j+WNleW5sueahO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gyMDIx5bm05LiA5YiH6YeN5paw5byA5aeL77yM5oS/5bKB5pyI5aaC5Yi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BPC9wPjxwPjxlbT40NC48L2VtPuaXtuWFieWMhuWMhui9rOecvOWIsOS6hu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zIwMjHlubTvvIzov47mjqUyMDIx5bm055qE5pe25YCZ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PiOS4jeaYr+WcqOi0n+mHjeWJjeihjO+8jDIwMjHlubT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aB5oOz5oul5pyJ5oiQ5Yqf77yM5bCx6ZyA6KaB6LWL5Lq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YCf5bqm44CC6L+Z5piv5oiQ5Yqf6ICF55qE5ae/5oCB77yM5Lmf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e/5oCB44CCPC9wPjxwPjxlbT40Ny48L2VtPuaIkOWKn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S9oOWdmuaMgeS4jeS9j+eahOaXtuWAme+8jOWGjeWdmuaMg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4yMDIw5bm05pyA5ZCO5LiA5Liq5pyI77yM5oiR5bGF54S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G77yM5ZGG5Lya77yM5oCd6ICD5LiA5LiL5Lq6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OpeWPl+Wksei0pe+8jOS9hue7neWvueS4jeiDveaOpeWPl+ac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iHquW3seOAgue6teacieeWvumjjui1t++8jOS6uueUn+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g5zliKnkuI3mmK/miJjog5zmlYzkurrvvIzogIzmmK/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ku6zlj6ropoHmr4/lpKnov5vmraXnmb7liIbkuYvkuID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xLjwvZW0+5oCo5oiW5LiN5oCo77yM55Sf5rS75LiA5qC377y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SB77yM5Lq655Sf5LiN5Y+Y77yMMjAyMeS9o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uI3lj6/og73nmoTkuovmg4XvvIzmmK/mg7Plh7rmnaXnmoT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g73nmoTkuovmg4XvvIzmmK/lgZrlh7rmnaX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ZG96L+Q5rKh5pyJ5YGH6K6+77yb5LiN6KaB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6KaB5YWo5Yqb5Lul6LW044CC5oOz6KaB5LiN5Y+v5pu/5Luj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77yBPC9wPjxwPjxlbT41NC48L2VtPuW5tOW6leS6hu+8jOiuqeW/g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Iq+iuqei/h+WOu+eahOmYtOmcvu+8jOW9seWTjeS6huacquadpeeah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mnaXlubTmnInmlrDmhL/ml6fmhL/nmoblt7L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IXpm7bjgIHniLHmgajpmo/mhI/jgILlpJrllpzkuZDvvIzplb/lronlro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LjmrKLmhInvvIzlubTlubTnmobog5zmhI/jgII8L3A+PHA+PGVtPjU2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L+h6ICF77yM5LuO5a655bGe5LqO5pyJ5aSH6ICF77yM5aWH6L+55bGe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F44CCPC9wPjxwPjxlbT41Ny48L2VtPjIwMjHmhL/lrrbkurr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kuIDliIfnvo7lpb3lpoLnuqbogIzoh7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6Leo6L+H5YiG56eS77yM5oS/5Lmf5Y+v5Lul6Leo6L+H5L2Z55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GC55qG5ZC+5oS/5omA6KGM5YyW5Z2m6YCU77yM5aSa5Zac5LmQ6ZW/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eahOS4gOW5tO+8jOaEv+WlveW/g+aDheeFp+W4u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W/g+S6i+awuOS5heaJk+eDiu+8gTwvcD48cD48ZW0+NjAuPC9lbT7lr7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hYnor7Tlho3op4HvvIzmlrDnmoTkuIDlubTor7fkvaDlv6vkuZD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S26LW35L2g55qE5oem5byx77yM5pGG5Ye65L2g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eM5YCS55qE5pe25YCZ5rKh5Lq65om25L2g77yM5aSa55qE5piv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5Wc55Sf44CCPC9wPjxwPjxlbT42Mi48L2VtPuW9k+S9oOmdouWvueaMq+aKm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mguaEj+eahOaXtuWAme+8jOW6lOivpeaciea3oeWumuWmguawtOeahOW/g+Wig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a3oeWumu+8jOaJjeeul+aHguW+l+S6huS6uueUn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mnJsyMDIx5bm077yM5oiR5Lus6KaB5Lul57K+55uK5rGC57K+55qE6L+95rGC5ZK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A5rWB55qE5YuH5rCU44CCPC9wPjxwPjxlbT42NC48L2VtPuS9oOiL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8see7meiwgeeci++8geaXpeWtkOi/h+W+l+WGjeS4jeWlve+8jOS5n+S4jeimge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vtO+8jOiAjOaYr+imgeenr+aegeWQkeS4iu+8jOWKquWKm+aUueWPmOeOsO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4yMDIx77yM6L276L2755uI55uI77yM56Wd576O5aWz6Lqr5p2Q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uZ6a2F6aOY6aOY77yBPC9wPjxwPjxlbT42Ni48L2VtPuaUtuaUtuW/g+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li+aWl+WwseimgeW8gOWni+S6hu+8gTwvcD48cD48ZW0+Njc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JvnirnosavkuIDkuIf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DmrKHvvJvljY7kuL3nmoTot4zlgJLvvIzog5zov4fml6DosJPnmoT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MjAyMOW5tOacgOWQjuS4gOS4quaciOS9oOS8mu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Uu+S4iuS4quWujOe+jueahOWPpeWPt++8jOaPkOWJjemihOelneS9oDIwM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lpb3nmoTlvIDlp4vvvIE8L3A+PHA+PGVtPjY5LjwvZW0+6YGH6KeB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ul5pyJ55qE6YO95piv5bm46L+Q44CCMjAyMeaEv+S9oOacieiDveWKm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9meWKm+eIseWIq+S6uuOAgjwvcD48cD48ZW0+Nz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pg73mmK/ov73moqbkurrvvIHliqDmsrnvvIHlpYvmlpfot6/kuI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vZTd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HRtbCI+aHR0cHM6Ly9kdWFuanV6aWt1LmNvbS9kdWFuanV6aS82b2U3a2doaG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058C9BD57BE514934B24DBD96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