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FD4E3963BEBEC51C1C7645374C8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FD4E3963BEBEC51C1C7645374C8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eS4i+eahOS6i+acieWNg+mavuS4h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mavueahOacieS4pOS7tuS6i++8muS4gOaYr+aKiuWIq+S6uuWPo+iii+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aUvuWIsOiHquW3seeahOWPo+iii+mHjOOAguS6jOaYr+aKiuiHquW3seeahOaDs+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Iq+S6uuiEkeiii+mHjO+8gTwvcD48cD48ZW0+Mi48L2VtPuWvueS6juaXtuWFi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WPquS4jei/h+aYr+S4gOeykue7huWwj+eahOW+ruWwmO+8m+mCo+S6m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+iOWkmueahOi1sOi/h++8jOS5n+WPquS4jei/h+aYr+ebuOmAouS4juWIq+em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S4neavq+S4jeiDveaUueWPmOaXtumXtOeahOe7p+e7rea1gemAne+8m+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e+juS4veeahOmjjuaZr+S4gOebtOS8muW7tue7re+8jOe+juWlveeahO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S8tOaIkeS7rOi1sOS4i+WOu++8jOauiuS4jeefpeaXtuWFieS5n+S8muacie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WkqeOAgjwvcD48cD48ZW0+My48L2VtPuaXqei1t+WvuemVnOeskeS4gOes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kmue+juWlve+8jOaIkeeahOaXqeWuieadpeaKpemBk++8jO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i3keaOie+8jOmAgeS9oOS4gOS7veWlveaZqOWFie+8jOWlvei/kOS8tOmaj+Ww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mkkOiusOW+l+imgeWQg+mlse+8jOi6q+S9k+WBpeW6t+abtOmHjeim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ZquS8tOS9oO+8jOW3peS9nOmhuuWIqeW/g+aDheWlve+8j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WuieWkqeWkqeingeOAgjwvcD48cD48ZW0+NC48L2VtPu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awlOaBr++8jOmAj+i/h+epuuawlOWwhOWFpeS9oOeahOeBtemtgumH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WRvOWQuO+8jOWwhuW5uOemj+aKsei1t++8jOazoeS4gOadr+eUnOicnO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TgeWwneW5uOemj+eahOaEj+S5ie+8jOaOpeWPl+elneemj+eahOS/o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a4qemmqOaXoOavlO+8gTwvcD48cD48ZW0+NS48L2VtPuacgOWlv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mprOW5s+W3neayoeaciemanOeije+8jOiAjOaYr+i3qOi/h+aIluiAhee7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manOe7p+e7reWQkeWJje+8m+acgOWlveeahOmZhemBh+S4jeaYr+S4jeWPl+S8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puedgOS8pOWPo+S+neeEtuaEv+aEj+WllOi3ke+8m+acgOWlveeahOWkqeawl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DveaYr+iJs+mYs+Wkqe+8jOiAjOaYr+WwveeuoeeOsOWcqOa7guayseWkp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aYjuWkqeS+neaXp+S8mui3s+WHuuWcsOW5s+e6v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8lui+keaIkeeahOelneemj+S4h+ivreWNg+iogO+8jOWPkemAge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WIsOS9oOW/g+eUsO+8jOWIoOmZpOS9oOeahOeXm+iLpuWIsOWkqei+ue+8jOWbnu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nuW/huS/neWtmOWIsOawuOi/nO+8jOelneemj+S9oOS4jeeUqOeUnOiogOicnO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WQieelpe+8gTwvcD48cD48ZW0+Ny48L2VtPuWknOiJsuS4jeW/jeeci+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aYn+aItOaciOS5n+WllOW/me+8jOWknOaZmuW+rumjjua4kOWHieeIve+8jOa3seW6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iOq+W8gOeql++8jOW/g+mdmeiHqueEtui6q+S9k+WHie+8jOaXqeedoeaXqei1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jOmFuOeUnOiLpui+o+iXj+aipuaDs++8jOWKs+e0r+eWsuaDq+S4gOaJq+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uoeWIkue7huaAnemHj++8jOacieaIkeS8tOS9oOWFpeaipuS5oe+8jOaIkeWv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ieiht+iCoO+8jOW8gOW/g+W/q+S5kOi6q+S9k+ajku+8gT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uS4gOS7tuS6i++8jOWPquacieiuvui6q+WkhOWcsO+8jOaJjeiDveWHuuiogOacie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WYmOacieW6pu+8m+ivhOS7t+S4gOS4quS6uu+8jOWPquaciemHj+S6uuWFiOmHj+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/g+S4reacieW+t++8jOWPo+S4i+eVmeaDheOAgjwvcD48cD48ZW0+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Wlve+8jOaDs+i1t+S9oOeahOmXue+8jOaDs+i1t+S9oOeBv+eDg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Ys+WFieS4gOagt+eahOWRs+mBk++8m+W/teedgOS9oOeahOWQte+8jOW/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W/teedgOS9oOWBtuWwlOeahOmcuOmBk+WSjOS4jee7j+aEj+eahOWdj+esk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9oOS4gOi1t+aJk+mXue+8geaXqeWuieOAgjwvcD48cD48ZW0+MT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luKbmnaXkuIDniYflhYnmmI7vvIzkuIDpmLXlvq7po47luKbmnaXkuIDku7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JvkuIDlo7Dpl67lgJnooajovr7kuIDnp43lhbPmgIDvvIzkuIDlj6XnpZ3npo/ooaj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nm7jnibXvvJvkuIDkuKrlvq7nrJHluKbljrvkuIDlpKnlvIDlv4PvvIzkuID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KbljrvkuIDniYfmuKnppqjvvIzkuIDlj6Xor53or63pl67lgJnkuIDlo7Dml6n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mjInkuLrkvaDpgIHljrvmhInlv6vjgIHmnIvlj4vvvIzml6nkuIrlpb3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E8L3A+PHA+PGVtPjExLjwvZW0+55Sf5rS755qE6LSo6YeP5Zyo5LqO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CG6Kej5ZKM6KeC5b+177yM55Sf5rS76L+Z5LiA5Zy66YW455Sc6Ium6L6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v6L+H5bm077yM5pyJ5pe25YCZ5piv5bmz5bi45pel5a2Q77yM5rip5ZKM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YKj5Lqb6K+v6Kej5ZKM5oiQ6KeB77yM5oWi5oWi55qE5oSf5oKf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6YKj5Lqb5pu+57uP55qE54Om5oG877yM6aOY54S26YCd5Y67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DreeIseW3peS9nO+8jOaKlei6q+S6i+S4mu+8jOWcqOi/me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KkeWItuengeW/g++8jOmZtuWGtuS6uuagvO+8jOWQjOaXtuenr+e0r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PkOmrmOiDveWKm+OAgui/meagt++8jOaJjeiDveiOt+W+l+WRqOWbtOS6uuS7r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WwiuaVrOOAgjwvcD48cD48ZW0+MTMuPC9lbT7lpoLmnpzkvaDkuI3og73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t5HvvJvlpoLmnpzot5HkuI3liqjvvIzpgqPlsLHotbDvvJvlrp7lnKjotbDkuI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sLHniKzjgILorrDkvY/vvJrkuIrot6/lkI7vvIzlsLHli4flvoDnm7TliY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nlpJrpmr7vvIzkvaDpg73opoHlho3lnZrmjIHkuIDkuIvjgILmipjohb7mi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nlJ/lkb3nu5nkuojnmoTkuIrlnLrmnLrkvJrvvIH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6L6I5a2Q77yM5pyJ5pe25pil6aOO5b6X5oSP77yM5pyJ5pe25Li+5q2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77yM5Y+v5LiN566h5oCO5qC377yM5oiR5Lus6YO96K+l5L+d5oyB5LiA6aKX5bmz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eh54S26Z2i5a+56L+Z5LiA5YiH44CC5ZSv5pyJ5aaC5q2k77yM5omN6IO95Zy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qB5Y+Y5pe25LiN5Lya5aSx6JC95ZKM55eb6Ium77yM5omN6IO956yR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36JC96JC944CCPC9wPjxwPjxlbT4xNS48L2VtPueUn+WRveaYr+S4jeWxiOS4jeaM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veW8uui3i+a2ieeahOaXheeoi++8jOavj+S4gOautemDveacieeyvuW9qeeahOiKsee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utemDveaciemavuW/mOeahOiusOW/hu+8geacieS6m+aXtuWAme+8jO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6t+e6t+aJsOaJsO+8jOaJsOS5seW/g+e7qu+8jOWBtuWwlO+8jOi/mOegtOWdj+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DpuaBvOaCsuS8pOS4jeS8muiHquihjOa2iOmZpO+8jOerreWKm+iwg+a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aDs+ihjOS4uu+8jOWcqOiJr+WlveeahOeyvuelnueKtuaAgeS4i++8jOaJjeiDv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+8jOaUvuW+l+S4i+OAguaXqeWuieOAgjwvcD48cD48ZW0+MTYuPC9lbT7kurrmgL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mr5TovoPvvIznnIvnnIvmnInosIHmr5Toh6rlt7Hlpb3vvIzlj4jmnInosI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oh6rlt7HjgILogIzlhbblrp7vvIzkuLrkvaDnmoTng6bmgbzlkozlv6fkvKTlnq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47mnaXkuI3mmK/liKvkurrnmoTkuI3lubjlkoznl5voi6bvvIzog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IHluqbjgILml6nlronvvIE8L3A+PHA+PGVtPjE3LjwvZW0+54Ot5LmO5LmO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OF57u157u155qE6K+X56+H77yM55Sc6Jyc6Jyc55qE5peL5b6L77yM5LmQ5reY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5Sf5rS75oC75piv5Zyo5bm456aP5Lit5byA5aeL77yM56Wd56aP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5pmo5bCx5byA5ZCv44CC5Lqy77yM5pep5LiK5aW977yM5aSp6Jm95Ya35Ya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qW5pqW44CC5q+P5aSp6YO96KaB5omT5omu5b6X6IO95oCO5LmI5ryC5Lqu5bC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yC5Lqu5omN5Ye66Zeo77yM5Zug5Li65L2g5rC46L+c5LiN55+l6YGT5LuK5aSp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B44CC5ryC5Lqu5aaC5p6c5pyJ56eY6K+A77yM6YKj5bCx5piv77ya54ug54ug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pep5a6J44CCPC9wPjxwPjxlbT4xOC48L2VtPueUn+a0u+acieW+iOWkm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+8jOS9huaYr+abtOWkmueahOaYr+e+juWlveiAjOW/q+S5kOeahO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WlveWlveePjeaDnOeOsOacieeahOS4gOWIh++8jOWKquWKm+eahOiuq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WPmOaIkOWlveeahO+8jOaXqeWuieOAgjwvcD48cD48ZW0+MTkuPC9lbT7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6XlrZDvvIzlho3plb/kuZ/mmK/nn63nmoTvvJvliIblvIDlkI7nmoTliKv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HkuZ/mmK/ov5znmoTvvJvlvoDml6Xph4znmoTnn5vnm77vvIzlho3mt7HkuZ/mmK/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mg7Plv7XkvaDnmoTml7blgJnvvIzlho3lhrfkuZ/mmK/mmpbnmoTvvJvnibXmj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o3oi6bkuZ/mmK/nlJznmoTvvJvnpZ3npo/kvaDnmoTor53or63vvIz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g73mmK/pgInnmoTvvJrml6nlronlk6bvvIE8L3A+PHA+PGVtPjIw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qL5Y2B5LmL5YWr5Lmd77yM5LuK5aSp6L+Y6L+H552A5oKg6Zey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bCx5Y+v6IO96LeM6JC96LC35bqV77yM5L2g5rC46L+c5LiN55+l6YGT5piO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ZOq5LiA5Liq5YWI5p2l44CC5aSx6LSl5ZKM5oyr5oqY5bm25LiN5Y+v5oC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6YGt6YGH5oyr5oqY5ZCO5L6/6Ieq5pq06Ieq5byD77yM5oul5pyJ5LiA6aKX5Z2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omN6IO96K6p6Ieq5bex5Zyo5Lq655Sf55qE5L+u6KGM5Lit77yM6LW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MS48L2VtPua4heaZqOWkqumYs+WNh+i1t++8jOaYjuS6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m+S8oOi+vuS4gOWjsOmXruWAme+8jOa4qeaaluS9oOeahOW/g+aDhe+8m+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7meS9oO+8jOaEieaCpuS9oOeahOW/g+aDheOAguaXqeWui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TwvcD48cD48ZW0+MjIuPC9lbT7lv4Poi6XlubTovbvvvIzlpKnlnL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v4Poi6XogIHljrvvvIzkurrnlJ/ojZLlubTjgILlsoHmnIjvvIzkuI3mmK/lm6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gIzpgZfmhr7vvIzogIzmmK/lm6DmsqfmoZHogIzkuLDnm4jvvJvkurrnlJ/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lhYnogIzlj5jogIHvvIzogIzmmK/pmo/lv4PmgIHogIzmlLnlj5jjgILlv4Plho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luLjor7TvvJvot6/lho3oibDpmr7vvIzlj6rpnIDnlKjohJrkvZPkvJrjgIL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IzmmK/ova/lvLHvvJvoi6bkuI3oqIDvvIzmmK/lnZrlvLrjgILku47lrrn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oqIDvvJvkurrnlJ/vvIzkuI3lj6/og73lroznvo7jgILkuI3lv4XmhJ/kvK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r7ov4fvvIzlv4PkuI3ogIHvvIzot6/kuI3lsL3jgILmt6HnhLbpnaLlr7nvvIzku4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vvIzorqnlv4PkuI3lgKbvvIzor6XkuKLnmoTvvIzor6Xlv5jnmoTvvIzliKDliKD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lop7lop7lh4/lh4/vvIzml7bluLjkv53pspzvvIzorqnlv4Plp4vnu4jovbvnm4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IzLjwvZW0+56ys5LiA5qyh5o+h5omL77yM5L+h5Lu75L2g5oi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6ys5LiA5qyh5a+556yR77yM5pSv5oyB5L2g5oiR6ZyA6KaB77yb56ys5LiA5qy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Zeu5YCZ5L2g5oiR55yf5b+D77yb56ys5LiA5qyh5ZCI5L2c77yM5Y+M6LWi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oS/5L2g5oiR5ZCI5L2c5oSJ5b+r77yBPC9wPjxwPjxlbT4yNC48L2VtPuWN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4qeW6pu+8jOiuqeeDpuaBvOW9kumbtu+8m+a3u+Wlvei/kOS5i+eDreW6p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iei/kOi/nOemu++8m+WinuaIkOWKn+S5i+mrmOW6pu+8jOiuqeWksei0pea2iOWkse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WRveS5i+WuveW6pu+8jOiuqeW/g+aDheaCoOmXsu+8m+mAgeWkp+aakeS5i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5uOemj+awuOS8tO+8gTwvcD48cD48ZW0+MjUuPC9lbT7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lpKnmsJTotormnaXotorlhrfvvIzmuKnmmpbnmoTpl67lgJn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zmhL/ov5nkuIDlo7DnpZ3npo/vvIzluKbmnaXlgaXlurflpb3ov5D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nJ/or5rnmoTpgZPkuIDlj6UmbGRxdW875pep5a6J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o47lho3lpKfvvIzkuZ/kvJrov4fvvJvpm6jlho3lpKfvvIzkuZ/kvJrlgZ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o3ni4LvvIzkuZ/kvJrmlaPvvJvmgrLlho3nl5vvvIzkuZ/kvJrmt6HvvJvml6XlrZD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nu4jnqbbov5jmmK/opoHnrJHnnYDov4fjgILml6nkuIr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Lus5oC75piv5Zac5qyi5ou/JmxkcXVvO+mhuuWFtuiHqueE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aXmlbfooY3kurrnlJ/pgZPot6/kuIrnmoTojYbmo5jlnY7lnbfvvIzlvojlsJH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pobrlhbboh6rnhLbvvIzlhbblrp7mmK/nq63lsL3miYDog73kuYv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msYLvvIzogIzpnZ7kuKTmiYvkuIDmkYrnmoTkuI3kvZzkuLr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aS077yM6ZyA6KaB5bqV5rCU77yb5L2O5aS077yM6ZyA6KaB5YuH5rCU44CC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ZyA6KaB55y855WM77yb5pS+5LiL77yM6ZyA6KaB5aKD55WM44CC55Sf5ZG9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15oqk77yb6L+95rGC77yM6ZyA6KaB5L+d5oqk77yb54+N54ix77yM6ZyA6KaB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L77yM6ZyA6KaB5a6a5oCn77yb5YGa5Lq677yM6ZyA6KaB5a6a5L2N44CC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ZaE57yY77yb55Sf5rS777yM6ZyA6KaB5ZaE5Li+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imgeaIkOWKn++8jOWwseimgeaXtuaXtuaAgOedgOW+l+aEj+a3o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dpueEtueahOS5kOinguaAgeW6pu+8jOeskeWvueiHquW3seeahOaMq+aKmOWSj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Ou+WBmu+8jOWOu+WKquWKm++8jOWOu+S6ieWPluaIkOWKn+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7bpl7TmmK/kuIDpgZPovazova7vvIzlr5LmnaXmmpHlvoDvvIz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azovazvvIzljbTlnKjkuI3nu4/mhI/kuYvpl7Tno6jlubPkuobkurrnmoTmo7Hop5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kuIDmg4rvvIzlt7LliLDkuK3lubTvvIzmiYDmnInpnZLmmKXnmoTovbvni4L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hZLkuIDmna/vvIzlh53miJDov4flvoDjgILlsJHlubTlkKzpm6jmrYzmpbzkuIr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Kzpm6jlrqLoiJ/kuK3vvIzmmq7lubTlkKzpm6jlg6flupDkuI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6Ziz5YWJ5YiS6L+H6YeR6Imy55qE6bqm55Sw77yM56i76I2J5Lq6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552B5byA5LqG5pym6IOn55qE552h55y877yM5pyA576O5aW955qE5pmv6I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a6a5qC85LqO5oiQ54af55qE5a2j6IqC77yM5pyA576O5aW955qE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H6Ze05Y+R5Ye65LqO5a+55pyL5Y+L55qE5oCd5b+144CC5pep5LiK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HquW3semAieaLqeeahOi3r+WwseimgeWdmuaMgei1sOS4i+WOu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iJsOi+m++8jOaXoOmcgOaKseaAqOOAguWcqOmAieaLqeWJje+8jOacieS4gOW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dmuWumueahOiEuO+8m+WcqOmAieaLqeWQju+8jOacieS4gOmil+e7neS4j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iuuOWkmueahOaXtuWAme+8jOiuqeaIkeS7rOaUvuS4jeS4i+eahOWFtuWu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aWue+8jOiAjOaYr+mCo+S6m+mAneWOu+eahOWFseWQj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nZLmmKXmmK/kuIDlnLrlpaLljY7nmoTmi6XmnInvvIzlsoHmnI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mr7lkr3nmoToi6boja/jgILnu4bmlbDlubTljY7vvIzooqvplJnov4fnmoTkuI3orq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mmJ/lhYnmlpHpqbPvvIzpmpDnuqblnKjorrDlv4bnmoTojZLmvKDkuK3vvJvooqv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r6vml6DljbDnl5XvvIzlvoDmmJTlpoLng5/vvIzpo5jmuLrkuo7lm57mnJ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h4zjgILljbjph43mlrnlj6/ovbvlv6vvvIzmlL7kuIvmiY3og73ooYzov5zjgIL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kvZXpobvotJ/lv4PvvJ/liY3ot6/ml6DlpJrvvIzkuI3lv4XkvKTnpZ7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InkuIDmnaHllpzmrKLnmoTovajov7nvvIzkuI3omZrkvKrjgIHkuI3lvLrmsYL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oh6rlt7HjgII8L3A+PHA+PGVtPjM0LjwvZW0+5Lq655Sf6Ium55+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r2H5rSS6LWw5LiA5Zue5ZCn44CC5b+r5LmQ5LiA54K577yM54+N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4+N5oOc6Ieq5bex55qE55Sf5ZG977yM5Lqr5Y+X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bCx6K6p5a6D5rC46L+c55qE5oiQ5Li66L+H5Y675ZCn77yM5biM5p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5YGa5Lq65bCx5b+r5LmQ5LiA54K577yM6K6p5b+D6Ieq55Sx55qE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omA5pyJ55qE55eb5LiO54ix77yM5YGa5LiA5Liq5b+r5LmQ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ieenjea4qemmqOadpeiHqua4heaZqO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aYqOWkqe+8jOS7iuWkqe+8jOaYjuWkqe+8jOWPquimgeaIkeS7rOW/g+S4re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uiusOWwseaYr+acgOe+juWlveeahOS4gOWkqeOAgjwvcD48cD48ZW0+MzY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kuobvvIzluKbnnYDkuIDlpJzlronnnKDnmoTnvo7moqb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JzphZ3phb/nmoTnpZ3npo/vvIzmhL/kvaDnm7jpgKLkuIDova7nsIfmlrD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nLrmnJvkuIDniYfluIzmnJvnmoTlpKnnqbrvvIzlkbzlkLjkuIDmirnmuIX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vvIzmipXlhaXkuIDku73lhajmlrDnmoTpnaLosozvvIznlYXlvIDlv4Pmg4X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uKbnnYDoh6rkv6HlsZXmnJvmmI7lpKnvvIzng6bmgbzlv6fkvKTku7vpo47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rLniLHnmoTvvIzml6nkuIrlpb3lpb3lpb3vvIE8L3A+PHA+PGVtPjM3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Gz6YGT5Zyo5riF5pmo55qE5oCA5oqx5Lit6aaZ55Sc5pyJ6JCl5YW7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Zyo5aSp5Lqu55qE56Wd56aP5Lit6aaZ55Sc5aW95ruL5YW7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Zyo5pyA5pep55qE56Wd56aP5Lit5b+r5LmQ5Y2H57qn77yM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zOC48L2VtPuaZuuWVhuWGs+WumuS9oOeahOS4i+mZ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huWGs+WumuS9oOeahOS4iumZkOOAguS9oOivtOivneiuqeS6uuiIkuacjeeah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Gs+WumuS9oOaJgOiDveaKtei+vueahOmrmOW6p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pnIDopoHkuIDnnqzpl7TvvIznibXmiYvljbTopoHlvojlpJrlubTvvIzml6Dor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osIHvvIzku5bpg73mmK/kvaDnlJ/lkb3or6Xlh7rnjrDnmoTkurrvvIznu53pnZ7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oi6Xml6Dnm7jmrKDvvIzmgI7kvJrnm7jop4HjgILml6nlron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5Sf5rS75bm25rKh5pyJ5ZCR5pel6JG16YKj5LmI566A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qU6K+l6K+V552A5oqK55Sf5rS7566A5Y2V5YyW77yM5YGa5LiA5Liq5Z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6Iis5rip5pqW55qE5Lq677yM6aOO5p2l5LqG5bCx6Iie6LmI77yM5aSq6Ziz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yi56yR77yM5oqK55Sf5rS76L+H5b6X5pyJ5ruL5pyJ5ZGz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4gOS4quS6uuS4gOeUn+S4reacgOWkp+eahOS7t+WAvO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acieWkmuS5iOWvjOacie+8jOS5n+S4jeWcqOS6juiHquW3seacieWkmuWk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iAjOaYr+W9k+S9oOWbnuWktOS4gOacm+eahOaXtuWAme+8jOa7oea7o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cqOeahOmXruW/g+aXoOaEp++8gTwvcD48cD48ZW0+NDIuPC9lbT7nlJ/mtLv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vvIzkuI3mmK/mtLvnu5nliKvkurrnnIvnmoTjgILkuI3opoHlpKrlnKjmhI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ms5XvvIzkuI3opoHov7flpLHlnKjliKvkurrnmoTor4Tku7fph4zvvIz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gZroh6rlt7HlsLHlpb3jgILov5nkuIDnlJ/vvIzmhL/kvaDmtLvlvpfng4j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bHvvIzkuI3kuLrku5bkurrnmoTnm67lhYnmiYDntK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m65ZWG5Yaz5a6a5L2g55qE5LiL6ZmQ77yM5oOF5ZWG5Yaz5a6a5L2g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5L2g6K+06K+d6K6p5Lq66IiS5pyN55qE56iL5bqm77yM6IO95Yaz5a6a5L2g5om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qE6auY5bqm77yM5pep5a6J44CCPC9wPjxwPjxlbT40NC48L2VtPua4h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aOqOW8gOmCo+aJh+eql++8jOS7u+mYs+WFiea1geazu+i6q+S4iu+8jOW/g+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i+a0i++8jOa0i+a6ouedgOWvueS9oOeahOelneaEv++8jOaChOaChOmAg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Ev+S9oOS4gOWkqemDveaLpeaciee+juWlveaXtuWFie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4PkuI3mmK/nn7PlpLTvvIzosIHpg73nlrzkuI3otbfjgILlpb3nvJ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moTmmK/nnJ/lv4PnnJ/mhI/jgILnnJ/mhJ/mg4XvvIzopoHnmoTlsLHmmK/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oqpPoqIDlho3nvo7vvIzkuZ/mr5TkuI3kuIrkuIDpopfono3lhaXnlJ/lkb3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b/or7rlho3lpJrvvIzkuZ/mr5TkuI3kuobkuIDkuKrlv4PnlrzkvaDnmoTkuro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mHjOacieS9oOeahOS6uu+8jOaAu+S8muS4u+WKqOaJvuS9oO+8jOW/g+mHjO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S8muiHquWKqOW/veeVpeS9oOOAgjwvcD48cD48ZW0+NDY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gLvmnInpgqPkuYjkuIDkuKrkurrorqnkvaDmnZ/miYvml6DnrZb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kuIDml6DmmK/lpITvvIzljbPkvb/ku5bliqPov7nmlpHmlpHvvIzkvaDljbTku4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5bkuI3lj6/jgILov5nlsLHmmK/mhJ/mg4XnmoTlnIblkajnjofvvIzml6DpmZDkuI3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jgII8L3A+PHA+PGVtPjQ3LjwvZW0+5bKB5pyI55qE6aOO6Zuo77yM5bm25LiN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6IO95L2O5aS077yM6ICM5piv5LiA56eN6ZSk54K877yM5LiA56eN5oGt57u0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96L+Q55qE5LiA56eN5rOw54S277yM5LiA56eN5rCU6IqC77yM5oiW6ICF5piv6YC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A6YGT5qGl5qKB77yM5Lq655Sf5pyJ5Lqb6Zqc56KN5Y+I6IO9566X5b6X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oGw5oGw5piv5LiA56eN5ZG96L+Q55qE5pa55ZCR5ZKM6Lev5qCH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jeaYr+avj+WkqemDveaciemYs+WFie+8jOS4jeaYr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HieeIve+8jOWPquimgeaIkeS7rOW/g+S4reaciemYs+WFie+8jOS6uueUn+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ZtOacl++8jOWPquimgeaIkeS7rOW/g+S4reacieWHieeIve+8jOavj+WkqemDv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uaXqeWuie+8gTwvcD48cD48ZW0+NDkuPC9lbT7omb3nhLblsoHmnI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IbljIbnmoTlgqzkurrogIHvvIzomb3nhLbmg4XniLHmgLvmmK/orqnkurrng6bmg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KvmnaXlpoLkvZXkuI3og73nn6XpgZPvvIzmmKXpo47lho3nvo7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vvIzmmK/liY3kuJbnmoTlm6DmnpzkuZ/lpb3vvIzmmK/lkb3ov5DnmoT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jgILnj43mg5znjrDlnKjvvIE8L3A+PHA+PGVtPjUwLjwvZW0+5Y+q6KaB55yf5a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rS76L+H77yM5bCx5LiN5oCV5bCP5Yiw5bCY5Z+D6YeM55qE5a2Y5Zy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ZG95rOo5a6a5bmz5Yeh77yM5bCx5Lqr5Y+X6L+Z5bmz5Yeh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AneaYr+S4gOenjeeXm++8jOW/teaYr+S4gOenjeiL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iAjOS4jeiDveingeaYr+S4gOenjeWIu+mqqOeahOeXm+iLpuOAguS9oOa1geaYn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1geaYn+iIrOeahOeIseaDhe+8jOeVmee7meaIkeeahOWNtOaYr+aBkuaY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W/teWSjOeXtOi/t+OAguaXqeWuie+8gTwvcD48cD48ZW0+NTI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mrovlsYDnmoTog73lipvvvIzlsLHliKvmlL7nurXlloTlj5jnmoTmg4Xnu6rjgI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roDljZXnmoTkurrvvIzkuI3mnJ/lvoXnqoHlpoLlhbbmnaXnmoT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miYDmnInnmoTliqrlipvnu4jmnInlm57miq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aOO5ZC56LWw5L2g55qE5b+n5oSB77yM6K6p6Zuo5rSX5o6J5L2g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bim57uZ5L2g5rip5pqW77yM6K6p5pyI5Lqu5bim57uZ5L2g5rip6aao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im57uZ5L2g5b+r5LmQ77yM6K6p54ix5oOF5bim57uZ5L2g5bm456aP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5Li65L2g5LuK5aSp5bim5p2l5aW96L+Q77yB5ZG15ZG177yM6K+l6LW35b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1NC48L2VtPumAgeS9oOS4gOWJr+S6jOm+meaIj+eP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ieaxn+i0oua6kOS7u+S9oOaUtu+8jOWbm+S4luWQjOWgguS5kOmAjemBpe+8jO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m+memjnuiInu+8jOS4g+aYn+mrmOeFp+elpeS6kee7le+8jOWFq+WWnOS4tOmX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reiAgO+8jOS5nea0suWbm+a1t+Wlvei/kOWIsO+8jOWNgeaImOWNgeiDnOS6i+S4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Wkq+Wmu+edpu+8jOWNg+iogOS4h+ivreelneemj+WIs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e7leOAguaYn+acn+Wbm++8jOaXqeS4iu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jKPlvIDnnLzvvIzorqnmmajlhYnoo4Xmia7kvaDnmoTnrJHohLjvvJv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vvIzorqnmmajpo47pgIHkvaDmuIXniL3oiJLnlYXvvJvliLfkuIDliLfvvIzorq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oLmmajoirHvvJvmtJfkuIDmtJfvvIzorqnmlrDnmoTkuIDlpKn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IvkuIDnnIvvvIzorqnnpZ3npo/kuI7kvaDnm7jkvL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iF5pmo77yM6Ze56ZOD5oyB57ut55qE5Zi25ZqO5Lit77yM5oiR5oqs6LW3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5y855qu77yM5pSv6LW36YW455eb55qE5Y+M6IeC77yM6LW35p2l5Y+I6La0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LiL5Y+I6LW35p2l77yM5Zyo5L+v5Y2n5pKR6Iis55qE5LiA57+76Ieq5oiR5paX5Lq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w5aSp6ZW/5Y+577yaJmxkcXVvO+ayoeacieS7iuWkqei1t+W6iuiL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dpeaXpeaVsOmSseS5kO+8gSZyZHF1bzvnpZ3lkJvlj5HotKL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5qE6Lev77yM6Zq+5b+Y6ISa5q2l77yb57uP6L+H55qE5LqL77yM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5yf5oOF5rC45Zyo77yM6K6w5b+G55WZ55eV77yb5oiR5Zyo6L+Z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77yB56Wd77ya5aSp5aSp5b+r5LmQ77yBPC9wPjxwPjxlbT41OC48L2VtP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mVv+OAgeW+iOmZoe+8jOS5n+iuuOS9oOi1sOW+l+W+iOe0r++8jOS9oOaDs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+iOeQhuaJgOW9k+eEtuOAgueEtuiAjO+8jOS9oOiLpeaYr+WBnOS9j+S6hu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i3r+awuOi/nOWcqOWJjeaWue+8jOmCo+mHjOawuOi/nOacieS4gOS4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i/nOaWueOAguaDs+imgemhuuWIqeWIsOi+vui3r+eahOW3heWzs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/jeS9j+WPjOiEmueahOe0r++8jOaUvuWuveW/g+S4reeahOWkjeadguW/teWk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atpeatpeWcsOW+gOWJjei1sO+8jOS4gOebtOeci+WIsOS6hueQhuaDs+eah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buOS/oeS4gOWPpeivne+8muS4jeaUvuW8g++8jOaWueaIkOWKn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vKvmvKvkurrnlJ/osIHpg73kuI3kvJrkuIDot6/pobrpg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lkJHlvoDnmoTnlJ/mtLvog4zlkI7vvIzpg73mnInkvaDkuI3mm77lkIP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liKvmlbfooY3nlJ/mtLvvvIzliKvmg6fmgJXmjKvmipjvvIzmipPkvY/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kvaDnmoTliqrlipvvvIzlsLHmmK/mlLnlj5jkurrnlJ/mnIDlpKfnmoTlupX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lrDnmoTkuIDlpKnjgII8L3A+PHA+PGVtPjYwLjwvZW0+5oiR5Lus5bi4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iA5Lqb5Lic6KW/6ICM5oSf5Yiw5oOL5oOc77yM5L2G5YW25a6e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E5aaZ77yM5bi45bi46LaF5Ye65L2g55qE6aKE5paZ77yM5peg6K665LuA5LmI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KaB55u45L+h77yM5LiA5YiH6YO95pyJ5pyA5aW955qE5a6J5o6S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acieaXtuWAmeaAu+aYr+aEv+aEj+WOu+ebuOS/o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mueUn+a0u+WcqOWIq+WkhOOAguS9oOS7rOW+iOi9u+aYk+eahOaUvuW8g+S4gOS7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+iOi9u+aYk+eahOaUvuW8g+S4gOauteeIseaDhe+8jOW+iOi9u+aYk+eah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aci+WPi++8jOiOq+S4jeaYr+WboOS4uui/meenjeebuOS/oeOAguWPr+aDn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+iOS5heS5i+WQjuaJjeiDveaYjueZve+8jOi/meS4luS4iuW5tuS4jeWtmOWcq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CZsZHF1bzvliKvlpIQmcmRxdW8744CC5pep5a6J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aj+e8mO+8jOS4jeS4uumavuiHquW3se+8jOS4jeWLieW8uuS7luS6uuOAg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W5s+Wuie+8jOaXoOassuW9k+eEtua4hemXsu+8jOW/g+WuveWPr+S6q+Wui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oeWMluS4gOWIh+eDpuaBvOOAgjwvcD48cD48ZW0+NjMuPC9lbT7lt6XkvZzvvIzmnIn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InntKflvKDvvJvkuovmg4XvvIzmnInlubPpnZnmnInljIblv5nvvJvlv4Pmg4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l7fmnInoiJLnlYXvvJvlkajkuIDvvIzmnInmnLrpgYfmnInnuYHlv5njgILmhL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mnLrkvJrlpJrlpJrvvIzkuovkuJrmm7TlvLrvvIH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26Ze055yf55qE5piv6L+Z5Liq5LiW55WM5LiK5pyA5aW955qE6Le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Oo55eb5Y+Y5b6X6IuN55m977yM6K6p5omn552A55qE5Lq66YCJ5oup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6G57uP5rKn5qGR5Lq65p2l5Lq65b6A77yM5L2g5Lya5piO55m977yM5LiH6Iis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77yM5Y2K54K55LiN55Sx5Lq644CC5pep5a6J77yBPC9wPjxwPjxlbT42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i1t++8jOmAgeS9oOS4gOe8leW/q+S5kOeahOaZqOWFie+8jOS4pOS4neiIku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S4ieaKiuWBpeW6t+eahOmbqOmcsu+8jOWbm+S7vee+juWlveeahOW/g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jeWIq+agt+eahOmbheiHtO+8jOWFreS7veWli+i/m+eahOa/gOaDhe+8jOS4g+agt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aAge+8jOWFq+mdoueOsuePkeeahOmrmOWFtO+8jOS5heS5heS4jeaBr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S4uuS9oOWNgeWIhueahOWmguaEj++8jOelneaEv+S9oOavj+Wkqeacieesk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XqeWuie+8gTwvcD48cD48ZW0+NjYuPC9lbT7ml6nmmajmjqjlvIDnqpfvvIzmi6X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p4nlvpflpKnnhLbnmoTmtYXnrJHvvJvlpJzmmZrmlaPmvKvmraXvvIz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LjvvIzlk4HlsJ3mma7pgJrnmoTlubjnpo/jgILkvLTkvqPvvIzmi6XmnInlpb3mhI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nvo7lppnvvIE8L3A+PHA+PGVtPjY3LjwvZW0+5LiN566h546w5a6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o5LiN5b+N552577yM6YO96KaB5oyB5LmL5Lul5oGS5Zyw55u45L+h77yM6L+Z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5YmN55+t5pqC55qE6buR5pqX6ICM5bey44CC5LiN6KaB5oO25oGQ55y85YmN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+I5LiN6L+H5Y6777yM5LiN6KaB5ouF5b+D5q2k5Yi755qE5LuY5Ye65rKh5pyJ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6Iqx5pe26Ze0562J5b6F5aSp6ZmN5aW96L+Q44CC5Lqy54ix55qE77yM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mL5YmN77yM5L2g6Ieq5bex5omN5piv6Ieq5bex55qE6LS15Lq644C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4us5LiA5peg5LqM55qE5L2g77yM6K+35LiA5a6a77ya55yf6K+a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qL77yB5L2g5oOz6KaB55qE77yM5bKB5pyI6YO95Lya57uZ5L2g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oiR55qE5pyL5Y+L77yBPC9wPjxwPjxlbT42OC48L2VtPuW+iO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QrOWHoOmmluatjOaUvuepuu+8m+W+iOeDpueahOaXtuWAme+8jOWwseWOu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keatpe+8m+W+iOeEpuiZkeeahOaXtuWAme+8jOWwseWOu+a0l+aKiuiEuOOAgu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4jeWIsO+8jOWwseWFiOeIseiHquW3se+8m+etieeahOmCo+Wkqei/mOayoe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WBmuiHquW3seWWnOasoueahOS6i+OAguS9oOWwseaYr+S4gOacrOS5pu+8jOS9leW/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Ou+W9k+WIq+S6uueahOS5puetvuOAgumavui/h+S4gOS8muWEv+WwseihjOS6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mguatpOWunei0te+8jOWTquiDvemDvea1qui0ueWcqOmavui/h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pgqPnp43lmLTkuIror7TniLHvvIzlhbblrp7nprvkvaDotormnaXotor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v4fmmK/osI7oqIDjgILpgqPnp43mu6HlmLTnnJ/niLHvvIzlhbblrp7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pg73kuI3ogq/lkIPnmoTvvIzml6DpnZ7mmK/ot6/ov4fjgILnnJ/niLHvvIzlsLHmmK/lp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jrvnmoTjgILmsqHnu5PmnpznmoTvvIzlj6rog73lj6vmm77niLHov4f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wLjwvZW0+5LuA5LmI5piv55yf5q2j55qE55Sf5rS744CC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eg6K666Lqr5aSE5L2V56eN55Sf5rS777yM6YO96KaB6K6k5Y+v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6754Ot54ix6Ieq5bex55qE5aSE5aKD44CC55yL6Ieq5bex55Sf5rS75Lit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77yM5oSf5oGp6Ieq5bex5oul5pyJ5Lic6KW/55qE5Lq6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44CB5pu05bm46L+Q55qE44CCPC9wPjxwPjxlbT43MS48L2VtPuW/g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+8jOS4jeimgeijheeahOWkquWkmu+8m+S6uu+8jOWPquacieS4gOeUn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vemAkOeahOWkque0r+OAguW/g+eBteeahOaEieaCpu+8jOadpeiHqueyvuelnueahO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ugOWNleeahOW/q+S5kO+8jOadpeiHquW/g+aAgeeahOefp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IDop4nphpLmnaXpl67lo7Dlpb3vvIzmuIXmmajnpZ3npo/opoHotoH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ZnmtJfohLjlk7zlsI/osIPvvIzml6nppJDkuIDlrpropoHlkIPppbHvvIznqb/lpb3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LTlpb3luL3vvIzog7jmgIDmnJ3pmLPlvIDlv4PnrJHvvIzkuIrnj63ouI/ov4f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uIXpo47mi4Lov4flv5jlv6fojYnvvIzlj5HotKLlsI/puJ/kuLrkvaDlj6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mmK/lubPlronpgZPvvIznpZ3kvaDml6nlronlv4Pmg4XlppnvvIzpuL/ov5DlvZ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E8L3A+PHA+PGVtPjczLjwvZW0+5Yiw5LqG5LiA5a6a55qE5bm06b6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6L+95rGC5LiA5Lqb6Jma5aS05be06ISR55qE5Lic6KW/5LqG77yM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25rKh5pyJ5aSa5bCR5pe26Ze05Y+v5Lul5oyl6ZyN77yM6LiP5a6e5LiA5Lqb77y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qb77yM5ZKM6LCB5Zyo5LiA6LW36L275p2+44CB6IiS5pyN44CB5oSJ5oK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B5Zyo5LiA6LW377yM5YyF5ous5pyL5Y+L44CC6L+96LW25LiN5LiK55qE77yM5Li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Ge5LqO6Ieq5bex55qE77yM5LiN6KaB77yb6IOM5LiN5Yqo55qE77yM5pS+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55qE77yM6ZqP5oSP44CCPC9wPjxwPjxlbT43NC48L2VtP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i+S4gOWIu+WPkeeUn+S7gOS5iO+8jOS4lueVjOWcqOaUueWPmO+8jOWIq+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9oCZtZGFzaDsmbWRhc2g7R29vZE1vcm5pbm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K5omA5pyJ55qE5aeU5bGI6YO954Wn5Y2V5YWo5pS277yM5Yir5oC75Zyo5pqX6Ye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Z54us6Ieq6YCe5by677yM5Yir5oCV5ouS57ud5Yir5Lq677yM5Yir5oCV6bq754O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6K6p5L2g55qE5ZaE6Imv5Lyk5Yiw5LqG6Ieq5bex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XoOiuuuS9oOmBh+ingeiwge+8jOS7lumDveaYr+S9oOeUn+WRve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eahOS6uu+8jOe7nemdnuWBtueEtu+8jOS7luS4gOWumuS8muaVmee7m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OAguaJgOS7peaIkeS5n+ebuOS/oe+8jOaXoOiuuuaIkei1sOWIsOWTqu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aYr+aIkeivpeWOu+eahOWcsOaWue+8jOe7j+WOhuS4gOS6m+aIkeivpee7j+WO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ingeaIkeivpemBh+ingeeahOS6uuOAgjwvcD48cD48ZW0+NzcuPC9lbT7mma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v5vlv4PmiL/vvIzlv6vkuZDlvIDlp4vojaHmvL7vvIznvo7lpb3nmoTkuIDlpKnlj4j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iormhIHmg4Xng6bkuovlhajmtYHmlL7vvIzorqnlpb3ov5Doh6rlnKjkvLT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lv4XmsqfmoZHvvIzlj6rmhL/lronor6bvvIzorqnnvo7kuL3lv4Pmg4X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LlkITkvY3mnIvlj4vvvIzml6nlronjgII8L3A+PHA+PGVtPjc4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57ud6Z2e5YG254S277yM6YO95piv5ZG95Lit5rOo5a6a77yM6K+l5L2g5Y6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5L2g6Lqy5LiN6L+H77yM6K+l5L2g6YGH5Yiw55qE5Lq677yM5L2g5oyj5LiN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54S26Ze077yM5omN5rex5Yi75Zyw5piO55m977yM6Iy25pyJ6Iy255qE5a6/5ZG977yM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O255qE5Zug5p6c77yM5LiW6Ze05LiH54mp6YO95pyJ552A5ZCE6Ieq55qE5L+h5Lu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44CC5omA5pyJ55qE55u46IGa77yM6YO95piv5Li65LqG5pio5pel55qE6IGa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a75Yir77yM6YO95piv5Li65LqG5a+75om+5pyA5ZCO55qE5b2S5a6/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B5pyI5Y+v5Zue6aaW77yM5LiU5Lul55yf5oOF5YWx55m95aS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Yr+a1t++8jOaciea2qOa9ru+8jOS6puacieiQvea9ruOAgua2qO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oua2m+axuea2jO+8jOWlveeUn+W+l+aEj++8jOS9huimgeiusOW+l+W+gOWQj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iHquW3seeahOi1t+eCueOAgumAgOa9ruaXtu+8jOWUj+WYmOS4je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eVmeW/te+8jOiOq+aCsuS8pO+8jOS6uueUn+aAu+W9kuWbnuW9kui1t+eCu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mnIDnvo7lpb3nmoTnlJ/mtLvmlrnlvI/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orkuIrnnaHliLDoh6rnhLbphpLvvIzkuZ/kuI3mmK/lnZDlnKjlrrbph4z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ovkuovjgILogIzmmK/lkozkuIDnvqTlv5flkIzpgZPlkIjlhYXmu6HmraPog73ph4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tbflpZTot5HlnKjnkIbmg7PnmoTot6/kuIrvvIzlm57lpLTmnInkuID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vY7lpLTmnInlnZrlrprnmoTohJrmraXvvIzmiqzlpLTmnInmuIXmmbDnmoT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l6nlronvvIE8L3A+PHA+PGVtPjgxLjwvZW0+5b6u5L+h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6Wd56aP5Lit5pyJ5L2g77yM5oSf6KeJ5rip5pqW77yb5Lqk5rWB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Lqy5YiH77yb5b+D5Lit5pyJ5L2g77yM5oiR5b6I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iDveWQpu+8jOWwhuinhue6v+aaguaXtuaUtuWbnu+8jOecvOmHjOaXo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bqO+8jOaXoOiQveiKsee7leiCqe+8jOS7heeUqOS4gOenjee7neS9s+eahOS8mOmb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eahOWPluaCpu+8jOafkOS6uu+8jOi1oOS4jueahOWNiuebj+a4qeaaluOAguiDv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mAlOS4reaJgOacieWcuuaZr+mDveW/veeVpe+8jOW/g+mHjOS4jeaCsu+8jOS4j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keS4gOiogO+8jOa1geW5tO+8jOaPoeS6juaOjOW/g++8jOiKseS6i++8jOenj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+8jOWPqueUqOiEieiEieW/g+ivre+8jOWvueedgOWygeaciOivtOS4gOWPpe+8m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HVl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dC5odG1sIj5odHRwczovL2R1YW5qdXppa3UuY29tL2R1YW5qdXppL2h1ZWhibWJ2MH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FD4E3963BEBEC51C1C7645374C8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