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9C93450021B7954F4A39D8EB80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9C93450021B7954F4A39D8EB80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ou955qE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ugeaEv+WIm+mAoOiHquW3seeahOaCsuS8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KhOiireWIq+S6uueahOW/q+S5kOOAgjwvcD48cD48ZW0+Mi48L2VtPuWIq+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eahOWcsOaWue+8jOaIkOS4uuiHquW3see7k+adn+eahOWcsOaWue+8m+acgO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wseaYr+mdouWvueacuumBh++8jOS4jeeKueixq++8m+mdouWvueaKieaLqe+8j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m+mdouWvueWGs+aImO+8jOS4jeaDp+aAleOAgjwvcD48cD48ZW0+My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eUt+eUn+WghumHjOW9k+Wls+axieWtkO+8jOS5n+S4jeaEv+aEj+WcqOWls+eUn+Wg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eiEkeWtkOOAgjwvcD48cD48ZW0+NC48L2VtPuWMluS6huWmhuacieS7gOS5iO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S4jeaYr+mBruS4jeS9j+S9oOeahOS4kemZi+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ouW8g++8jOWwseW9k+aIkeeIsemUmeOAguayoeS7gOS5iOWFs+ezu++8jOS9l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OWxiOOAgjwvcD48cD48ZW0+Ni48L2VtPueUn+a0u+aKiuaIkemAvOW+l+WDj+S4qu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+aIkeWmguS9leWGjeWOu+Wwj+m4n+S+neS6uuOAgj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IkemDveWPr+S7peaUvuW8g++8jOabtOS9leWGteWMuuWMuu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tuWunuaIkeS5n+S8mueXm++8jOWPquaYr+S9oOS4jeS8m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S9oOaYr+aIkeingei/h+eahOWuuemHj+acgOWkp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ebkuS6hu+8jOijhemCo+S5iOWkmueslOS9oOS4jee0r+WQl+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mqKHns4rkuI3muIXnmoTmnKrmnaXmi4Xlv6fvvIzlj6rkuLrmuIXmuIX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njrDlnKjliqrlipvjgII8L3A+PHA+PGVtPjExLjwvZW0+54ix5oOF5b6A5b6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6L+95rGC5a6M576O77yM5Y205rKh5oOz6L+H5Lya5Y+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+iOmrmOWFtOS4juS9oOebuOmBh++8jOS9huS9oOS5n+W3sue7j+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mHjOOAgjwvcD48cD48ZW0+MTMuPC9lbT7lpb3ohL7msJTkuI3ku6Pooa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g4Xpg73kvJrorqnmraXvvIzmnInkupvkuovmmK/lupXnur/ku7vkvZXkurr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rDjgII8L3A+PHA+PGVtPjE0LjwvZW0+5oqK5aeU5bGI5ZKM5rOq5rC06YO95ZK9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iN6LW35bCx5LiN6KaB6L6T77yM5q275LiN5LqG5bCx56uZ6LW35p2l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yL5LiN6LW35L2g55qE5Lq677ya5oiR5b6I5aW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En+aDheWPq+aXoOe8mO+8jOacieS4gOenjeaUvuW8g+WPq+aIkO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YnmmI7kuIDnm7Tpg73lnKjvvIzkuI3opoHmgKXnnYDljr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DpgInmi6nvvIzkuZ/orrjkuIvkuKrot6/lj6PlsLHkvJrpgYfliLD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O96K+055yL6L+H5LqG5aSn5rW35bCx5LiN5Lya6L+35oGL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+v5oiR5bey57uP55yL6L+H5LqG5pW05Liq5pif5rKz77yM5Y206L+Y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aKX5pif44CCPC9wPjxwPjxlbT4xOC48L2VtPua0u+edgOeahOaXtuWAmeaDs+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/g+eCue+8jOWboOS4uuaIkeS7rOimgeatu+W+iOS5h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IDku7bkuovmg4XvvIzlj6ropoHlv4PnlJjmg4XmhL/vvIzmgLv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5jlvpfnroDljZXjgII8L3A+PHA+PGVtPjIwLjwvZW0+5oiR5oC75piv5YGH6KO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CM5L2g55yf55qE5Lul5Li65oiR5rKh5YWz57O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Ej+WwveW/g+WwveWKm+WcsOeIseedgOS9oO+8jOS4uuS9oOS7mOWHuuS4gO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JgOS4jeaDnOOAgjwvcD48cD48ZW0+MjIuPC9lbT7liKvmsq7kuKfvvIz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4PnlLXlm77vvIzkuIDluIbpo47pobrkvaDlsLHmjIL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Lya562J5L2g77yM6aOO55Sf5rC06LW36Z2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Ds+W/teacieWjsOmfs+eahOivne+8jOS9oOW6lOivpeaXqeWws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teatu+S6huWQp+OAgjwvcD48cD48ZW0+MjUuPC9lbT7kurrnlJ/lsLHmmK/kuIDlnLr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ni5fnlJ/msJTmsqHmhI/kuYnjgII8L3A+PHA+PGVtPjI2LjwvZW0+5aeQ5LiN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5oiR5LiN566h77yM5aeQ5LiN5Y+R6KiA77yM5LiN5Luj6KGo5aeQ6Ka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lveS5heS4jeinge+8jOS9oOi/mOaYr+mCo+S5i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cvOOAgjwvcD48cD48ZW0+MjguPC9lbT7miJHnmoTmnKrmnaXkuI3mmK/moq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mK/lgZrlmanmoqbjgII8L3A+PHA+PGVtPjI5LjwvZW0+5oOz5omT6IK/6IS4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a2Q77yM5Y+v5oiR6L+e5oqK6IS45omT6IK/55qE6IO95Yqb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7meS9oOacgOWkp+eahOaKpeWkje+8jOWwseaYr+a0u+eahOavl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EuPC9lbT7lr7nkuo7niLHmg4Xov5nnp43kubDkuIDot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zlroHlj6/kuI3opoHlsI/kuInov5notaDlk4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A5aSn55qE57y654K577yM5LiN5piv6Ieq56eB44CB5aSa5oOF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44CB5Lu75oCn77yM6ICM5piv5YGP5omn5Zyw54ix5LiA5Liq5LiN54ix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qeWggua7oeWRmO+8jOWcsOeLseaJk+eDi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4neaJjeaKiuaIkeaUvuWIsOS6uumXtOOAgjwvcD48cD48ZW0+MzQ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/vvIzliKvor7TniLHpgqPkuYjlpI3mnYLvvIzlsLHor7TllpzkuI3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Y+N5q2j6YO96L+Z5LmI5LiN6KaB6IS45LqG77yM5L2g5bC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g5byg6IS455qu55qE77yM5Y+N5q2j6IS455qu6YKj5LmI5Y6a5Y+I5LiN6KaB6IS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omA6LCT44CCPC9wPjxwPjxlbT4zNi48L2VtPuimgeS5iOWkqeeUn+S4vei0qO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kqeeUn+WKseW/l+OAgjwvcD48cD48ZW0+MzcuPC9lbT7kurrnlJ/lsLHmmK/kuID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r4/kuKrkurrpg73mmK/kuLvop5LvvIzmr4/lpKnpg73mmK/njrDlnLrnm7Tmk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ek6Z2S5Y+r5Zqj6L+Y5Zyo55eb77yM5rex54ix5LmL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eC44CCPC9wPjxwPjxlbT4zOS48L2VtPuacieS6m+ivnei/mOayoeadpeW+l+WPi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Vo+S6huOAguS9huaIkeefpemBk++8jOe8k+ino+mavui/h+eahOaWueW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+8jOWTreaYr+acgOayoeeUqOeahOS4gOenj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6Dor53nmoTmmK/miJHvvIzlv4Pph4zpmr7ov4fnmoTmmK/miJHvvIzopoHlhYj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popHpopHlm57lpLTnmoTkuZ/mmK/miJH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yI5Lqu77yM5oiR5L6d6Z2g5L2g55qE5YWJ77yM56Gu6K6k5oiR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3n+edgOaIke+8geS4jeiDvee7meS9oOW5uOemj+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iwgeiuqeS9oOS4jeW5uOemj++8jOaIkeWOu+egjeS6huS7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JbnlYzkuIrpgqPkupvmnIDlrrnmmJPnmoTkuovmg4XkuK3vvIzmi5blu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kuI3otLnlipvjgII8L3A+PHA+PGVtPjQ0LjwvZW0+5oiR6IO95oOv552A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LqG5L2g77yb5oiR6IO954ix5LiK5L2g77yM5Lmf6IO956a75byA5L2g77y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5L2g77yM5Lmf6IO955Sp5LqG5L2g44CCPC9wPjxwPjxlbT40NS48L2VtPuW+iOWk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WFtuWunumDveWPkeeUn+WcqOWuiemdmemHjO+8jOS9oOWdkOWcqOmCo+mHjOS4g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WGheW/g+S4lueVjOWNtOW3sue7j+WdjeWhjOeyieeiju+8jOS4gOWcsOeLvOi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7lhbbljZHlvq7nmoTniLHmgYvvvIzkuI3lpoLpq5j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Q3LjwvZW0+5YGa6Ieq5bex55qE5Yaz5a6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om/5ouF5ZCO5p6c77yM5LuO5LiA5byA5aeL5bCx5o+Q6YaS6Ieq5bex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ZCO5oKU6I2v5ZCD44CCPC9wPjxwPjxlbT40OC48L2VtPuS4jeimgeWT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eci++8jOWTreS5n+S4jeS8muaUueWPmOS7gOS5iO+8jOi/meS4quS4lueV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vueS7u+S9leS6uua4qeaflOOAgjwvcD48cD48ZW0+NDkuPC9lbT7lvZ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mnIDoibDpmr7nmoTml7blgJnvvIzlsLHkuI3lho3mg7Pljrvlr7vmib7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pg73mmK/otJ/ntK/jgII8L3A+PHA+PGVtPjUwLjwvZW0+5ZCb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I5pa55LuO6L+c5pa55p2l77yM5Y6G5rKn5qGR77yM57uP5YW06KGw77yM6YCB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77yM55yL6Iqx5byA6Iqx6JC944CCPC9wPjxwPjxlbT41MS48L2VtPuaIkeiLp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iu+8jOaDheaVjOS4ieWNg+WPiOS9leWmqOOAguS9oOiLpeWcqOaIkei6q+aXg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qeS4i+WPiOaAjuagt+OAgjwvcD48cD48ZW0+NTIuPC9lbT7lgZrplJnkuovmg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vvIzkvYblgJ/lj6PmsLjov5zkuI3og73miJDkuLr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q+U5oiR5aWX6Lev5rex77yM5Lya5pKp5Lq677yM5ZyI5a2Q5aSn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KJ77yM5L2G6Iez5bCR5oiR5q+U5L2g5bmy5YeA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iq+S6uuivr+ino++8jOaBqOS4jeW+l+aPquS9j+WvueaWueiho+mihuino+mHi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ieWknO+8jOeOsOWcqOS4jeS6hu+8jOWmguaenOS9oOS4jeiDveeQhuino+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wseWIhuWktOi1sO+8jOaIkeiZveeEtua4tO+8jOS9huS4jeaYr+S7gOS5i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OAgjwvcD48cD48ZW0+NTUuPC9lbT7mnInmsqHmnInkuIDpppbmrYzorqnkvaDljZX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ov4fvvIzmnInmsqHmnInkuIDkuKrkurrorqnkvaDlv7Xlv7XkuI3lv5j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6K+05L2g5pyJ54K56Zq+6L+977yMT0vmiJHmiorkvaDmi4n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2T5L2g54Om5oG85LiN5pat55qE5pe25YCZ77yM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b+F6KaB5Ye65Y676KeB6KeB5LiW6Z2i5LqG44CC55yL55yL5LiN5ZCM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6Kem5LiN5ZCM55qE5Lq65ZKM5LqL77yM5L2g5bCx55+l6YGT77yM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oOz5aSa5LqG44CCPC9wPjxwPjxlbT41OC48L2VtPuaIkeS4jeaYr+ay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+8jOWPquaYr+aIkeeahOe0oOi0qOWIhuS6uuWMuuWIq+Wvu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mmK/lj6rmnInmg4rlpKnliqjlnLDnmoTkurrnlJ/miY3pnIDopo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nmoTlubjnpo/vvIzkuZ/pnIDopoHkuI3lh6HnmoT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W55WM5LiK5pyJ5Lik5Liq5oiR77yM5LiA5Liq5YGH6KOF5b+r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b+D6Zq+6L+H44CCPC9wPjxwPjxlbT42MS48L2VtPuS9oOWPr+S7pe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VsOiQveaIke+8jOWPr+WIq+inpueisOWIsOaIkeeahOW6lee6v++8jOS4jeeEt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S4h+WIhu+8jOavleern+avj+S4quS6uuWPkeaAkui1t+adpe+8jOmDve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teaMoeeahOOAgjwvcD48cD48ZW0+NjIuPC9lbT7mmI7mmI7kvaDlj6/ku6XmtLv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vvIzlgY/lgY/kvaDopoHmjKTlhaXli4nlvLrnmoTlnIjlrZDvvIzlgZrlu4n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pmo/mhI/ljrvku5jlh7rvvIzmnIDlkI7miJDkuobkuIDljqLmg4XmhL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liKvkurrjgILkvaDliqrlipvlkIjnvqTnmoTmoLflrZDlubbkuI3mvILkuq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IjlrZDkuI3lkIzvvIzkuI3lv4XlvLrono3jgII8L3A+PHA+PGVtPjYzLjwvZW0+6K+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6p6Ieq5bex5pu05Ye66Imy77yM5LuO6IO95Yqb77yM5Yiw5a656L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/mOaYr+WDj+S7peWJjemCo+agt++8jOWWnOasouWQrOS4gOS6m+S8p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WboOS4uuatjOS7o+ihqOedgOaIkeeahOW/g+aDh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kIjpgILnmoTlsLHlpb3lpb3ljZXnnYDvvIzkuI3og73ooqvlrqDmiJDlsI/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h6rlt7HlvZPlpKflk6XjgII8L3A+PHA+PGVtPjY2LjwvZW0+5LiN5oeC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iN6KaB5ZKM5oiR5rKf6YCa77yBPC9wPjxwPjxlbT42Ny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Fs+W/g+S9oO+8jOmZpOmdnuS9oOW+iOa8guS6ruaIlua/kuS4tOatu+S6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mnaXkuI3lj4rlj4LkuI7kvaDnmoTku6XliY3vvIzkvY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vJrmnInmiJHjgII8L3A+PHA+PGVtPjY5LjwvZW0+5Yqq5Yqb5YGa5LiA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iN5Z+L5oCo6LCB77yM5LiN5Ziy56yR6LCB77yM5Lmf5LiN576h5oW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4G/54OC77yM6aOO6Zuo5Lit5aWU6LeR77yM5YGa6Ieq5bex55qE5qK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44CCPC9wPjxwPjxlbT43MC48L2VtPuWBmuS4gOS4quWvoeio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g+acieS4gOeJh+a1t+eahOS6uuOAguS4jeS8pOS6uuWus+W3se+8jOS6jua3oe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s+WSjOiHquWcqOOAgjwvcD48cD48ZW0+NzEuPC9lbT7kurrnlJ/nmoTot6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ib7vvIzot6/kuI3lubPkuZ/lvpflpb3lpb3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N5piv5Lq65Lq66YO96IO95rS755qE5L2O6LCD77yM5Y+v5Lul5L2O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piv6ZqP5pe26YO96IO96auY6LCD44CCPC9wPjxwPjxlbT43My48L2VtPu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HpuW8se+8jOiAjOaYr+aIkeinieW+l+S9oOayoei1hO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jrDlnKjnnJ/mg7PmjIfnnYDlv4PohI/vvIzpqoTlgrLnmoTlkYror4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jaLkurrkuobjgII8L3A+PHA+PGVtPjc1LjwvZW0+5pyJ5pys5LqL5Lu75oC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yJ5pys5LqL5Z2a5by644CCPC9wPjxwPjxlbT43Ni48L2VtPuesk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WOjOeahOS6uueci++8jOiDveWkmuWao+W8oOWwseWkmuWao+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naLlr7nlvLrlpKfnmoTmlYzmiYvvvIzmmI7nn6XkuI3mlYzvvIzkuZ/opoHm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q7liZHvvIznurXnhLblgJLkuIvvvIzkuZ/opoHljJbmiJDkuIDluqflsbHvvIz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II8L3A+PHA+PGVtPjc4LjwvZW0+5Yir5YaN6K+05L2g6IiN5LiN5b6X77yM5bmy5Ye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+05YaN6KeB5bCx5aW944CCPC9wPjxwPjxlbT43OS48L2VtPuWmguaenOaIkeS4je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lueeahOW/g+mHjO+8jOmCo+S5iOWwseiuqeWlueatu+WcqOaIkeeahOaJi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jrDlnKjnmoTnlJ/mtLvlubbkuI3mmK/miJHmg7P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oa7lrp7mmK/miJHoh6rmib7nmoTvvIzmiYDku6XmtLvor6XvvIzmiJHorq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yJ5LiJ5Liq5pa55rOV5Y+v5Lul6Kej5Yaz5omA5pyJ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6l5Y+X77yM5pS55Y+Y77yM56a75byA44CC5LiN6IO95o6l5Y+X6YKj5bCx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77yM6YKj5bCx56a75byA44CCPC9wPjxwPjxlbT44Mi48L2VtPui1s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iusOW+l+aLkOW8r++8jOeIsemUmeS6huS6uuiusOW+l+aUvuaJ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GxsNmZwbjM4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sbDZmcG4zOG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9C93450021B7954F4A39D8EB80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