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8:4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D58AF71FA9176AEF92BBAA622C83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D58AF71FA9176AEF92BBAA622C83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v54ix55qE5ZCN5a2X572R5ZC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wkeWls+eUnOeJhzwvcD48cD48ZW0+Mi48L2V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BgeWTpTwvcD48cD48ZW0+My48L2VtPuWPjeato+aIkeacgOWPr+eIs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hg+iJsuaXpeiusDwvcD48cD48ZW0+NS48L2VtPuiuqeaciOiJsuS5j+WRs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9oOWSjOWlueeahOiRrOekvOaIkeS8muepv+edgOWpmue6s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wj+WPr+eIsTwvcD48cD48ZW0+OC48L2VtPuWYtOinkueahOaoseahg+ax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kqem7keWwseWbnuWutjwvcD48cD48ZW0+MTAuPC9lbT7nlJznlJzl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7Hmg5E8L3A+PHA+PGVtPjExLjwvZW0+55uP6Iy25L2c6YWS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eGiuerpeivneS5pjwvcD48cD48ZW0+MTMuPC9lbT7lkpTlmpPltKnlmpPmrK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YGb54uX55qE5bCP6IKl5aWzPC9wPjxwPjxlbT4xNS48L2VtPuaenOmF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ltuezljwvcD48cD48ZW0+MTYuPC9lbT7po47moLzljZXnuq8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a2Y56We546LPC9wPjxwPjxlbT4xOC48L2VtPumYv+WxjCE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ma5oiR5LiN5YWB6K646Ieq5bex5ZOtPC9wPjxwPjxlbT4yMC48L2VtPuS5luS5luWm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ok53ojpPlkbPnmoTphbjkuIHlrZA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55p6c5L2g5Liq54ix5rOh5rOhPC9wPjxwPjxlbT4yMy48L2VtPueyiem7m+ahg+WEv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osIjlnLrmnKvml6XmgYvniLE8L3A+PHA+PGVtPjI1LjwvZW0+5LiJ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LjwvcD48cD48ZW0+MjYuPC9lbT7oo5nkuIvoh6M8L3A+PHA+PGVtPjI3LjwvZW0+5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85q2j5rCUPC9wPjxwPjxlbT4yOC48L2VtPuaKseedgOaYn+aYn+edoeini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po47pl7Q8L3A+PHA+PGVtPjMwLjwvZW0+5Y+v54ix6LSp5Y2W5py6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Wwj+aigeedoeS4jeedoTwvcD48cD48ZW0+MzIuPC9lbT7morPkuIrliJj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pbPnpZ48L3A+PHA+PGVtPjMzLjwvZW0+77yKLuWBt+WQg+e+juaipueahOWOt+S4v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v4Pova/mmK/lkIPova/ns5bljJbnmoQ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6YWlPC9wPjxwPjxlbT4zNi48L2VtPua1heWUseOAgea3oeWkjz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znlJznmoTlsJHlpbPlv4M8L3A+PHA+PGVtPjM4LjwvZW0+5a6H5a6Z55S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Ds+imgeS4gOeCueeCueeUnDwvcD48cD48ZW0+NDAuPC9lbT7jgonjgpvns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ojIMmZGVnOzwvcD48cD48ZW0+NDEuPC9lbT7ljZbokIzlpKfov4flpKk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Lqr5LuZ5rCUPC9wPjxwPjxlbT40My48L2VtPuixhuiKveezl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okIzlhb3otoXkurpwaXUhPC9wPjxwPjxlbT40NS48L2VtPiZnZTvilr0mbGU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6JCM5YW9PC9wPjxwPjxlbT40Ni48L2VtPuWQueS4quWPo+mmmeezluW9k+mBv+WtleWl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mvKvmuLjmjIfljZc8L3A+PHA+PGVtPjQ4LjwvZW0+5YiG5om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pi+5b6X5YGa5L2cPC9wPjxwPjxlbT40OS48L2VtPumZjOW/teW/t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okIzlkYblkYY8L3A+PHA+PGVtPjUxLjwvZW0+5pm05qCA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XtOWRs+Wkqua1kzwvcD48cD48ZW0+NTMuPC9lbT7lj6/niLHorqjljow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6JCd6I6JPC9wPjxwPjxlbT41NS48L2VtPuaWueazoeazo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liJ3moIAmZGVnOzwvcD48cD48ZW0+NTcuPC9lbT7muIXljY7ljJflpKf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lrabnlJ88L3A+PHA+PGVtPjU4LjwvZW0+5r6E6JCMPC9wPjxwPjxlbT41OS48L2V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quS4jeWcqOWuti08L3A+PHA+PGVtPjYwLjwvZW0+5oS/5oiR5oiQ57up5bC95Lq65b+Da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mbrpmpzlsI/ku5nlpbM8L3A+PHA+PGVtPjYyLjwvZW0+5bCP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4ix5L2gPC9wPjxwPjxlbT42My48L2VtPuWkqumYs+WcqD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mZrmnInmmJ/mmJ88L3A+PHA+PGVtPjY1LjwvZW0+5Y+8552A5bCP5aW255O25Y676YCb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LieeykeeykeWwj+mtlOS7mT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vKTmnKrotY88L3A+PHA+PGVtPjY4LjwvZW0+54af5Yiw6ZmM6Lev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QneiOieWRs+i9r+WmuemFpTwvcD48cD48ZW0+NzAuPC9lbT7oirHkuI3or60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44CB5LiA5oqk44Gu5Za15ZKq44Sf4paU77i54paU44Sf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Ukuiii+aYn+aYnzwvcD48cD48ZW0+NzMuPC9lbT7lgbflgbfkurLkva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bm85YS/5Zut55qE6auY5p2Q55SfPC9wPjxwPjxlbT43NS48L2VtPuWlt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aYr+eQgzwvcD48cD48ZW0+NzYuPC9lbT7ljYrlkYbljYrokIzljYrlubznqJo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oy95L2g55yJ6Ze0PC9wPjxwPjxlbT43OC48L2VtPirkuI3opoHlpKr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eXjwvcD48cD48ZW0+NzkuPC9lbT7lhZzlhZzph4zmsqHns5bns5Y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CM6LSnPC9wPjxwPjxlbT44MS48L2VtPuiWhOiNt+W+ruWHi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jl2dDZvdWhmZ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Y5dnQ2b3VoZmc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D58AF71FA9176AEF92BBAA622C83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