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933DF23A860886CFFF2695CE2C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33DF23A860886CFFF2695CE2C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yI5Y2I5aS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WkquWuiemdmeS6hu+8jOmdmeW+l+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huS4gOS7veWtpOWvgueahOaAneaDs++8jOWkmuS6huS4gOS7veS8pOaEn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muS6huS4gOS7veaAneW/teeahOminOiJsu+8jOWkmuS6huS4gOS7veeXm+iLp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Mi48L2VtPuimgeaDs+a0u+W+l+acieWwiuS4pe+8jO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7meWIq+S6uueci++8jOWTree7meiHquW3seWQrOOAgui/meS4quS4lueVjO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NkeW+rueahOecvOazqu+8jOWPquebuOS/oemrmOWCsueahOW+l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vueaIkeWBmui/h+acgOaui+W/jeeahOS6i+aDhe+8jOWwse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+8jOeOsOWcqOaIkei/mOe7meS9oOOAgjwvcD48cD48ZW0+NC48L2VtPu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jsOmfs+eahOWknOaZmu+8jOaDs+i1t+i/nOWcqOS7luaWueeahOS7luOAgu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7keaal+S4re+8jOWvueedgOi/nOaWuemBpeacm+eah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S4gOasoeS4uuS9oOa1geazqu+8jOS5i+WQjueahOi3r++8jOaDs+esk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6q+WPl+edgOi1sOS4i+WOu+OAgjwvcD48cD48ZW0+Ni48L2VtPuaIkeeahOai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+8jOWNs+S9v+aIkeWcqOWTreS5n+ivt+WIq+WQtemGku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S4gOS4quaJv+ivuu+8jOaIkeWwseWTreS6hu+8jOS9oOe7meaI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+8jOaIkeWwseecn+eahOermeWcqOi/memHjOiIjeS4jeW+l+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PquaYr+S4gOS4quS6uui1sOW+l+WkquS5heS6hu+8jOS5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S4quS6uuOAgjwvcD48cD48ZW0+OS48L2VtPuaIkeS5n+a4kOa4k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3seWknOS4gOS6uuS7sOacm+WkqeiKseadv++8jOWRhuWRhueahOWCu+esk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geazqu+8jOm7mOm7mOeahOWkp+WPo+WPueawl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gqPlpLTlpbnov5jlnKjnrYnvvIzor7TkuabkurrljbTlkIjmiYfor7Tku4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K6o5Y6M5L2g6Lef5Yir5Lq66LWw55qE6L+R77yM5b6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qC35a2Q44CCPC9wPjxwPjxlbT4xMi48L2VtPuWtpOWvgueahOWknOaZmuWkn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aIv+mXtO+8jOaIkeeLrOiHquWdkOWcqOeUteiEkeWJjei+u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Ds+S7gOS5iO+8jOaKveedgOeDn+WPkeWRhuOAgueci+edgOmCo+S6m+aCsuS8p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aAgOW/teabvue7j+eahOe+juWlveOAgjwvcD48cD48ZW0+MTMuPC9lbT7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uZ/kuI3opoHmhIHnnInkuI3lsZXvvIzlm6DkuLrkvaDkuI3nn6XmmK/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nrJHlrrnjgII8L3A+PHA+PGVtPjE0LjwvZW0+5b+D5Yqo5Y+q6KaB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D56KO5Lmf5bCx5LiA6L2s55y844CCPC9wPjxwPjxlbT4xNS48L2VtPuiLp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7keWknOWViu+8jOm7juaYjuS+neeEtui3neaIkeW+iOi/nOOAg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jjuiDveWwhuaIkeW4puWIsOS9leaWueOAgjwvcD48cD48ZW0+MTYuPC9lbT7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oTlpb3vvIzmiJborrDlvpfmiJHlsLHlpb3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6aW65a2Q77yM5peg6K665piv6KKr5ouW5LiL5rC077yM5omU5LiL5rC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ez5LiL5rC077yM5LiA55Sf5Lit5LiN6Lma5LiA5qyh5rWR5rC05bC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xOC48L2VtPuS4jeaYjueZve+8jOWIq+S6uumDveivt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usOW/huWPr+S7pemaj+edgOaXtumXtOaFouaFouaUueWPmO+8jOWPr+Wug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Au+aYr+WcqOi/meagt+eahOa3seWknO+8jOaChOaChOiireS4iuW/g+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iUk+W7tu+8jOS4jeaWreeahOmHjeWkjeOAgjwvcD48cD48ZW0+MTk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v47vvIzov4flvoDkuI3mgYvvvIzlvZPkuIvnmoTmr4/kuIDkuKrnnqzpl7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lK/kuIDnnqzpl7TjgILmtLvlpb3kuoblvZPkuIvvvIzlsLHmtLv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wLjwvZW0+5a+C5a+e5piv56yR6Z2l5ZCO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piv5pyI5aSc5LiL55qE5b6Y5b6K44CCPC9wPjxwPjxlbT4yMS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7lumdouWJjeazqueVmea7oemdou+8jOS7luaXoOazlee7meS6iOS9oOeFp+mhv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Hs+WkmuWPquaYr+S4gOeCueWQjOaDheOAgjwvcD48cD48ZW0+MjIuPC9lbT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rpnaLmmK/kuKrkuqHvvIzkuIvpnaLmmK/kuKrlv4PjgILmg7PopoHlv5jorrD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rbvkuoblv4PvvIzkvaDmiY3lv5jlvpfkuobjgII8L3A+PHA+PGVtPjIz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5Luj6KGo6buY6K6k77yM5Lmf6K645Y+q5piv6KeJ5b6X5b6I5Y+v56yR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b6X5Y676Kej6YeK77yM5Lmf6K645piv6KeJ5b6X5Lyk5oSf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44CCPC9wPjxwPjxlbT4yNC48L2VtPuaIkeS4jeWtpOWNle+8jOaIkei/mOacie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m7hOeahOiAgei3r+eBr++8jOW3t+WPo+mFo+edoeeahOa1gea1queLl++8jOS4gOmi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WNtOi/mOWcqOi3s+WKqOeahOW/g+iEj+OAgjwvcD48cD48ZW0+MjUuPC9lbT7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b/or7rvvIzkuIDkuKrkuKrlm57lpLTlmLLnrJHmiJHvvIzlpoLmnpzmior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Xkuovmi7/mnaXkuIvphZLvvIzmgZDmgJXmr5TphZLov5j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l5a2Q6L+Y5LiN5piv54Wn5pen77yM6Ieq5paf77yM6Ieq6aWu77yM6Ie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Ny48L2VtPuWmguaenOS9oOWTquWkqeemu+W8gO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eUqOS4gOi+iOWtkOeahOiLpuaXpeWtkOadpei/mOaI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v4fmmK/mg7PopoHkuIDku73kuI3lj5vnprvvvIzkuI3kvKTlrr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nmoTniLHjgII8L3A+PHA+PGVtPjI5LjwvZW0+5Lul5L2V5aSx55yg5piv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Yiw576O5aW96L+Y5piv55Sf5rS75LiN5pu+6K6p5L2g5pON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7oeWkqeeahOe5geaYn+WSjOmCo+a1t+WyuOS4iueahOebj+ebj+aYjue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wtOS4re+8jOaYvuW+l+mCo+S5iOiAgOecvO+8jOmCo+S5iOS7pO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gTwvcD48cD48ZW0+MzEuPC9lbT7miJHnnJ/nmoTniLHkvaDvvIzpl63kuIr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og73lv5jorrDvvIzkvYbmtYHkuIvnmoTnnLzms6rvvIzljbTmsqHmnInpq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6ZSZ6L+H55qE6YKj5Lqb5Lq677yM5oiR5Lu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a6i44CC6YKj55WZ5LiL55qE6L+Z5Lqb5Lq677yM5Lmf6KaB55+l6YGT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L+H5a6i44CC5b+D6YeM6KaB5pyJ5YeG5aSH77yM5LiN5piv6K+0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66YO95LiN5Lya6LWw44CCPC9wPjxwPjxlbT4zMy48L2VtPuS4jeeuo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iq+S8pOWus+W+l+acieWkmua3se+8jOaAu+S8muacieS4gOS4qu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On+iwheS5i+WJjeeUn+a0u+WvueS9oOaJgOacieeahOWIg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opoHkvaDmnInlpJrkuYjpq5jnmoTmiJDlsLHvvIzmiJ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u5PlqZrnlJ/lrZDvvIzlubPlronluqbov4fov5nkuIDnlJ/vvIzotormmK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bTmgLvorqnkurrlv43kuI3kvY/nnLzms6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Oq55qE5pe25YCZ5bCx5rWB5rGX5ZCn77yM5rGX5rC05ZKM5rOq5rC0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77yM5ZK45ZK455qE44CCPC9wPjxwPjxlbT4zNi48L2VtPuWOn+ad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IkeeahOS9oOWSjOmCo+S5iOeIseS9oOeahOaIkemDveWBnOa7nuWcqOabvue7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IseaDheWwsee7k+adn+S6huOAgjwvcD48cD48ZW0+MzcuPC9lbT7lv4Poi6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oJbmga/nmoTlnLDmlrnvvIzliLDlk6rlhL/pg73mmK/mtYH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JmxkcXVvO+aIkeaEv+aEjyZyZHF1bzvvvIznnIvnnYDpgqPkuKrovbvovbv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iJLlpZflnKjoh6rlt7HmiYvkuIrnmoTkurrvvIznnLzms6rlv43kuI3kvY/mtYH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g6jovrDvvIzmiJHnu4jkuo7nrYnliLDkuobov5nkuIDlpK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qI5ZCm5a6a55qE5piv5oiR5a+55L2g55qE5oSf5oOF77yM5LiN5piv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4ix5oOF44CCPC9wPjxwPjxlbT40MC48L2VtPuaIkeWlh+aAqueahO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3n+aIkeS7rOacieS7gOS5iOWFs+ezu++8jOS4uuS9leWNtOaAu+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azquOAgjwvcD48cD48ZW0+NDEuPC9lbT7llpzmrKLmnInlj6PooovnmoT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3nn6XpgZPmiYvmlL7lnKjlk6rph4zlkIjpgIL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Li66Ieq5bex5peg5Z2a5LiN5pGn77yM55m+5q+S5LiN5L6177yM5rKh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I56m26L+Y5piv5LiA5Liq55a85LqG5bCx5Lya5ZOt55qE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gOS4quS6uuacgOWlveeahOeUn+a0u+eKtuaAge+8jOWwseaYr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WBmueahOS6i+aDhe+8jOacieiHquW3seWWnOasoueahOS6uuWSjO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cieWHoOS4queJueWIq+WlveeahOatu+WFmuWSjOmXuuicnO+8jO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ZquS8tOWSjOeWvOeIse+8m+acieWxnuS6juiHquW3seeahOe+juWlveeUn+a0u+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cgOS8mOengOeahOiHquW3seOAgjwvcD48cD48ZW0+NDQuPC9lbT7ova7lm57lt7L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osIHlj4jlho3ov73lv4bpgqPmtYXmt6Hov4flvoDlkaLvvIzlvpLnlZnlsJjnvJj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nlvoXkuIvkuIDlraPpm6jlpKnvvIzkuI3lho3ov73lr7vkvaDotrPov7nvvIzpu5j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jgII8L3A+PHA+PGVtPjQ1LjwvZW0+5oiR5q+U5Lu75L2V5Lq66YO95biM5p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iv5oOz5Yiw5L2g5Lul5ZCO55qE5bm456aP5LiN5piv5Zug5Li6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6I6Zq+6L+H44CCPC9wPjxwPjxlbT40Ni48L2VtPuaIkeS4j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5oOaDr+acieS9oO+8jOaIkeS4jeaYr+WkseWOu+S6huS9oO+8jOiAjO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gOWlveeahOmdkuaYpeOAgjwvcD48cD48ZW0+NDcuPC9lbT7orrjkuYXkuI3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nlKjlho3ogZTns7vjgILlkIToh6rovpvoi6bvvIzlkIToh6r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o3ml6DkuqTpm4bvvIzor6XlgZznlZnlnKjov4fljrvnmoTvvIzlsLHorqnlroP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jgILlpoLmnpzmnInnvJjvvIzkvJrlho3op4HjgILoi6Xml6DnvJj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LlsLHmmK/ov5nmoLfjgII8L3A+PHA+PGVtPjQ4LjwvZW0+5L2g55+l6YGT5py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v5LuA5LmI5ZCX77yf5LiN5piv5a+554mb5by555C077yM5piv5LiA576k54m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y556Gs5biB44CCPC9wPjxwPjxlbT40OS48L2VtPua0u+WcqOayoeaci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iuWWnOeahOaVheS6i+mHjO+8jOacieS4gOWkqeS9oOaJjeWPkeeOsOacieS6m+S6uu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Pr+aIlue8uuOAgjwvcD48cD48ZW0+NTAuPC9lbT7kurrnmoTmrbvkuq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bvlkozlv4PmrbvkuKTnp43vvIzkuI3orrrouqvmrbvov5jmmK/lv4Pmrbvpg73mmK/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vvIzkvYbmmK/lv4Pmrbvmm7Tlj6/mgJXvvIzlm6DkuLrlv4Pmrbvkuob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ooqvlr4Llr57mipjno6jjgII8L3A+PHA+PGVtPjUxLjwvZW0+6Iul5b2T5Yid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54ix5LiN5oGL77yM5bKC5Lya6L+Z6Iis5oKj5b6X5oKj5aSx6LSq5b6X5pe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rOadpeS9juiQveeahOaDhee7qu+8jOWboOS4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ahOS4gOWPpeW4puedgOeOqeeskeeahOa4qeaalueahOivneivreiAjOeerOmXtO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tuWunuW+iOeugOWNleWwseiDveW/q+S5kOOAgjwvcD48cD48ZW0+NTM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ronpnZnkuobvvIzkvaDlsLHkvJrmuJDmuJDnmoTpgZflv5j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a35Ya355qE5Yas5aSc6YeM77yM5piv6LCB55qE5bem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eD54On552A5oCd5b+155qE5oKy5Lyk44CC6YKj5Lyk55eV57Sv57Sv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p6aWw5LiN5L2P55qE54ix55qE6aKg5rKb5rWB56a76L+Y5piv5oCd5b+1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fPC9wPjxwPjxlbT41NS48L2VtPuaMq+i0peeahOaXtuWAmeS5n+aAu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ecvOazqu+8jOWPr+avj+asoemDveW+iOaDs+WvueS9oOivtO+8jOS9oOeahOecvOed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jemAguWQiOa1geecvOazqu+8jOS9oOeahOecvOedm+W+iOe+ju+8jOeskei1t+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gTwvcD48cD48ZW0+NTYuPC9lbT7miJHmtYHms6rnmoTml7blgJnvvIzkvaD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LmiJHorqTkuLrkvaDmsqHmiJHlraTni6zjgILmiJHlvq7nrJ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mtYHms6rjgILljp/mnaXkvaDmr5TmiJHlr4Llr57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ZCs5Yiw5L2g55qE5raI5oGv6L+Y5piv5Lya5b+D6aKk77yM6Jm954S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1OC48L2VtPui/mei+iOWtkOacgOWkp+eahOW5uOi/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iuS6huS9oO+8jOiAjOacgOWkp+eahOS4jeW5uOWNtOaYr+S4jeiDve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uIzmnJvku6XlkI7nmoTml6XlrZDph4zvvIzmnIn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LmvpzkuI3mg4rnmoTniLHmg4XvvIzmnInkurrpmarkvaDnnIvnu4bmsLTplb/mtY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YwLjwvZW0+6YO96K+054ix5piv56ev57Sv5p2l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a75byA5Lmf5piv77yM5q+U5aaC5oiR6Zq+6L+H55qE5pe25YCZ5L2g6K+0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pe25YCZ5L2g5L6d5pen552h5b6X5pep44CCPC9wPjxwPjxlbT42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iKseW8gOWPiOi0pe+8jOmCo+S4gOmBreeWvOeXm+emu+auh++8jOWwseWcq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gumdmeeahOa3seWknOmHjO+8jOeKueWmguaXqeaYpeeahOaoseiKse+8jOmHiuaUv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7mueDguiAjOWPiOWmguatpOWHhOi/t+OAgjwvcD48cD48ZW0+NjIuPC9lbT7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kuIDml6blj5HnlJ/vvIzkvr/msqHmnInnuqDmraPnmoTmnLrkvJrvvIzlsLHlg4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rvlvIDkuobmoJHvvIzlho3kuZ/ml6Dms5Xlm57lvZLvvIzmnInkupvmnLr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lJnlpLHkuobvvIzlsIbkuIfliqvkuI3lpI3jgII8L3A+PHA+PGVtPjY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iN55+l6YGT54ix5piv5Y2V6KGM6YGT77yM5aaC5LuK5oiR55+l6YGT5Lq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pWs5oSP77yM5LiN5piv5b6X5p2l55qE5Lic6KW/77yM6ICM5piv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2NC48L2VtPuaIkeS4jeefpemBk+mBh+ingeS9oOaYr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S9huaIkeefpemBk+mBh+ingeS9oOaIkeW8gOW/g+i/h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kuKrkurrotbDvvIzkuIDkuKrkurrnnIvpgI/vvIzkuIDkuKrkurrlj5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Hoh6rlt7HpgInmi6nvvIzmiJHkuIDkuKrkurrotb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LiA56eS6YO95rKh5pyJ5oul5pyJ6L+H5aW577yM5Y205oSf6KeJ5aSx5Y676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qyh44CCPC9wPjxwPjxlbT42Ny48L2VtPuabvue7j+aIkeS5n+a7oeW/g+acn+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k+aenOWQjuadpeWPquWJqeS6kuebuOaKmOejq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3nn6XpgZPlpoLkvZXooajovr7oh6rlt7HnmoTlv4Pmg4X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liKvkurrnmoTor53mnaXmj4/ov7DjgII8L3A+PHA+PGVtPjY5LjwvZW0+5L+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aWi5pyb44CB5LiA5ZGz55qE5aSx5pyb44CB5LiA5ZGz55qE5Lul5Li65Ly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E6Lqr5peB44CCPC9wPjxwPjxlbT43MC48L2VtPumVv+ihl+mVv++8jOeDn+iKsee5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MkeeBr+Wbnueci++8jOmVv+epuuS4jumjnumbqu+8jOabvuaciei/h+S4gOWkn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EuPC9lbT7mja7or7TvvIzlpJzph4znnaHkuI3nnY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phpLlnKjliKvkurrnmoTmoqbph4zjgII8L3A+PHA+PGVtPjcy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LaK5bCR6LaK5b+r5LmQ77yM55+l6YGT55qE6LaK5aSa6LaK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Ft+aFqOWWhOiJr+eahOS6uuWcqOS4gOW/teW3ruaxoOS5i+mXt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tlO+8jOiAjOaXoOiAjOS4jeWBmueahOS6uuaUvuS4i+S6huWxoOWIgOWwseiDv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S9m++8jOWOn+adpeWcqOi/meS4lumBk+S4iu+8jOWWhOiJr+S5n+aIkOS6huS4gOen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OAgjwvcD48cD48ZW0+NzQuPC9lbT7miJHov5noiKzniLHpl7nnmoTmgKflrZD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Z/ooqvmiZPno6jmiJDlpoLku4rov5nlia/lr6HoqIDlr6Hor63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+06LW35p2l6YO95piv5pWF5LqL77yM6K+05Yiw5bqV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44CCPC9wPjxwPjxlbT43Ni48L2VtPuS4gOS4quS6uuemu+W8gOS6hu+8jOiusOW/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WcqOWIq+S6uuW/g+mHjO+8jOS4gOmBjeS4gOmBje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57lho3op4Hpg73msqHmnInor7TlsLHnprvlvIDnmoTkurrvvIzlpKfmpoL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nm7jop4HvvIzmr5Xnq5/otZ7lpJ/kuoblpLHmnJvnmoTkurr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jgII8L3A+PHA+PGVtPjc4LjwvZW0+5pe26Ze055qE56iA6YeK77yM5LuK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LiN5piv5Y+v5Lul5rSX5Y675Lul5b6A55qE5rKJ55eb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OmAguecn+eahOavlOWWnOasoumHjeimge+8jOWQjuadpeS9oOmAieaLqeS6h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Ikei+k+e7meS6huWWnOasouOAgjwvcD48cD48ZW0+ODAuPC9lbT7kuID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or53mg7Por7TvvIzljbTnqoHnhLbml6Dms5Xlj5Hlo7DvvIzlpb3lg4/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oqvljaHkvY/kuobjgII8L3A+PHA+PGVtPjgxLjwvZW0+5oiR57uI5LqO5piO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qE5pyA57uI77yM5Zyo6L+Z5Liq5pWF5LqL6YeM77yM5oiR77yM5Y+q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Mi48L2VtPuWvueS6uuWvueS6i+mDveaOj+W/g+aMl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Qju+8jOWNtOWPquaKiuiHquW3seaEn+WKqOS6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lronvvIzkuJTooYzkuJTnj43mg5zvvIzorqnmr4/kuIDlr7jlhYnpmLTpg73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rXot6/otbDlvpfpg73ouI/lrp7vvIzmr4/kuIDkuKrlvq7nrJHpg73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IzlpJbnmoTph4rmlL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2MGNuYmQxZX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NjBjbmJkMWV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33DF23A860886CFFF2695CE2C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