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7640D86C13DDE3C01BC1D48596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7640D86C13DDE3C01BC1D48596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ssuefpeWeguWwveWyge+8jOacieS8vOi1tOWjkeibh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nuWNiuW3suayoe+8jOWOu+aEj+iwgeiDvemBru+8n+WGteassuezu+WFtuWwvu+8jOiZ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eWliOS9le+8geWEv+erpeW8uuS4jeedoe+8jOebuOWuiOWknOiumeWTl+OAguaZqOm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+WUse+8jOabtOm8k+eVj+a3u+aMneOAguWdkOS5heeBr+eDrOiQve+8jOi1t+eci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nOOAguaYjuW5tOWyguaXoOW5tO+8n+W/g+S6i+aBkOi5iei3juOAguWKquWKm+Wwv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keW5tOeKueWPr+WkuOOAgjwvcD48cD48ZW0+Mi48L2VtPue6oueBr+eGoOeGoOeF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t++8jOa7oeebrue5geaYn+Wbm+mHjuWeguOAguWNt+a1quS6keiMtua1geeip+mft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mmmeWiqOi1i+a4heivjeOAguays+mYkeacquinieWvheWFieW6pu+8jOmjjuWHm+a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puiJsui/n+OAguiOq+WPuemdkuS4neWkmuafk+eZve+8jOWFsOW5veiPiua3oeWQhOi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y48L2VtPuWygeaciOiZveaXoOaDhe+8jOasouS5kOW6huWut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j+eni+WGrOWvku+8jOW5tOWkjeS4gOW5tOaWsO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qeWxj+WJjemAieeyiemcnO+8jOeLl+mdnueMquaYr+m7m+ecieiXj+OAguafs+ecoOWw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tuaYpeiJsu+8jOaiheeskeWvkuWeo+mAgea1hemmmeOAguWNjuivreS4gOiBlOe6oueD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aAneWNiuebj+WvguepuuWgguOAgueslOaWnOesuuS5semVv+mVv+WknO+8jOaF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4mOW/tei/nOaWueOAgjwvcD48cD48ZW0+NS48L2VtPumZpOWwmOi0reeJqeaMg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ruS/oeS8oOemj+mAgeebm+aDheOAguW5tOeUu+aYpeiBlOa3u+WWnOmfte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uueBq+iAgOWNjuW6reOAguS9s+iCtOe+jumFkuS6suS6uuiBmu+8jOWQieaXpeiJr+i+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WNh+OAgui0uuWygemHkeeMquW8gOWlvei/kO+8jOiNp+Wxj+aZmuS8muS8tOmSn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uuS6hueUn+a0u+emu+WutuaXqe+8jOaipumHjOaAu+in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WlveOAguaVheS5oeS7luS5oemDveaYr+Wuou+8jOWPquaBqOW9k+aXtuW5tOe6q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huerueWjsOWjsOW6huaWsOW5tO+8jOi+nuaXp+i/ju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Wkp+ihl+Wwj+W3t+ecn+eDremXue+8jOaYpeiKguWNs+aXpeS+v+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0pee1ruiQp+eEtuaLpeeXhei6q++8jOS5heeWjuacneiw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suS6uuOAguWFrOWNv+WQhOi2gem7hOm6vuS7l++8jOWuvuWuouiwgeeci+S5jOinku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seeFp+aXoOaDhemavuius+iAge+8jOadj+aiouS9nOaEj+W3suaSqeaYpeOAguWNp+m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kuOe/geWBpe+8jOivl+WPpeW5tOWFieS4gOagt+aW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kmuaEgeS4lOiOq+aEge+8jOWIq+emu+WPquaYr+S4gOWjtumFkuOAgumlruWw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EgeiLpuWQju+8jOWMluS9nOeUmOeUnOaaluW/g+a1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zlip/lkITlt7LmlLbvvIzlsoHkuovlvpfnm7jkvZDjgILkuLrmrKLmgZDml6Dl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ankuI3orrrotKfjgILlsbHlt53pmo/lh7rkuqfvvIzotKvlr4znp7DlsI/lpKfjgIL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t6jpsqTmqKrvvIzlj5HnrLzlj4zlhZTljafjgILlr4zkurrkuovljY7pnaHvvIzlvan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7vluqfjgILotKvogIXmhKfkuI3og73vvIzlvq7mjJrlh7roiILno6jjgILlrpjlsY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vvIzph4zlt7fkvbPoioLov4fjgILkuqbmrLLkuL7kuaHpo47vvIzni6zllLH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8L3A+PHA+PGVtPjExLjwvZW0+5bKB5pyq6L+O5paw5Zac5LqL5aSa77yM5LiA5aO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W/5oiQ5q2M44CC6K+X6KGM5Y2D6YeM55u46YWs5ZSx77yM5oKE6Zeu5Lqy5Lqy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xMi48L2VtPueItuavjeWPjOS6oeWEv+S6puWOu++8jO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xi+epuueVmeOAguWNg+WutuS4h+aIt+S6kuaLnOmmlu+8jOadpeatpOmXqOWJjeWP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jwvcD48cD48ZW0+MTMuPC9lbT7lj4jliLDlubTnu4jpgIHml6fml7bvvIzpn6nl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oqbnirnnl7TjgILnm4jmgIDlv5flkJHpo47mtYHlj6XvvIzmu6Hohbnmt7Hmg4X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r5fjgILlsoHlsL7nga/oirHmtojmgpTmsJTvvIzmmKXliJ3msaTnm47nhJXmlrDlp7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gZTlr7nlr7nlgqzkurrlpYvvvIznm7TmlZnmsrPlsbHml6XmnIjnp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y5Lq66Zu26JC95riQ56iA5bCR77yM5LiA5bm05pu05q+U5LiA5bm0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6KeS6buR5Y+R5Y+Y5paR55m977yM5b2S5p2l5Y+q5b6F5piO5bm05p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iOWIsOW5tOWinuS4gOWygeaXtu+8jOa7oeWktOmcnOWPkeS4uuaDhee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s+WFsOWPpemHjOWvu+S9s+Wune+8jOWkqueZveadr+S4reWSjOWlveivl+OAguavj+W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emjjuWBmumqqO+8jOeKueaAnOmmmeS4u+mbheaIkOWnv+OAguS4ieWNg+mfteW+i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+8jOaVmeaIkeS9meeUn+aipuS4jeenu+OAgjwvcD48cD48ZW0+MTYuPC9lbT7osIH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rJTlhpnppoDmmZbvvIzkuIDlj5HpnZLlsbHmuJDlkJHlvq7jgILku4rlpJzlpLHnnK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vvIzlpKnmtq/ml6DlrqLkuI3mgJ3lvZLjgILlr7vmooXouI/pm6ropb/muZb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kuZjpo47nh5XlrZDnn7bjgILkuIfph4zplb/msZ/mmKXlj4jliLDvvIzojqvoqI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YXkurrnqIDjgII8L3A+PHA+PGVtPjE3LjwvZW0+5pWF5Lq66YCC5Y2D6YeM77yM5Li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L+f6L+f44CC5Lq66KGM54q55Y+v5aSN77yM5bKB6KGM6YKj5Y+v6L+977yB6Zeu5bK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mL77yf6L+c5Zyo5aSp5LiA5rav44CC5bey6YCQ5Lic5rWB5rC077yM6LW05rW35b2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Lic6YK76YWS5Yid54af77yM6KW/6IiN6LGV5Lqm6IKl44CC5LiU5Li65LiA5pe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w5q2k56m35bm05oKy44CC5Yu/5Zef5pen5bKB5Yir77yM6KGM5LiO5paw5bKB6L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75Yu/5Zue6aG+77yM6L+Y5ZCb6ICB5LiO6KGw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FiemYtOeureemu+W8pu+8jOays+a4heaYk+S/n+msk+mavueOhOOAguWGjeWKoOW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/g+Wyge+8jOS4ieWAjeWRqOmDjuegtOi0vOW5tOOAguiAhOm9v+mYu+mZqum4oOad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eveiogOabvueMruWFveaoveWJjeOAgueju+a6qua3h+a+s+WQvuS9leaVou+8jOS4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WxseS5n+iHqui0pOOAgjwvcD48cD48ZW0+MTkuPC9lbT7npo/liLDlubTmnaX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iIbnq7nmjqXlsoHpob7mn7Tpl6jjgILph5HnjKrnjK7nkZ7ljYPlrrbkuZ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ovonkuIfosaHmlrDjgILmg4rnnIvmooXoirHnlZnnvo7mma/vvIzmvLjop4nmnZzl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vbPpn7PjgILkub7lnaTmnJfmnJflhbTlro/kuJrvvIzkuIfph4zmsZ/lsbHkuIfph4z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I6KeB5qGD56ym5o2i5pen5pe277yM5pil5p2l5Ya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5e044CC54q55oCd5bCR5bCP5bm05qC56Zuq77yM5Y2055yL6ICB6Zey56eL5qK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h55uu5Zu957qi5b2w5Zac5rCU77yM5peg6L656Iqx6Imy5ry+6Iqz5ae/44CC56W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5Ge5Liw5p2v6YaJ77yM6Z+15Ly05Lic5ZCb5bKB5pyI56e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vuiUvOaZqOabpuWIq+aXp+W3ne+8jOS4gOW5tOS4gOW6puWMl+mjjuWvkuOAg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mHjOemu+WutuWOu++8jOWtpOi6q+a4oei/h+WliOS9leW5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XlubTmuZbmtbfml6fmuLjkurrvvIzoioLluo/oirPoj7Lor53kuIDmlrDjgIL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uKDlkbzkvZXlvoXmmZPvvIznuqLms6Xnh5XpgJDkuI3miJDmmKXjgILpl7Lpl6jlnZD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pfpm6jvvIzor5Xloqjno6jlvIDlj6TnoJrlsJjjgILmnJvph4zlrrblsbHlvZLmo7nm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4Plho3pl67okL3oirHmtK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UzeTIyNmxnN3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M3kyMjZsZz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7640D86C13DDE3C01BC1D48596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