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2E8522BCD39D3CE704CADB1DB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2E8522BCD39D3CE704CADB1DB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qE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s+awtOa1heiAjOa+hOa+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ays+W6leawtOiNieeahOaRhuWKqO+8jOawtOiNieS5i+mXtO+8jOS4jeaX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IluW+rue7v+eahOWwj+mxvOWHuuayoe+8jOmAj+WHuuiTrOWLg+eah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keS4neeGiuWwj+Wwj+eahO+8jOi6q+mVv+S4jei2hei/h+WF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Yr+eOi+iAgeW4iOW4puadpeeahOWKqOeJqeS4reacgOWwj+eahOOAgu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WchueahO+8jOS4pOS4quWwluiAs+acteerluWcqOWktOS4iu+8jOS4gOWKqOS4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pOWPquWwj+Wwj+eahOecvOedm+WDj+aYr+eUqOS4pOmil+m7keWuneefs+W1j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y48L2VtPuaYpe+8jOWwseWDj+S4gOS4que+juS4v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WcsOi9u+i9u+WcsO+8jOaKiuaJgOacieeahOeUn+eJqemDveWPq+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ngeS4gOWPquWkp+eLkOeLuOWGsuedgOeni+eUsOe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+Wkp+aRhuWcsOi1sOi/h+adpe+8jOS7luWYtOmHjOWPvOedgOS4gOWPquWThuWThuWX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4oeOAgjwvcD48cD48ZW0+NS48L2VtPuWFrOWbremHjOacieS4qua5lu+8jOa5l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4hea+iOingeW6le+8jOa5luW6leacieiuuOWkmum5heWNteefs++8jOmHjOmdo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wj+mHkemxvO+8jOW+iOWPr+eIse+8jOavj+W5tOeahOWNgeS6lO+8jOa5lu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iuuOWkmuS6uuadpeingui1j+mxvOOAgjwvcD48cD48ZW0+Ni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pei/nOeahOWkqeepuuS7v+S9m+WDj+S4gOS7tuWNjuS4veeahOaKq+mjju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mil+aIlui/nOaIlui/kemSu+efs+iIrOaYjuS6rueahOWwj+aYn+aYn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i+edgO+8jOacpuiDp+eahOaIkemjmOeEtuadpeWIsOS6huS4gOeJh+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Ys+WFieaYjuWqmuOAgeWlveWkmue+juS4veeyvueBteWSjOWFhea7oeelnuWlh+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gTwvcD48cD48ZW0+Ny48L2VtPuefs+amtOeGn+mAj+S6hu+8j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7veW8gOWog+Wog+iIrOWPr+eIseeahOWchuiEuOWSjOeskeWPo++8jOS6i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aKpeWRiuedgOaIkOeGn+eahOWWnOiur+OAgjwvcD48cD48ZW0+OC48L2VtP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AkeW4g+WHjOepuuS4ieWNgeWkmuexs+mjnuazu+iAjOS4i++8jOWPkeWHuu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eahOWjsOWTje+8jOS7luWDj+S4queyl+eKt+eahOeUt+S6uuWcqOe6teaDhe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OS4queAkeW4g+S4i+acieS4gOWdl+Wdl+e+juS4veeahOWyqeefs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S7rOW5tumdnumUpOeahOaJk+WHu++8jOiAjOaYr+awtOeahOS4lOatjOS4lO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wlOmXt+eDreW+l+imgeWRve+8jOS4gOS4nemjj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oOS5juS5jueahOepuuawlOWlveWDj+WHneS9j+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mK/pg4rmuLjouI/pnZLnmoTkurrnvqTvvIzmnInogIHlubTkurrnmoTmhYjniL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nmg4XkurrnmoTmrKLkuZDlvIDmgIDvvIzmnInlranlrZDnmoTlpKnnnJ/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L6Zuq5LqG77yM6bqm6IuX5aiD5aiD5Zyo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JmxzcXVvO+WRvOWRvCZyZHF1bzvlnLDnnaHlvpfmraPpppnjgILmnInnmoTpuqb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iorlpLTkvLjlh7rooqvlrZDlpJbpnaLvvIzlpb3lg4/kuIDkuKrmjqLlpLTpob7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3nq6XvvIzlpb3lpYflnLDmiZPph4/nnYDov5nnsonlpobnjonnoIz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u5pm25pm255qE5pif5YS/77yM5YOP5a6d55+z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Zyw5pKS5ruh5LqG5peg6L655peg6ZmF55qE5aSc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aOkuaOkuafs+agkeWAkuaYoOWcqOawtOS4re+8jOaso+i1j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ueiyjOOAgjwvcD48cD48ZW0+MTQuPC9lbT7lpKfmtbfmmK/lpoLmraTnmoTlj5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tYvvvIzlubPpnZnljbTlj4jlvojlh7bnjJvvvIzmuKnmn5TnmoTkvYblj4jlvojmv4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Ynmu5HnmoTnqb/ooaPplZzvvIzlg4/ogobomZDnmoTnjJvlhb3vvIzlg4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vvIzlg4/niLbkurLnmoTpnq3miZPjgII8L3A+PHA+PGVtPjE1LjwvZW0+6L+Z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Ly85pGp5aSp5aSn5Y6m5Luw6Z2i5Y6L5p2l77yM6auY5b6X5YOP5bCx6Ka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KE5ZKE6YC85Lq644CC5bGx5beF5LiK77yM5a+G5Yyd5Yyd55qE5qCR5p6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Zyo57ud5aOB5LiK55qE5LiA6aG25beo5aSn55qE6buR5q+v5bi977yM6buR57u/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p5aOB6YeM6Lmm6Lm/5Ye65LiA57CH57CH5LiN55+l5ZCN55qE6YeO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cieW5u+aDs+edgOiHquW3semqkeedgOm6kum6n+aYn+W6p+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ays+ezu++8jOmjnuWIsOWkqeWggu+8jOivt+WNlueBq+aftOeahOWwj+Wls+Wtq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BmuWuou+8jOmAgee7meWlueiuuOWkmuW+oeWvkueahOiho+acjeWSjOWQg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KiuaYn+aYn+eUqOS4neS4sui1t+adpe+8jOWBmuaIkOW5uOi/kOmTvu+8jOmAg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OAgjwvcD48cD48ZW0+MTcuPC9lbT7ooZfkuIrnmoTmn7PmoJHlg4/nl4X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7blrZDmjILnnYDlsJjlnJ/lnKjmnp3kuIrmiZPnnYDljbfvvIzmnp3mnaH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iqjjgILpqazot6/kuIrlj5HnnYDnmb3lhYnvvIzlsI/mkYrotKnkuI3mlaLlkIb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upfpl6jlj6PnmoTmnInmnLrnjrvnkoPmi5vniYzvvIzkuZ/kvLzkuY7nu5nmmZ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6K+G5bC95LqG5Zan5Zqj57qi5bCY77yM5oul5aC1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6YKj5LiA54mH56m65bGx5Y205Lul5rKI56iz6ICM5riF5paw55qE5a+C5a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qQ6ICF6aG/5oKf5a6H5a6Z55qE5rex5LmJ44CCPC9wPjxwPjxlbT4xOS48L2VtP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qeaXqeeIrOi/h+WxseWktO+8jOaMguWcqOS4reWkqe+8jOmCo+aciOWFieS8vOS5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iCoea4heWHie+8jOmpsei1tuedgOmFt+aXpeeVmeS4i+eahOS9m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L/ml7bnmoTmg7PosaHlipvmnIDkuLDlr4zvvIzlpoLmnp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7PosaHvvIzlsIbmnaXkuIDlrprkuobkuI3otbf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6YeM6Z2i6LWw77yM5LiA5qO15qO16JGh6JCE5qCR5b2i5oiQ5LqG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5oqK6Ziz5YWJ55uW5L2P77yM5LiA6aKX6aKX6JGh6JCE54q55aaC5LiA5Liq5Liq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+g77yM5Y+I5Lu/5L2b5YOP5LiA6aKX6aKX5rC05pm26Iis546b55GZ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oOz5ZCD44CCPC9wPjxwPjxlbT4yMi48L2VtPuacieS6m+e7tOWQvuWwl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a0l+i/h+eahOiho+acjeebtOaOpemTuuWcqOaymea8oOS4iuaZvuaZkuOAg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Ou++8jOmCo+Wkp+Wkp+Wwj+Wwj+OAgeS6lOminOWFreiJsueahOiho+acj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qOWkp+eahOaKveixoeeUu++8jOe7meWvgumdmeeahOaymea8oOW5s+a3u+S6huWHo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OAgjwvcD48cD48ZW0+MjMuPC9lbT7nuYHljY7nmoTooajpnaLkvLzkuY7msLjov5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3og73or7TnmoTnp5jlr4bvvIzov5nkuKrljY7kuL3nmoTlraPoioLkuL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ln4vkuIvkuobpmpDmgqPjgII8L3A+PHA+PGVtPjI0LjwvZW0+5b2T5oKy5Ly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6iz6YeN55qE5bGx77yM5rC06L+Z5Y+v5oCc5YS/55qE5oKy5Lyk5Lmf5Yu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oKy5Lyk77yM5LqO5piv5LuW5Lus55qE5b+D5LiA6LW356KO5LqG77yb5rC0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YWl5Zyw5LiL77yM5bGx5Y205oqK5b+D55qE56KO54mH5LiA5Z2X5Z2X5pS25aW9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yJ5LqG6L+35Lmx5aSN5p2C55qE5rq25rSe77yM5bCx5pyJ5LqG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yL77yM5bCx5pyJ5LqG5rSe5Y+j56qB56qB55qE5rOJ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aFteaHkueahOWNiOWQju+8jOS4gOS4quS6uuS4gOi+huWNlei9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WcsOepv+i/h+e5geWNjueahOihl+mBk++8jOaFouaCoOaCoOeahOi1sO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S+neS+neWugemdmeeahOa5lueVlO+8jOS4ieaciOmGieS6uueahOa4hemjjuS4g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jwvcD48cD48ZW0+MjYuPC9lbT7kuIDmsZ/np4vmsLTvvIzkvp3ml6fmmK/mvoT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pXjgILkuKTlsrjnmoTnp4vlsbHvvIzkvp3ml6flnKjoooXlqJzov47kurrjgILoi4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m7LvvIzlsLHmnInkuZ3nsIfoi4fkuJvvvIzlh6DlvK/mnZHokL3vvIzlnKjpgqPph4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3LjwvZW0+5Zyo576O5Li955qE6Iqx55Oj5Lit6Ze0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6Iqx5YS/55qE6aaZ5ZGz5b6I5rWT77yM6Iqs6Iqz5omR6by7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K645aSa5bCP6Jyc6JyC77yM5Zyo6Iqx5Lib5Lit6auY5YW05Zyw5b+Z552A6YeH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6aOO5ZC55p2l77yM5ruh5aKZ55qE6JS36JaH6Iqx5YOP5Zyo5ZCR5oiR5Lu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I5YOP5bCP5LuZ5aWz5Lus5Zyo6aOO5Lit57+p57+p6LW36Iie77yM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mjnueAkee/u+a7muedgOeZveiJsueah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6heedgOS8vOeOieWmgumTtueahOawtOePoO+8jOmXqueDgeedg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OAgui/m+WPkeWHuue7reiAjOS4jeaWreeahOaYpembt+iIrOeahOWTje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a1keiAjOejheektO+8jOixqui/iOiAjOWdpuiNo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vvIzov5jlg4/kuIDkuKrosIPnmq7nmoTlranlrZDvvIznlKjku5b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mKXpm6jjgII8L3A+PHA+PGVtPjMwLjwvZW0+5rK56JuJ5Zyo6L+Z6YeM5L2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+L6J+L5Lus5Zyo6L+Z6YeM5by555C044CCPC9wPjxwPjxlbT4zMS48L2VtPumXq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p+eJh+ebm+W8gOeahOahg+iKse+8jOeyiee6oueyiee6oueahO+8jOWoh+Wrq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QueWPo+awlOWwseiDveWMluaIkOawtOOAgjwvcD48cD48ZW0+MzIuPC9lbT7lpKfl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nmoTmnajmn7PvvIzmnInnmoTlg4/mmK/nmb3lj5HlqYblqJHnmoTogIHkur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mK/np4Dlj5HmiqvogqnnmoTlsJHlpbPvvIzkuLrplb/plb/nmoTlpKflnZ3vvIzm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j6DluJjkuJ3lnoLnmoTotbDlu4rjgII8L3A+PHA+PGVtPjM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uO5Yas5a+S6YeM6IuP6YaS5aSN5rS76L+H5p2l77yM6KKr5Lq65Lus56CN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I5pen5LqG55qE6I2J5pyo6Iys5LiK77yM5Y+I6YeO5oCn6IyB5aOu5Zyw5oq9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44CC5LiN55So5Lq65bel5L+u5Z+577yM5a6D5Lus5bCx5Zyo6aOO5ZC56Zuo5r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oqa54Wn5LiL77yM55Sf6ZW/6LW35p2l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WFtOWli+i1t+adpe+8jOS4jeeuoeS4ieS4g+S6jOWNgeS4gO+8jOeUqeaOi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WmiOWmiOaJi+S4reaKoui/h+aVkeeUn+WciO+8jOWFieedgOWwj+iEmuS4q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edgOaJkeWQkeWkp+a1t+eahOaAgOaKseS4reOAgjwvcD48cD48ZW0+Mz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b3ogqXvvIzmlbTkuKrouqvlrZDlpb3lg4/kuIDkuKrok6zmnb7nmoTnkI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6K+75Lmm6LaK5aSa77yM5Lmm57GN5bCx5L2/5oiR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6l6L+R77yM55Sf5rS75a+55oiR5Lmf5Y+Y5b6X6LaK5Yqg5YWJ5piO5ZKM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xseWdoeS4iu+8jOWkp+i3r+i+ue+8jOadkeWtk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+agkeWPtuWtkOWFqOmDvee6ouS6hu+8jOe6ouW+l+WDj+S4gOWbouWboueBq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S5n+e7meeHg+eDp+i1t+adpeS6huOAgjwvcD48cD48ZW0+MzguPC9lbT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kvKTms6roh6rokL3vvIzmrKPmnJvmoqbmhL/nrJHlvIDpopzjgILkuI3orrr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bbov5DkuK3vvIzlj6rpnIDlnZrmjIHmgrLop4LnmoTlv4PmgIHvvIz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lpYfnibnnmoTojYnojpPjgII8L3A+PHA+PGVtPjM5LjwvZW0+5LuT6by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G5ZyG55qE77yM5q+b6Imy5pyJ5b6I5aSa77yM5pyA5bi46KeB55qE5piv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77yM5Lmf5pyJ6Iqx6Imy55qE44CC6ICz5py15ZCR5aSW77yM55y8552b6Juu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+v54ix77yM5YOP5Liq5bCP57uS55CD5LiA5qC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WMlueahOWGsOawtOaKiuWwj+a6quW8hOmGkuS6hu+8jOWug+WFhea7oea0u+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Fvu+8jOWWp+WTl+edgOaKiuaYpeWkqeadpeS4tOeahOa2iOaBr+S8oOWIsOWbm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ph5HkuJ3nhorkuZ/mmK/kuIDnp43nj43otLX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roPnmoTnmq7mr5vlj6/ku6XlgZrlpKfooaPvvIzogonmmK/lkKvom4vnmb3otK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kKXlhbvlk4HvvIzlsLHov57nsqrkvr/kuZ/mmK/kuIrnrYnogqXmlpnvvIz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kYDjgII8L3A+PHA+PGVtPjQyLjwvZW0+5a625Lmh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f6ZO26KOF55qE5Yas5aSp5pyA576O44CC5L2g556n77yM5aSn6Zuq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oyC5ruh5LqG6ZO25p2h44CC5aSp5rCU6Jm954S25b6I5Ya377yM5L2G5piv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yJ55qE5Zyo5ruR5Yaw77yM5pyJ55qE5Zyo5aCG6Zuq5Lq677yM6L+Y5pyJ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77yM5bCP5pyL5Y+L5Lus546p5b6X6Z2e5bi45byA5b+D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suWApueahOaciOS6rui6sui/m+S6huS6keWxguS8keaBr++8jOWPqueVmeS4i+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WDj+aYr+WcqOaUvuWTqOOAgjwvcD48cD48ZW0+NDQuPC9lbT7lnKjlpKf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ovrnvvIzmmK/ljYHkuozmoLnnm7Tnm7Tnq5nnq4vnmoTljYHkuoznlJ/ogpbmn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ljYHkuozmoLnmk47lpKnmn7HvvIE8L3A+PHA+PGVtPjQ1LjwvZW0+5LuZ57+B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44CB5rmW5rC044CB5pa56Iif44CB6Iy254Of57yt57uV77yM6L+Z5LiA54K55LiA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iA5bmF5rC05aKo6aOO5pmv55S777yM6Jm954S26Imy5b2p5LiN5r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65by654OI55qE5pWI5p6c44CC5LuO5pym5pym6IOn6IOn55qE5LqR6Zu+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Z5Lu95aW95Ly85LuZ5aKD55qE5oSP5aKD77yM5bm25LiU5oSf5Y+X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aOr6ZqQ5bGF55Sw5Zut77yM6YCA6ZqQ5rex5bGx55qE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mguS4gOasoemVv+mVv+eahOaXheihjO+8jOaXheihjOS4reacie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cieW8r+i3r++8jOS9oOW+l+S7peW5s+mdmeeahOW/g+aAgemdoumYn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iHquaIke+8jOaJp+edgOWQkeWJje+8jOS4gOWmguaXouW+gOWcsOacneed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sOS4i+WOu+OAguW9k+S9oOWIsOi+vue7iOeCueermemhvuWNtOadpeW+h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6uueUn+eahOaXhemAlOacieWWnOacieW/p++8jOacieeskeacieazq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wkeWkseWkmu+8jOiAjOi/meS4gOWIh+W3suaehOaIkOS6huS9oOeUn+WRveaXh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NDcuPC9lbT7lpKfosaHlj4jpq5jlj4jlpKfvvIz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oLXlopnvvIzohb/lg4/lm5vmoLnmn7HlrZDjgII8L3A+PHA+PGVtPjQ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77yM5rKJ552h5LqG5LiA5Yas55qE6ZO25qKo5qCR6KKr6JKZ6JKZ57uG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0OS48L2VtPuaIkeeahOaJi+aMh+S4gOinpumCo+e7v+WPt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ieWwsee+nuaEp+WcsOW5tuaLouS6huWPtu+8jOe+nuaEp+WcsOWeguS4i+S6huaf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p4vlpKnliLDkuobvvIzmoJHkuIrph5HnuqLnmoTmn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nrJHohLjvvIzlpbnlnKjlkJHnnYDmiJHku6zngrnlpL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CR5p6X6YaS5p2l5LqG77yM5Zyo5pmo6aOO5Lit5qKz55CG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Z552A5b6A6IS45LiK5pOm5oq5552A546r55Gw57qi55qE5pyd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7j+mqjOS4sOWvjOeahOS6uuivu+S5pueUqOS4pOWPqu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vOedm+eci+WIsOe6uOmdouS4iueahOivne+8jOWPpuS4gOWPquecvOedm+eci+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DjOmdouOAgjwvcD48cD48ZW0+NTMuPC9lbT7kuZbkuZbnmoTlsL7lt7Tlj4jnn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5znnIvov5jku6XkuLrmmK/kuIDkuKrpm6rnmb3nmoTlsI/nkIPjgILlj6/niL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ZbkuZbkuI3ku4XlsL7lt7TnibnliKvvvIzogIzkuJTnnLznnZvlkoznmq7mr5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vvIzlroPnmoTnnLznnZvnuqLoibPoibPnmoTvvIzlg4/kuKTpopf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p3nn7PvvIznvo7kuL3mnoHkuobvvIHlroPnmoTnmq7mr5vlj4jmn5Tova/lj4j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mr6/kvLznmoTvvIzova/nu7Xnu7Xmr5vnu5Lnu5LnmoTmn5Tova/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p5oiR5Lus5oCA552A5qyi5oKm55qE5b+D5oOF77yM5pC6552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b6L77yM5Y675oSf6Kem6aOO55qE5p+U77yM6Zuo55qE5ram77yM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+U5oOF77yM5Y675oCA5oqx5pil5aSp55qE6Iqs6Iqz77yM5Y6757+76Zi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il5aSp6L+Z5L2N5L2c5a625Yu+5YuS6ICM5Ye655qE5paH56u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h+mHjOaZtOepuu+8jOmYs+WFieeBv+eDguOAguaYpeWnkeWomOaZk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r+e8nei1t+ecvOedm+adpeS6huOAgjwvcD48cD48ZW0+NTYuPC9lbT7lpoLmnpzor7T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oLnlLvmmK/kuIDlnLrlh4Tnu53ljY7nvo7nmoTlkYrliKvvvIzpgI/nnYDnvo7kuL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v6fkvKTvvIzogIzov5noloTpm77mmajmm6bliJnmmK/kuIDlnLrlgL7ln47kuYv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4vvvIzllK/lv6vkuZDnm7jkvLTlubjnpo/nm7jpmo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q5amq5Zyw6K+7552A5Lmm77yM5aaC5ZCM5LiA5Y+q6aWl6aW/55qE5bCP576K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qz6I2J5aup57u/55qE6I2J5Zyw44CCPC9wPjxwPjxlbT41OC48L2VtPuWXq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WtkOaXgeeahOWwj+Wls+WtqeWlveWPr+eIseWViu+8geWluemVv+edgOS4gOW8oO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O+8jOS4pOmBk+afs+WPtuecieS4i+mdoumVtuW1jOedgOS4gOWPjOawtOaxquax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WPr+acieelnuWVpu+8gTwvcD48cD48ZW0+NTkuPC9lbT7lsI/onJznvp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pgJrnuqLvvIzlj6rlpb3noaznnYDlpLTnmq7lkJHlv4PlhbDogIHluIjor7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eR5Yip5Lqa6Z2Z6Z2Z5Zyw6Lq65Zyo55eF5bqK5LiK77y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w5pyb552A56qX5oi344CCPC9wPjxwPjxlbT42MS48L2VtPueCveeDreeahOeBq+S8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oOWcqOepuuS4re+8jOeDreW+l+ays+mHjOeahOmxvOS4jeaVoumcsuWHuuawtOmd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VoumjnuWHuuWxseael++8jOWwseaYr+adkeS4reeahOeLl+S5n+WPquaYr+S8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OWktOWWmOS4quS4jeS8keOAgjwvcD48cD48ZW0+NjIuPC9lbT7ku5bov5npk7b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kvb/kurrogZTmg7Potbfov5nmiqvmu6Hnmb3pm6rnmoTlirLmnb7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oblsL3po47pnJzvvIzppbHlsJ3oibDovpvnmoTop4Hor4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ZGK6K+J5oiR77yM6aqR6ams6KaB6aG6552A6ams6LmE55qE5o6l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944CC5o6M5o+h5LqG6aqR6ams55qE6KaB6aKG5ZCO77yM5oiR5Zyo6ams6IOM5LiK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r+A5Yqo5Zyw6Lez552A56yR552A77yM5qyi5ZG8552A77yM5oSf6KeJ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oSf6KeJ44CCPC9wPjxwPjxlbT42NC48L2VtPueQhuaDs+aYr+efs+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Yn+S5i+eBq++8jOeQhuaDs+aYr+eBq++8jOeCueeHg+eGhOeBreeahOeBr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Br++8jOeFp+S6ruWknOiIqueahOi3r++8jOeQhuaDs+aYr+i3r++8jOW8le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juaYjuOAgjwvcD48cD48ZW0+NjUuPC9lbT7lsI/pu5HnjKvplb/plb/nmoTlsL7lt7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q3lrZDkvLznmoTvvIzlt6blj7PmkYfmk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kbm9iYzQxc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ZG5vYmM0MX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2E8522BCD39D3CE704CADB1DB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