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3BB83A09C9ADAF76EF108224B3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3BB83A09C9ADAF76EF108224B3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oOF6K+d5pqW5Lq65b+D57uZ5aWz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PC9wPjwvZm9udD48L2NlbnRlcj48cD48ZW0+MS48L2VtPuehruWunu+8jO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tpuS4muWllOazouW+iOS5he+8jOS4uuS6huaIkeiDveWcqOS4gOS4q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ivu+S5pu+8jOS7luS7rOS4jei+nui+m+iLpuOAguaIkeaEn+iwouS7luS7r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i/meS5iOeIseaIke+8jOaIkeaDs+ivtOS4gOWPpe+8mueIuOWmiO+8jO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IkeeIseS9oOS7rOOAguS4reeni+iKgu+8jOWboue7k+S5i+mZh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S7rOOAgjwvcD48cD48ZW0+Mi48L2VtPuiKseWEv+eahOiJs+S4veaYr+WQuOW8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eahOS6suWQu++8jOa6quawtOeahOa4hea+iOaYr+S4uuS6humxvOWEv+eahOeUn+Wt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e+8jOWkqeepuueahOa5m+iTneaYr+S4uuS6huabtOaYvuW9qeS6keeahOe+juS4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aLpeaKseaYr+eIseaDheeahOacgOmrmOWig+eVjOOAgu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aDheS6uuWPjOWPjOi1t+iInu+8gTwvcD48cD48ZW0+My48L2VtPueIseaD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XtumXtO+8muWkqeiNkuWSjOWcsOiAge+8m+eIseaDheacieS4pOS4quS6uueJ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9oOWSjOS9oOeIseeahOaIke+8m+eIseaDheacieS4pOS4quWcsOeCue+8m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1t+inkuOAgueIseaDheS4jeaYr+S4pOadoeW5s+ihjOe6v++8jO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4lueVjO+8jOacgOe7iOS8muacieS4gOS4que7iOeCu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0p+aPoe+8jOWwhueIseaDhei/m+ihjOWIsOW6le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jeeIseiHquW3seeahOS6uuaJjeS8muS8pOW/g++8jOetieS6hu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vkuW/g++8jOS4jeaYr+iHquW3seeahOS9leW/heeVmeaBi++8j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leW/heacn+ebvOOAguW+l+S4jeWIsOeahOS4uuS7gOS5iOS4jeiIjeW+l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iHquW3seeahOS9leW/hei0quWpquOAguebuOeIseeahOaAu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6oOe8oOeahOS6uuaAu+aYr+eXm+iLpueahOOAgjwvcD48cD48ZW0+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Hgua4qeaflO+8jOaHteaHguWkmuWwkeaYpeeni++8jOiHquS7juS4juS9o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WPkeiqk+eZveWktO+8jOS9oOaYr+aIkei/t+a0peeahOa4oeWPo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8oOeahOe7v+a0su+8jOS9oOaYr+aIkeW/g+eIseeahOWls+aci+WPi+OAguS4jeeu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S4jeeuoeayp+a1t+ahkeeUsO+8jDQxMuiqk+imgeeIse+8jOWPkeiq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vj+S4gOWkqe+8gTwvcD48cD48ZW0+Ni48L2VtPuWQhOS9jeaXheWuouivt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OsOWcqOS5mOWdkOeahOaYr+aDheS6uuiKguWPt+S4k+WIl++8jOivt+WQhOS9j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S4iuecn+ivmuecn+eIseeJteaJi+S4iui9pu+8jOmBteWuiOWkqemVv+WcsOS5h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+l+S4remAlOS4i+i9pu+8jOatpOi9puayoeaciee7iOeCue+8jOS7juS7i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peS4lu+8jOaLpeaKseaDheS6uuiKgu+8jOaLpeaKseeUn+eUn+S4lu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Au+ivtOS4gOaDs+i1t+aIkeeahOWCu+agt+WwseS8mu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mDveW/mOaOie+8jOW8gOW/g+W+l+WRseWRseWPq++8jOaJi+iInui2s+i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i3s++8jOWYtOW3tOS4iuaJrOW+ruW+rue/mOOAguayoeaDs+WIsOaIkeeahOWCu+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veWkhO+8jOaJgOS7peWunei0ne+8jOacieaIkemZquS8tOeahOaXpe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+8jOW/q+S5kO+8jOeUnOicnOavj+S4gO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kOS9oOWcqOS4pOWIhumSn+S4pOWIhumSn+S5i+WGheS6suaIke+8jOS4j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lOWwseWOu+S5sOWNgeadr+WltuiMtuWWneaOieaKiuiHquW3seWPmOaIkOS4g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+8jOWIq+S7peS4uuaIkeWPmOaIkOS4gOWktOWwj+eMquWvueS9oOayoeacieS7gO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uW/q+i/h+W5tOS6hu+8jOiwgemDveaDs+W4puS4gOWktOWwj+eMq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gOW/g+WDj+iKseW8gOS4gOagt+eBv+eDgu+8jOe7ve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+8jOaIkeaDs+enjeWcqOS9oOeahOW/g+S4iu+8jOS4gOS4quWQu+Ww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+8m+W/q+S5kOWDj+a4hemjjuWQueaVo+a1ruS6ke+8jOW5uOemj+S6huS9o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Ds+enjeWcqOS9oOeahOW/g+S4iu+8jOS4gOS4quWQu+Wwseacie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WQu+aDheS6uuiKguW/q+S5kOOAgjwvcD48cD48ZW0+MTAuPC9lbT7liJ3mgY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bjphbjnlJznlJzvvIzmmpfmgYvnmoTmhJ/op4npga7pga7mjqnmjqnvvIzljZX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raTlraTljZXljZXvvIzng63mgYvnmoTmhJ/op4novbDovbDng4jng4jvvIz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h4Tlh4Tmg6jmg6jvvIzkuI3mgYvnmoTmhJ/op4nlnablnabnhLbnhLb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gYvpg73lupTor6XlnIblnIbmu6Hmu6HvvIE8L3A+PHA+PGVtPjEx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oiR5Lus5LiA6LW35byA5b+D56yR6L+H77yM5LqJ5ZC16L+H77yM5b+D6YW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6L+H77yM5Lmf5pu+55Sc6Jyc5Zyw6K646K+66L+H77yM6YKj5LmI5aS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Zue5b+G77yM6YCa6YCa6YO95aaC5q2k6K6p5oiR6IiN5LiN5b6X5Lii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2U5bqU5oiR77yM6K6p5oiR5Lus5bCx6L+Z5qC35LiA55u06LWw5LiL5Y67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a576O5aW955qE5Zue5b+G5aW95ZCX77yfPC9wPjxwPjxlbT4x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W+iOeugOWNle+8jOWPquaDs+acieS4quS6uuiDvemZqu+8jOS4jeimge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OAgueIseWIsOa3seWkhOi9rOS4uueXtO+8jOW9k+aIkeWvueS9oOeahOeIse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tOaBi++8jOi/t+iMq+mBruS9j+aIkeeahOecvO+8jOS7peiHs+S4jeefpeivpeaAju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nuW6lO+8jOivt+S4jeimgeiAg+mqjOaIkeaYr+WQpuecn+W/g+OAguWPqu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4jeWuieeahO+8jOaYr+S9oOeahOWGs+Wum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nKjmn5DkuIDlpKnvvIzkvaDkuIDlrprkvJrmhJ/osKLpgqPkuKrpgZf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pgqPkuKrkvaDmm77mt7HniLHnnYDljbTnva7kuYvkvaDkuI3pob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moTmlL7lvIPvvIzkv4Pkvb/kvaDmib7liLDmm7Tlpb3nmoTkuIvkuIDkuKr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sLjov5zkuI3opoHkuLrkuIDkuKrkuI3niLHkvaDnmoTkurrvvIzljrvmtarotL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jgII8L3A+PHA+PGVtPjE0LjwvZW0+5pyd5aSV55u45Ly05b6I6Zq+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OF55u45oKm5piv572q5ZCX77yM6biz6biv6J206J225Y+q6IO95piv5qKm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Y6754ix5LiN6ZyA6KaB55CG55Sx77yM5pS+5omL5LiA5pCP77yM5ZKM5oiR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aWU6LWw77yM55yL5pyd6Ziz5pqu6Imy77yM5oGL6Ieq55Sx5qyi5LmQ77yM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qb6YeP6LWw5Ye65Lyg6K+077yM55m95aS055qE5pWF5LqL5YaZ5Ye65paw5Y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gumAheebuOmBh+eVmeWlveaEn++8jOmAmuS/oeaWueW8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OAguefreS/oemikemikeeIseaEj+S8oO+8jOaciee8mOebuOmAouS4gOe6v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WPjOS8oOaDheiuuOW/g+aEv++8jOaBqeeIseebuOaBi+awuOebuOS8tOOAguWkq+W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btOWIsOiAge+8jOWQjOWPsOa8lOe7juecn+aDheaBi+OAguaEv+S9o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YuPC9lbT7og5zml6Xlr7voirPms5fmsLTmu6jvvIzmuLj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bHnurfnurfvvJvml6DovrnlhYnmma/kuIDml7bmlrDvvIzok5Polb7liJ3nu73ph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rYnpl7Lor4blvpfkuJzpo47pnaLvvIzkvbPkurrnm7jkvLTnrJHlo7Dngb/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mgLvmmK/mmKXvvIzmm7TmnInmmI7nnLjphY3kuLnllIfjgILkurL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lpb3vvIzli7/lv5jmiJHlk6bvvIE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76h5oWV5Yir5Lq65omA5oul5pyJ55qE5bm456aP44CC5L2g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77yM5Y+v6IO95Zyo5p2l55qE6Lev5LiK77yM5L2g5Lul5Li65aW5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yo5Y6755qE6YCU5LitJmhlbGxpcDsmaGVsbGlwO+acieeahO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S9oOWvueS7luWlveOAguacieeahOS6uuWvueS9oOWl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S9oOeahOWlve+8gTwvcD48cD48ZW0+MTguPC9lbT7mi6XmnInkvaD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uq7kuq7loILloILvvIzpmLPlhYnngb/ng4LvvIzmiJHku6zlvbzmraT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mlrnnmoTlv4Ppl7TvvIzlvIDlp4vmnInkuobmt7Hmt7HnmoTmgJ3lv7X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ubjnpo/nlJzonJznmoTkuovvvIzlq4Hnu5nmiJHlkKfvvIzorqn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lubjnpo/nmoTkurrvvIE8L3A+PHA+PGVtPjE5LjwvZW0+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6YO96K6w5Zyo5b+D6YeM77yM54m55Yir5piv6YKj5Y+l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q5Yqo5L2c5oiR6YO96K6w5Zyo5b+D6YeM77yM54m55Yir5piv5ZCD6Y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77yM5L2g55qE5q+P5Lu25LqL5oiR6YO96K6w5Zyo5b+D6YeM77yM54m55Yir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YKj5bCx6K6p5oiR5ZGK6K+J5L2g5LiN566h5aSp5Y2X5Zyw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V5aSE5oiR6YO95piv5Zac5qyi5L2g44CCPC9wPjxwPjxlbT4yM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jOaKiuS5hei/nemUneW/g+aDheinpuWKqO+8jOS4gOeJh+aflOi9r+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ea8vu+8jOaAu+aDs+aKiuW/g+aEv+WQkeWAquivieivtO+8jOaAu+aDs+aKiuW/g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quihqOeZve+8jOaAu+aDs+aKiiZoZWxsaXA75Y+v5b+D5bqV5ry+6LW355qE5rip5p+U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6L+Z5qC36ZSd5Yay5Yqo77yM5pyJ5pe25YCZ5rKJ6buY5Lmf5piv5LiA56eN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iA77yM5oC75piv6K6p6Ieq5bex54ug5oSf5Yqo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tou+8jOWvguWvnuS4jeW3suOAguWvguWvnuS6uueUn+eIseaXoOS8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eIseawuOi/nOeahOS4u+mimOOAguaIkeWSjOaIkeeahOW9seWtkOeLrOWk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ug+acieaChOaChOivneaDs+i3n+aIkeivtO+8jOWug+ivtOWug+W+i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SjOaIkeeahOW9seWtkOmDveWcqOaDs+S9oOOAgu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btOWKoOaDs+S9oO+8gTwvcD48cD48ZW0+MjIuPC9lbT7lnKjmoqbph4z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zonJzlnKjlv4PkuK3ojaHmvL7vvJvlnKjnrJHkuK3mh4LkvaDvvIz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JvlnKjmtarmvKvph4zlkLvkvaDvvIznlYXmuLjlnKjniLHnmoTmtbfmtIv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i6XmirHvvIzlhYXmu6HnjqvnkbDnmoToiqzoirPvvJvkuI7kvaDnm7jor4b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kuIDnlJ/kuIDkuJbvvIzorqnlubjnpo/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ul5oqx5oOF5Lq66IqC5b+D5oOF6aKE5oql77ya5LuK5p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K5Y2I77yM5bCG5LyaJmxkcXVvO+aAneW/tei9rOaDhSZyZHF1bzv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jIHnu60mbGRxdW8754ix5oGLJnJkcXVvO++8jOWPl+atpCZsZHF1bzvnnJ/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2x5ZON77yM5YKN5pma5bCG5Lya5Ye6546wJmxkcXVvO+WJp+eDiOaLpeaKs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lv4Pmg4XmuKnluqbljYfoh7MmbGRxdW87MTIxNCZyZHF1bzvluqbvvIzpooT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njrDosaHkvJrmjIHnu63kuIDnlJ/jgILmiJHniLHkva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6K+05oiR5b6I56yo77yM5bmz5pe25bCx55yf55qE5LiN5aSq5Lya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aF5b+D5pyJ5b6I5aSa6K+d77yM5L2G5bCx5piv5LiN55+l6YGT5oCO5LmI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YOP5Zyo5LuK5aSp6L+Z56eN5Zy65pmv5LiL77yb5Zyo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77yM5oiR5Y+q5piv6KeJ5b6X77yM5auB57uZ5L2g77yM5oiR5oSf6KeJ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S48L2VtPueci+WIsOaXtuS7o+W3puWPs+eahOS6uu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WPs+i/meS4quaXtuS7o++8iOWIq+WFi+ael+iNq+Wkp+mBk++8ie+8jOaIkeaXoOiZ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XoOWus++8jOWwseetieedgOS9oOadpeeIseOAguaIkeeahOW/g+aAne+8j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iOe+jueahO+8ie+8jOW/g+mdmeaAnei/nO+8jOW/l+WcqOWNg+mHjO+8iOWIq+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ruW/l+acqumFrO+8jOWwseW3ruWotuS9oOOAgjwvcD48cD48ZW0+MjY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qrmsLTmtYHmt4zlnKjlv4PngbXnmoTloKTlsrjvvIzorqnmuKnmmpb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qbvmiY7lnKjkurrnlJ/nmoTml4XpgJTvvIzorqnlubjnpo/nmoTlsI/oiLnlgZzms4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msrPnlZTvvIzorqnnlJzonJznmoTmgYvkurrnlJ/mtLvlnKjniLHmg4X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kurLniLHnmoTvvIzmiJHniLHkvaDvvIzorqnmiJHku6zlgZrmsLjov5znmoTmg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LiA5peg5omA5pyJ77yM5L2g5Y205q+r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52A5oiR77yb5oiR55m+5peg6IGK6LWW77yM5L2g5Y206K6p5oiR5LiN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+D54G16L+36Iyr77yM5L2g5Y2057uZ5oiR54K55Lqu5LqG5pa55ZCR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aP5bCG77yM5pu05piv5oiR5b+D54G155qE5ZCv5piO54Gv44CC5rex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BPC9wPjxwPjxlbT4yOC48L2VtPuimgeaYr+acieS4gOWkqe+8jOaIke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lOm7hOWcn++8jOi/mem7hOWcn+S4iumVv+WHuueahOmdkuiNieS5n+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+8jOW8gOWHuueahOm7hOiKseS5n+aYr+S4uuS9oOiAjOmmme+8m+imgeaYr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MluS9nOS6huS4gOa6qua4heazie+8jOi/mea4heaziemHjOe/qei3uea4uO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Ev+S5n+aYr+S4uuS9oOiAjOiInu+8jOmCo+WPruWSmueahOazieWTje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UseOAgjwvcD48cD48ZW0+MjkuPC9lbT7niLHkvaDvvIzkvaDkuI3lv4Xor7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mgJ3vvIzlgL7ms6jlv4Ppl7TvvJvniLHkvaDvvIzkvaDml6DpnIDooaj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ku6PooajmsLjov5zvvJvniLHkvaDvvIzmiJHnrYnlvoXlm57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lsoHmnIjvvIzmhJ/lj5fmuKnmmpbvvJvniLHkvaDvvIzmiJHmgLvmmK/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nu4jnlJ/kuI3lj5jjgILniLHkvaDkuIDnlJ/kuIDkuJb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raTnlJ/mi6XmnInjgII8L3A+PHA+PGVtPjMwLjwvZW0+5L2g5piv5oi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77yM6K6p5oiR5q+P5aSp6YO95b+r5LmQ5peg5b+n77yb5L2g5piv5oiR55qE546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K6p5oiR5q+P5aSp6YO96ZmN54Gr5peg5oCS5rCU77yb5L2g5piv5oiR55qE5ai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6K6p5oiR5q+P5aSp6YO95bm456aP5b6X56yR5ZOI5ZOI77yB5Lqy54i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77yM5oiR5bCx5rC46L+c6YO95b+r5LmQ5peg5b+n77yM5bm4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luS4iuS4h+eJqeWboOS4uuacieaDheaJje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Wkqe+8jOWboOS4uuacieS6humYs+WFieaJgOS7peW+iOiTne+8m+Wc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YpembqOaJgOS7peW+iOe7v++8m+a1t++8jOWboOS4uuacieS6humjjuWEv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uveOAguaIke+8jOWboOS4uuacieS6huS9oOaJgOS7peW+iOW5uOemj++8gT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uS9oOS4gOeUn+S4gOS4luawuOS4jeWIhuemu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kvaDnu5nmiJHkupTmr5vvvIzov5jmmK/miJHnu5nkvaDkupT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opoHot5/kvaDlh5HkuIDlnZfvvJvkuI3nrqHmmK/kvaDluKbmiJHotb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KbkvaDotbDvvIzlj43mraPov5novojlrZDmiJHkv6nopoHkuIDotbfotbD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g7PnibXkuobkvaDnmoTmiYvvvIzkuIDnlJ/kuIDkuJb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ix5Zyo5oKE5oKE5Y+R6Iq977yM5oOF5q2j5r6O5rmD6L+45Y+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aOe6LaK5Y2D5bGx77yM5oCd5Lqm5LiN6IO96Ieq5ouU44CC5ou/6LW35b+D5Luq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YaZ5LiL54ix5oWV55qE5oOF6K+d77yM6K6w5b+G5rC45oGS55qE6KGo55m9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5qE6Iqz5Y2O44CCNC4xMuiqk+imgeeIse+8jOeIseWIs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QuuaJi+Wkqea2r+OAgjwvcD48cD48ZW0+MzQuPC9lbT7lh6DlubT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mlbDnmoTmhJ/mg4XkuI3mkpXoh6rnoo7vvIzljp/mnKzpg73kuI3lrozmlb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kpXnoo7jgILnjrDlnKjvvIzmiJHlvIDlp4vmgIDlv7XvvIzpgqPkuKrmkpX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lkoznhafniYfnmoTpm6jlpJzjgILmiJHnvqHmhZXpgqPml7bnmoToh6rlt7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ubjnpo/lj6/ku6XmkpXnoo7jgII8L3A+PHA+PGVtPjM1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77yM5aaC5oiR55qE5oOF5oSP5bm95bm95LiN57ud77yb57u/5rC06L+i6L+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pm26I6557qv55yf77yb6I2J6Imy6Z2S6Z2S77yM5aaC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LiH6YeM77yb576k6Iqz6Imz6Imz77yM5aaC5oiR55qE56Wd56aP54Ot54OI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6yR5Y+j5Ly05L2g5bi45byA77yM5bm456aP6ZqP5L2g6ICM5p2l77yM55a+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ouc77yM5oCd5b+15YWl5L2g5b+D5oCA44CCPC9wPjxwPjxlbT4zN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Qu+aciOS6ru+8jOaJjeacieS6huWkmuWnv+WkmuW9qeeahOS4lueVjO+8m+mj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mbqOeCue+8jOaJjeacieS6hueUn+acuuWLg+WLg+eahOeUsOWbre+8m+icnOicg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WEv++8jOaJjeacieS6hueUnOeUnOicnOicnOeahOeUn+a0u++8m+aIkeS6s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huaBqeaBqeeIseeIseeahOW5uOemj+OAguS6suWQu+aDheS6uuiKg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u+mSn+aDhe+8jOW5uOemj+S4gOeUn++8gTwvcD48cD48ZW0+Mzc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iLvvvIzovbvovbvnmoTkuLrkvaDlkLnlvIDlubjnpo/lpKfpl6jvvIzpm6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vvIzpu5jpu5jnmoTkuLrkvaDngYzmuonniLHmg4XkuYvoirHvvIznmb3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moTml7blgJnvvIzmgoTmgoTnmoTkuLrkvaDorrjkuIvmib/or7r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mkLrogIHvvIzmiJHniLHkvaDliLDmsLjov5zvvIzmhL/kvaDnmb3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4LjwvZW0+54ix5oOF5b6I566A5Y2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K+077yaJmxkcXVvO+aIkeeIseS9oO+8jOS8muS4uuS9o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SZyZHF1bzvniLHmg4Xlvojpmr7vvIzlm6DkuLrmsqHmnInlpJrlsJHkurr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mib/or7rjgILlpoLmnpznnJ/lv4PniLHkuIDkuKrkurrvvIzkuI3mib/or7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vvJvlpoLmnpzkuI3niLHkuIDkuKrkurrvvIzmm77nu4/mib/or7rkuZ/kv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M5LjwvZW0+5YmN5LiW77yM5oiR5L+u54K85LqGMTAw5bm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ama77yM5L2g6K+077ya562J562J5ZCn77yM5Y+q6IO95ZCM6Ii55rih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+u54K85LqGNTAw5bm077yM5a+55L2g5rGC5ama77yM5L2g6K+077ya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6IO95ouJ5ouJ5omL44CC5aaC5LuK77yM5oiR5Y+I5L+u54K85LqGMT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xguWpmu+8jOaxguaxguS9oO+8jOWIq+ivtOS6hu+8jOWrgee7meaIkeWQ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eiKseWEv+mDveW/q+iwoumhtuS6huOAgjwvcD48cD48ZW0+NDAuPC9lbT7pm6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g4Xkuqbml6DouKrjgILpm6rml6DlvaLvvIzmg4Xkuqbml6DlvaLjgILlhq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L7ln47vvJvniLHmnaXvvIzmg4XlgL7ln47jgILlhqzov4fvvIzpm6rljJbmsLTvvJ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4XljJbms6rjgILkuIDkuKrmnIjkuq7kuIDkuKrkvaDvvIzkuozkuKrlvbHlr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kuInnlJ/mnInlubjorqTor4bkvaDvvIzlm5vkuKropb/mlr3kuI3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x566X5L2g55im5LqG77yM5Y+Y5aW955yL5LqG77yM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W95LqG77yM5LiN54ix5L2g55qE5Lq66L+Y5piv5LiN54ix5L2g77yb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OW77yM5YaN6Zq+55yL77yM5YaN5oCO5LmI5LiN5aW977yM54ix5L2g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uM5byD5L2g44CC57uP5b6X6LW36ICD6aqM55qE54ix5oOF77yM5piv5pei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4K577yM5Y+I5YyF5a655L2g55qE57y654K577yM6L+Z5omN5Y+r55y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i+WcqOW+ruW+rumipOaKlu+8jOaYr+WboOS4uuS9o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akOmakOS9nOeXm++8jOS5n+aYr+WboOS4uuS9oO+8geS9oOeUqeW8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/jeeahOi9rOi6q++8jOS4jemhvuaIkeaXqeW3suazqua1gea7oemdou+8jOeIs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aVo+S6hu+8jOWPr+aYr+aIkeS+neeEtumCo+S5iOeIseS9oO+8jOS+neeEt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MOaIkeaDs+S9oO+8gTwvcD48cD48ZW0+NDMuPC9lbT7kuIDlo7DniLHvvIzkuKTmiYv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or7rvvIzlm5vkuJbov57vvIzkupTnpo/kuLTvvIzlha3ov5DmnaXvvIzkuI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avpl6jlvIDvvIzkuYXkuYXnm7jkvp3vvIzljYHliIbnm7jniLHvvIzlj6rmrK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r4HmmI7niLHnmoTlvaLmgIHvvIzkurLniLHnmoTvvIzorqnmiJHku6znlKjnu5PlqZ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iJHku6znmoTniLHvvIE8L3A+PHA+PGVtPjQ0LjwvZW0+54ix5oOF6Zeu6aKY6ZSZ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2G5LiW6Ze0JmxkcXVvO+ecn+eIsSZyZHF1bzvlubbkuI3lpJrop4H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mgKfnmoTkurrmm7TmmK/lsJHmnInjgILlpJrmlbDnmoTkurrmiorniLHmg4Xliq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ip/liKnnmoTmnaHku7bvvIzlj4jmnInorrjlpJrkurrmiorniLHmg4XnnIv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rrnmmJPjgIHllL7miYvlj6/lvpfnmoTkuJzopb/jgILmm7TmnInkurrmior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op4nlvZPlgZrkuobniLHmg4XjgII8L3A+PHA+PGVtPjQ1LjwvZW0+5LiA5p2h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yY54m177yM5Lik5oOF55u45oKm5oqK54ix5oGL77yM5LiJ6aG+6IyF5bqQ5oqK5L2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qWa5q2M5oOF5pWM5oiY77yM5LqU6Iqx5YWr6Zeo5ZOE5L2g5qyi77yM5Y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55yL6KeB5L2g77yM5LiD5LiK5YWr5LiL5oOz5ai25L2g77yM5Lmd5q27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B5YWo5Y2B576O5p2l6IGU5ae744CC5auB57uZ5oiR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0Ni48L2VtPuWlueS4jeaYr+Wco+S6uu+8jO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WboOS4uuS7lui/m+S6hui/meS4qumXqOOAguWlueWvueS7lueahOeIs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jheW+l+a7oea7oeeahOWltuiMtu+8jOa6ouS4jeWHuu+8jOS7lueci+W+l+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+l+WIsO+8jOS9huWni+e7iOS4jeivtOS4jeWHuuOAgueIseS4gOS4quS6uu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etieW+heWSjOaXoOaAqOeahOS7mOWHuu+8jOS4jeaxgu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u4bmsLTkvp3lgY7nnYDpnZLlsbHvvIzmtYHmt4znnYDnnJ/lv4P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u7/lj7bpmarkvLTnnYDnuqLoirHvvIzmkYfmm7PnnYDmg4XmgJ3nmoTlkaLll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i6XmirHnnYDpsbzlhL/vvIzojaHmvL7nnYDnlJzonJznmoTms6LmvpzvvIzovb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pm6roirHvvIzoiJ7liqjnnYDniLHmg4XnmoToqpPoqIDjgIIxMi4xNO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freS/oemAgeWOu+eIseeahOWRvOWUp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IDlubTlj4jkuIDlubTvvIzniLHkvaDnmoTlv4Pku47kuI3lj5jvvJvmg4X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kuIDoioLvvIzlr7nkvaDnmoTmg4Xlp4vnu4jlpoLkuIDvvJvkuI3nrqHml7bnqb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bfmjaLvvIzniLHkvaDmsLjkuI3nlrLlgKbvvJvkuI3nrqHkuJbkuovlpoLkvZX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rojlnKjkvaDouqvml4HjgILkuIPlpJXmg4Xkur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u45oCd55qE5b+D5oOF77yM5aaC5rKZ5ryg5Lit55qE6ICB5qCR5ri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OJ77yM5ruL5ram5oiR5bmy5p6v55qE5b+D55Sw77yb55u46KeB55qE5b+D5oS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5qE5a2k6ZuB5pyf55u8552A54Gr54Kt77yM5ZG85ZSk5oiR5a+C5a+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NTIw77yM5oiR54ix5L2g77yM5oiR5Lya5LmJ5peg5Y+N6aG+5Zyw57uZ5LqI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ip5pqW77yB54ix5L2g5Yiw5rC46L+c77yBPC9wPjxwPjxlbT41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VheS6i++8jOmDveS4gOWumuimgeaciee7k+aenO+8jOS5n+iuuOW9k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IsOS5i+WQju+8jOaIkeS7rOW+gOW+gOS8muWkseWOu+W+iOWkmu+8m+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+8jOmDveS8muWcqOWIuemCo+mXtOWkseiQve+8jOS5n+iuuOaBi+eI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jOivgeeahO+8jOWPquaYr+mCo+W9vOatpOaXoOi+u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iLHmg4XmmK/kuKrprZTmnK/luIjvvIzlj5jlh7rpppnmp5/lkoz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bbphonkuI3lt7LvvJvniLHmg4XmmK/kuKrmjaPom4vprLzvvIzmibDkub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nu6rvvIzorqnkvaDlk63nrJHkuI3lvpfjgILniLHmg4XmmK/phbjphbj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kvYbkuI3kuY/ms6LmvpzvvIzorqnkurrlm57lkbPml6DnqbfjgILmi6Xmir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hL/kvaDmib7liLDniLHnmoTkurrvvIzlvIDlp4vkuIDmrrXnvo7lpb3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jgII8L3A+PHA+PGVtPjUyLjwvZW0+5Zyo5q+C5Ye76IKp5pGp77yM6KGM5Lq6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5LiK77yM5oiR5pyJ5LqG5paH5Lq65aKo5a6i55qE5Lyk5oSf77yM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35b6o5Y+I5oOG5oCF77yb5Zyo54Gv57qi6YWS57u/77yM5Zan5ZOX54Ot6Ze5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qr5b+D55ay5Yqz55qE5oiR5b+D5Lmf6L+35aSx5LqG5pa55ZCR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5peB77yM5ZSv5pyJ5oCd5b+155qE5q2M5L6d5pen5b6I5Zi55Lqu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y48L2VtPuaDs+S9oOmCo+aKueS4jeWOu+eahOeskeiE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WPq+aXtuWFieOAguaDs+mCo+S4juS9oOS4gOi1t+eci+i/h+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eahOWklemYs++8jOaYr+W5uOemj+WPq+aXtuWFieOAguaDs+edgOeJt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edgOa3seaDheeahOWQu++8jOeUnOicnOeahOaXtuWIu+WPq+aXtuWFieOAgjUu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uIDnlJ/ml7blhYnvvIzmhL/kuI7kvaDlhbHluq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YiG6LSr6LSx77yM5Y+q6KaB5Lik6aKX5b+D5rC46L+c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YiG6auY5L2O77yM5Y+q6KaB5L2g5Lus5b+D54G155u454qA44C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M6LS177yM5Y+q6KaB5LiN5oeI5Yqq5Yqb5LuA5LmI6YO95Y+v5Lul5a6e546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LiL5omA5pyJ5bC95LqrJnJkcXVvO+iNieagueeIseaDhSZsZHF1bzvnmoTkvLT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ku6znmoTmmI7lpKnkvJrlvojnvo7vvIE8L3A+PHA+PGVtPjU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6LCx5YaZ5oiR55qE5oOF77yM5bGx5bed5rKz5rWB6LCx5YaZ5oiR55qE5b+D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o6Zyy6YKj5piv5oiR55qE55yf5oOF77yM5rW36KqT5bGx55uf6YKj5piv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LqG5LiN6K6p5L2g6aOO6aSQ6Zyy5a6/77yM5Li65LqG5LiN6K6p5L2g5Y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77yM5oiR54m654my5LqG5oiR55qE6Lqr77yM5oiR5Lyf5aSn55qE54ix5oO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Z2a5oyB5oiR55qE55yf5b+D44CCPC9wPjxwPjxlbT41Ni48L2VtPuaYpeaX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a7i+WFu+edgOS9oOeahOW/g+eUsO+8jOWkj+aXpeeahOmFt+aakeaIkeS8mu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+8jOeni+aXpeeahOehleaenOaRmOe7meS9oOWTgeWwne+8jOWGrOaXpeeahOS4pe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LpeaKseS4uuS9oOmpsei1tuOAguaIkeS4gOW/g+ijheaJrue+juS4vea8guS6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4jOacm+avj+Wkqeeci+S9oOW+rueskeeahOiEuOW6n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vaDnmoTmiJHlkozooqvmiJHnrYnlvoXnmoTkvaDvvIzlnKjnvJjli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kuIrlpKnmiorkvaDmiJHnmoTlv4Pnu5nkuoblvbzmra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mgJ3lv7XvvIznm7jkupLnmoTnrYnlvoXpmo/nnYDkvaDmiJHnmoTnm7j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t6HljJbvvIzkuLrkuobkvaDmiJHmhL/mhI/mlL7lvIP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U6LW35r+A54OI55qE5LqJ5ZC177yM5peg5omA6LCT55qE5oCB5bq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Z2i5a+55peg5omA6LCT77yM5YaN5YuH5pWi55qE5Lq65Lmf5Lya6YCA57y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5Lq65Lmf5Lya5b+D5YeJ77yM5aSn5a626YO95oeC77yM5Y+q5pyJ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peg5omA6LCT77yM5LiN6KKr6YeN6KeG55qE5Lq66L+e5LqJ6L6p55qE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G44CCPC9wPjxwPjxlbT41OS48L2VtPu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aFouaFouWPmOiAgeOAguWPq+S4gOWjsOiAgeWph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+S4gOWjsOiAgeWkquWphuW+iOmavuOAguaIkeS4jee+oeaFleihl+Wkt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S+o++8jOWPque+oeaFleeJteaJi+a8q+atpeeahOiAgeS6uu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jAuPC9lbT7miJHmm7TnnJ/or5rln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JbnlYzlkozpgYfliLDnmoTkurrvvIzlj5HnlJ/nmoTkuovjgIL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gI3mhJ/lubjnpo/lkozmhJ/mv4DjgILlm6DkuLrmnInniLHlrZjlnK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bkuovnmoblj6/ljp/osIXjgILmiJHlrabkvJrlkKzku47oh6rlt7HnmoT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bDlv4PvvIzkuI3ov53og4zlroPvvIzkuI3kuI7oh6rlt7Hpl7nliKvmia3vvIzku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fnnYDlubLjgII8L3A+PHA+PGVtPjYxLjwvZW0+5L2g5pWi6K+077yM5oiR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L2g5pWi6LeR77yM5oiR5bCx5pWi6L+977yb5L2g5pWi5auB77yM5oiR5bCx5pWi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Wi5q275b+D6LiP5Zyw77yM5oiR5bCx5pWi5LiN56a75LiN5byD77yb5L2g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N5ZC177yM5oiR5bCx5pWi55m95aS05YGV6ICB44CCMuaciDE05pel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6K+05oiR5piv5L2g55qE5LiA5YiH77yM5oiR5bCx5pWi6K+0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Mi48L2VtPuS9oO+8jOe7iOeptuWwseaYr+aIkeS7iuS4lu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OeVmeeahOaZr+iJsu+8jOS4gOeUn+iIjeS4jeW+l+eahOect+W/teOAgu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JsuegtOaJi+aMh+WktO+8jOa7tOihgOaIkOWciO+8jOWciOi1t+S9oOeah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aDhe+8jOe6teS9v+eOq+eRsOiKsembtuiQveaIkOazpeeivuS9nOWwm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mOaDheaEv+etieWAmeedgOi/meS4gOeUn+eahOW/g+eXm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Z/msqHlpJrllpzmrKLkvaDlkKfvvIzlj6rmmK/nu4/luLj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lnY/nmoTpg73mg7PlkYror4nkvaDvvIzlho3lm7Dlho3ntK/kuZ/mg7P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or53vvIzmg7PmiormiJHop4nlvpfmnIDlpb3nmoTpg73nu5nkvaDvvIzmgaj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r7Tov4fnmoTmr4/kuIDlj6Xmmpblv4Por53pg73mi7/mnaXngqvogI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lj6rmnInkvaDmnIDph43opoHjgII8L3A+PHA+PGVtPjY0LjwvZW0+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O55m95L2g55qE5bmz5Yeh77yM5ZCM5pe25Y205LiA5aSp5LiA5aSp5oSI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4ix5L2g44CC5L2g5aaC54Wn6ZWc5a2Q77yM5L2g5LiN5Lya55yL5b6X6KeB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55qE5omA5Zyo77yM5L2G5L2g5aaC5p6c6LWw6L+b5oiR55qE5b+D6Ye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2g5piv5oCO5qC35oCO5qC355qE5aW944CCPC9wPjxwPjxlbT42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55qE5ZCr5LmJ5piv77ya5peg6K666LSr56m3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B77yM55eF5q2777yM5aSp54G+77yM5Lq656W45oiR6YO95LiN56a75by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T5L2g6K+05Ye66L+Z5LiJ5Liq5a2X55qE5pe25YCZ77yM5L2g5piv5ZCm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uH5rCU5ZKM6aG95by655qE5q+F5Yqb5Y675om/5Y+X5LuW55qE5Lq655Sf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5piT6K+05Ye65Y+j44CCPC9wPjxwPjxlbT42Ni48L2VtPui3n+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kOW/kee7meS9oO+8jOaDheS5pue7meS9oO+8jOS4jeecoOeahOWknO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a4heaZqOe7meS9oO+8jOmbquezleeahOesrOS4gOWPo+e7meS9oO+8jO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gOaKsee7meS9oO+8jOi3i+a2iee7meS9oO+8jOetieW+hee7meS9oO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SjOS9meeUn+WFreWNgeW5tO+8jOWFqOmDvee7m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ml6DlpYjvvJ8z5Liq5a2XJmxkcXVvO+aIkeeahOeIsSZyZHF1bz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iLvkvaDljbTkuI3lnKjvvJvku4DkuYjmmK/niLHmg4XvvJ8y5Liq5a2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IsSZyZHF1bzvvvIznlJ/mrbvnm7jmgYvlj6rmiorkvaDmnaXniLHvvIH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/kuIDkuKrlrZcmbGRxdW875L2gJnJkcXVvO++8jOWwseaYr+aIke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r+S4gOeahOacgOeIse+8gTMyMeawuOi/nOaOkuaOkui1sO+8jOaIkeimg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aKiuS9oOeIseS4quWkn++8gTwvcD48cD48ZW0+NjguPC9lbT7lpKfmtbfkurLlkL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mtaroirHnrJHkuobvvJvmmKXlpKnkurLlkLvkuoboirHmnLXvvIzonbTonbb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pKrpmLPkurLlkLvkuobkuYzkupHvvIzlvanombnnrJHkuobvvJvpo47lhL/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nqbrvvIzpuJ/lhL/nrJHkuobvvJvmiJHkurLlkLvkuobkvaDvvIzmiJHku6z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25pyIMTTml6XvvIzkurLlkLvmg4XkurroioLvvIzpgIHkvaDkuIDkuKrlkL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kuYXkuYXvvIE8L3A+PHA+PGVtPjY5LjwvZW0+6ICz5py66YeM5pS+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2M5YS/77yM5a6J6Z2Z5pWj5q2l77yM56qB54S26KeJ5b6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Zyw5LiO5L2g5pOm6Lqr6ICM6L+H77yM5L2g6KeJ5b6X6Ieq5bex5piv56uZ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aSW55yL5b6F5aaC5LqR5b6A5LqL55qE77yM5LiA56eN6Ieq5aaC5pS+5p2+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H6LW377yM5L2g5LiN55+l5LiN6KeJ56yR5LqG77yM6ICM6L+Z77yM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aDheWPquaYr+aEn+inie+8jOWPr+aYr+Wug+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Wwj+Wwj+eahOW/g++8m+eIseaDheWPquaYr+iZmuW5u++8jOWPr+aYr+Wug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eaIkeS7rOmtgue7leaipueJte+8m+eIseaDheWPquaYr+WbnuW/hu+8jOWPr+aYr+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3sea3seeahOWIu+WcqOaIkeeahOiEkea1t+mHjOOAguaIkei/mOaYr+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vleern+Wug+aUueWPmOS6huaIkeeahOeUn+a0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nrKzkuIDmrKHnnIvop4Hku5bnmoTnnLznnZvvvIzkvaDlsLHlt7Lnoa7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PkuI3mjonjgILku5blgZrku4DkuYjpg73mmK/nibnliKvnmoTvvIzpmo/kvr/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vaDlkKzmnaXlsLHlpb3lg4/mmK/lpKnnsYHvvIzlj6ropoHku5blr7n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ov5nkuKrkuJbnlYzpg73lvIDmu6HkuoboirHvvIzlpoLmnpzku5bkuI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bTkuKrkuJbnlYzlsLHlpLHljrvkuobpopzoib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qG5ZCX77yf6K+355So54ix5ZG15oqk5oiR77yM54ix5piv5rip5pqW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LqG5ZCX77yf6K+355So54ix5oqa5oWw5oiR77yM54ix5Lya5oqa5bmz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44CC5a+S5Ya35LqG5ZCX77yf6K+355So54ix5oul5oqx5oiR77yM54ix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qK44CC5oiR6KaB54ix77yM6K+355So54ix57uZ5oiR5pyA576O55qE5Zue56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qeWGt+S6hu+8jOiusOW+l+WKoOS7tuiho+acjeOAg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+8jOaAu+aYr+Wwhuavm+iho+avm+ijpOmDveaUvuWcqOeuseWtkOmHjO+8jOS9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uuS6huaIkeivt+S/nemHjei6q+S9k+OAguaIkeW+iOaDs+aXtuWIu+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Pr+S9oOaAu+WrjOaIkeeDpu+8jOWrjOaIkeWUoOWPqOOAgu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IkeS8vOS5juWPmOW+l+avlOS8r+avjei/mOeIseW/teWPqOS9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Cr+WumuaYr+WboOS4uuS9oOWkquS4jeeIseaDnO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aPlsZ7kuo7oh6rlt7HnmoTljbTlubbkuI3lpJrjgILnnIvluq3liY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ojaPovrHkuI3mg4rvvIzmnJvlpKnkuIrkupHljbfkupHoiJLvvIzljr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jgILlnKjov5nkuKrnurfnu5XnmoTkuJbkv5fkuJbnlYzph4zvvIzog73lpJ/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lubPluLjnmoTlv4Pljrvlr7nlvoXlkajlm7TnmoTkuIDliIf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jgII8L3A+PHA+PGVtPjc1LjwvZW0+5Zyo56ul5bm055qE6YKj6aaW5q2M6L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+75byA5Y205b+Y6K6w5ZCI5LiK55qE56ul6K+d6YeM77yM5Zyo6Iqx6Ze0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Lib6YeM77yM5oiR55+l6YGT77yM5L2g55qE56yR5b6I576O5Li977yM5oKE5oK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77yf5oOz5L2g5Zyo5aSc6YeM77yM5b+15L2g5Zyo5b+D5Li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5LmF44CCPC9wPjxwPjxlbT43Ni48L2VtPuS4gOS4quWls+WtqeS4iuazle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TreWVvOWVvOivtOWunuaDhe+8muacieS4quW8uuebl+WkquWPr+aAle+8jOebl+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Bt+i1sOaDhe+8m+S7iuaXpeWGs+WumuadpeWRiuS7lu+8jOivpeWIpOWwseWIpOWI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+8m+azleWumOahiOS+i+WFqOe/u+mBje+8jOS7juaXoOeisOWIsOatpOahiOaDh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eWbouS4gOS4gOiHtOmDvemAmui/h++8jOWrgee7meW8uuebl+WlveS6i+aDhe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rgeWQp++8gTwvcD48cD48ZW0+NzcuPC9lbT7miormiJHnmoTniLHlv4Pms6j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lv4PvvJvlsIbmiJHnmoTlhbPlv4Ploavmu6HkvaDnmoTmhaflv4PvvJvnl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no3ljJbkvaDnmoTlhrDlv4PvvJvmhL/miJHnmoTnl7Tlv4PmiZPliqjkvaDnmoT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nmoTnn6Xlv4PmiJDlsLHmiJHnmoTlv6Dlv4PvvJvmiJHnmoTljYHvvIjlrp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rkvJrorqnkvaDlvIDlv4PvvIExMOaciDEw5pel5Y2B5b+D5Y2B5oSP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IseS9oO+8jOeIseihqOeZve+8muaIkeeIs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mg4rlpKnliqjlnLDnmoTniLHmg4XlrqPoqIAmcmRxdW8777yM5rKh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aer+efs+eDgueahOeIseaDheaJv+ivuiZyZHF1bzvvvIzmsqHmnIkmbGRxdW87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JnJkcXVvO+eahOijhemlsO+8jOWPquaciSZsZHF1bzvlrp7lrp7lnKjlnK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44CC5oiR55So5b+D5aOw5ZGK6K+J5L2g77yaJmxkcXVvO+aIkeavlOaYq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btOa3sSZyZHF1bzvvvIE8L3A+PHA+PGVtPjc5LjwvZW0+6YKj5LiA5LiW77yM5oiR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05YyN5YyQ5Zyo5bGx6Lev5LiN5Li66KeQ6KeB77yM5Y+q5Li66LS0552A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L+Z5LiA5LiW77yM6L2s5bGx6L2s5rC06L2s5L2b5aGU5LiN5Li65L+u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CU5Lit5LiO5L2g55u46KeB77yb6L+Z5LiA5aSp5oiR54ix5L2g6KGo55m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oiQ5L2b5oiQ5LuZ77yM5LiN5Li66ZW/55Sf77yM5Y+q5Li65oqk5L2R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CPC9wPjxwPjxlbT44MC48L2VtPuS4gOWkqeingeS4jeWIsOS9oO+8jO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+8jOS4gOaXtuingeS4jeWIsOS9oO+8jOaIkeW/g+WPkeWHie+8jOS4gOWIu+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/g+WPkem6u++8jOS4gOWIhuingeS4jeWIsOS9oO+8jOaIkeW/g+WPkem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kuingeS4jeWIsOS9oO+8jOaIkeW/g+WPkeaEge+8jOWPkeW/g+eqneeah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rgee7meaIkeWQp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JsMGN4aHl2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bDBjeGh5d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3BB83A09C9ADAF76EF108224B3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