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EB86E2109978CB87CAE329EA8C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EB86E2109978CB87CAE329EA8C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6K+0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mcuembs+aJi+aute+8jOaAjuaAgOiPqeiQq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ams6JaH6JaHPC9wPjxwPjxlbT4yLjwvZW0+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5Sx5LiA5q615LiA5q615a6M5YWo5LiN5ZCM55qE55Sf5ZG95L2T6aqM6L+e5o6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Jm1kYXNoOyZtZGFzaDvpmYjpk608L3A+PHA+PGVtPjMuPC9lbT7kvaD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nKjlip7lhazlrqTosIjmgYvniLHvvIzpgqPmiJHlh7rkuoblip7lhazlrqT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miJHosIjlt6XkvZzvvIzov5nmiY3mmK/nnJ/nmoTlhaznp4HliIbmmI4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CseaZqDwvcD48cD48ZW0+NC48L2VtPueUn+a0u+W9k+S4reacgOajmOaJi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+gOW+gOmDveaYr+iMtuexs+ayueebkO+8jOacgOayiemHjeeahOaet+mUgeW4uO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eavm+iSnOearuOAgiZtZGFzaDsmbWRhc2g76Iqx5biMPC9wPjxwPjxlbT4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g56m35bCx5a655piT5pS+6IKG77yM6ICM5LiA5pem5Yqg5Liq5pyf6ZmQ5L2g5bC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L5Yi244CCJm1kYXNoOyZtZGFzaDvpmYjpk608L3A+PHA+PGVtPj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i7/nnYDpgqPkupvpgaXov5zlnKjlpKnovrnnmoTkurrlvZPoh6rlt7HnmoTlg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pzmoLfvvIzljbTkuI3mhL/lrabkuaDlsIrmlazlkozmrKPotY/pgqPkupv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5blvpfov5vmraXlkozmiJDlsLHnmoTkurrjgILov5nmmK/miJHku6znmoTpl67pop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seaZqDwvcD48cD48ZW0+Ny48L2VtPuS4gOS4quWls+S6uu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luaKq+iNhuaWqeajmOWjsOWQjem5iui1t++8jOWluei2iuW4jOacm+WcqO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ZrumAmueahOibi+eCkumlreOAgiZtZGFzaDsmbWRhc2g76Iqx5biM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YGa5LiA5Liq6KKr5oyR6YCJ55qE5Lq677yM5oiR5oOz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yA6KaB55qE5Lq644CCJm1kYXNoOyZtZGFzaDvoqbnpnZLkup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npLznnJ/nmoTkuI3mmK/kuKrlj6Xlj7fvvIzogIzmmK/kuIDkuKrlt6jlpKf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I3liLDmnIDlkI7kuIDnp5LkvaDmsLjov5zkuI3nn6XpgZPkvJrlj5HnlJ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Ro+WppzwvcD48cD48ZW0+MTAuPC9lbT7miJHku6zmnIDlkI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mK/ot5/oh6rlt7HnmoTmgrLkvKTlkozop6PvvIzogIzkuI3mmK/lv5jljb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77nu4/kvb/miJHmgrLkvKTov4fnmoTkuIDliIfvvIzkuZ/mmK/miJHmnID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mbWRhc2g7Jm1kYXNoO+ipuemdkuS6kTwvcD48cD48ZW0+MTEuPC9lbT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mtY7lrabph4zmnInkuIDkuKrpnZ7luLjph43opoHnmoTmpoLlv7XvvIzlj6vlgZ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jozmgbbjgILkuI7lhbbku47mnKrlvpfliLDvvIzmiJHlr7nlvpfogIzlpI3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mmK/mm7TliqDlvLrnmoTjgIImbWRhc2g7Jm1kYXNoO+W6numil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nJ/mraPnmoTlpb3lkZjlt6XvvIzkuIDlrprmmK/luKbnnYDmgKfmrL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mbWRhc2g7Jm1kYXNoO+iClumqgTwvcD48cD48ZW0+MTMuPC9lbT7oh6rljZ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vaDnmoTnvLrngrnvvIzogIzmmK/kvaDmsqHmnInotrPku6Xlr7nmipfnmoTkvJ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iWh+iWhzwvcD48cD48ZW0+MTQuPC9lbT4mbGRxdW875bey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JnJkcXVvO+aJjeaYr+ecn+ato+eahOaatOaUv+OAgiZtZGFzaDsmbWRhc2g76ZmI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PC9wPjxwPjxlbT4xNS48L2VtPuaIkeS7iuWkqeWFi+WItuengOaZkueCq+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engOaYr+WboOS4uuaIkeiupOS4uuaIkeeUn+WRveeahOS7t+WAvOWcqOS6ju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mAieaLqeengOaZkueCq+aIkeWPkeeOsOaIkeeUn+WRveeahOS7t+WAvOWcq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reepv+OAgiZtZGFzaDsmbWRhc2g75aec5oCd6L6+PC9wPjxwPjxlbT4x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aYr+aIkeeIseS9oO+8jOS9oOS5n+eIseaIke+8jOWxnueBte+8jOmCo+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Yr+acquadpeeahOa8q+a8q+mVv+i3r+S4iuaIkeaEv+aEj+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Ev+aEj+eFp+mhvuaIkeOAgiZtZGFzaDsmbWRhc2g76JGj5amn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iOmBk+atieaYr+eUt+S6uueahOS4gOS4quaAgeW6pu+8jOmCo+Wwse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AjuS5iOS6ieWQte+8jOaIkeacgOWcqOS5jueahOS6uuS+neaXp+aYr+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m56Z2S5LqRPC9wPjxwPjxlbT4xOC48L2VtPuWFtuWunuS9oO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S4quWfjuW4gumDveaYr+WcqOWvu+aJvuiHquW3seacgOeGn+aCie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IKW6aqBPC9wPjxwPjxlbT4xOS48L2VtPuS6uuaYr+Wvu+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ahOeJqeenje+8jOiwgemUmeiwgemBk+atieeci+i1t+adpeatouaNn+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n+Wfi+S4i+aXoOaVsOeahOmbt+OAguiAjOinhOWImeWJjee9ru+8jOaXo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iHo+acje+8jOS5n+S4jeaYr+S9oOWQkeaIkeiHo+acje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9vOatpOWQkSZsZHF1bzvmiJHku6wmcmRxdW875YWx5ZCM5Yi25a6a55qE6KeE5YiZ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Jm1kYXNoOyZtZGFzaDvpmYjpk608L3A+PHA+PGVtPjIwLjwvZW0+5b2T5L2g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e25YCZ77yM5LiA5a6a6KaB54ug6Li555Sf5rS744CCJm1kYXNoOyZtZGFzaD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nb48L3A+PHA+PGVtPjIxLjwvZW0+5peg6K665pyJ5rKh5pyJ6L+Z5Liq5oyJ6ZKu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KaB5Zyo55yf5a6e55qE5LiW55WM6YeM5Y675qOA5rWL5a+55pa554ix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ZGK6K+J5aSn5a6255qE5piv56iL5bqm5LiN6YeN6KaB77yM5pa55byP5om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Ww5YC85LiN6YeN6KaB77yM5L2T6aqM5omN6YeN6KaB77yb55yf5a6e5Y+v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77yM55yf5a6e5oSf5omN6YeN6KaB44CCJm1kYXNoOyZtZGFzaDvpgrHm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rKh5pyJ5Lyk5oKy77yM5bCx5LiN5Lya5pyJ5oWI5oK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qbnpnZLkupE8L3A+PHA+PGVtPjIzLjwvZW0+5Y+q6KaB5Lq655Sf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M6YKj5o235b6E5b6I5b+r5bCx5Lya5oiQ5Li65ZSv5LiA55qE6L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pk608L3A+PHA+PGVtPjI0LjwvZW0+5aaC5p6c5oiR6L+e5a+5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ut6ZqY77yM5oiR5a+55Yir5Lq655qE5a695a6577yM5Lmf5piv5LiA56eN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p7popY8L3A+PHA+PGVtPjI1LjwvZW0+5oiR5Zac5qy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WS6K6p5bmz5pel5oCv5oem55qE5Lq65YuH5pW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r48L3A+PHA+PGVtPjI2LjwvZW0+5YiG5omL5YW25a6e5piv5omA5pyJ54Of6Iqx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peg5bC955qE56m65rSe5ZKM5Ya35ryg44CCJm1kYXNoOyZtZGFzaDvpgrHm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yo5Y2g5L6/5a6c6L+Z5qC355qE5Lq655Sf5bCP5Lq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CI6Ieq5bCK44CCJm1kYXNoOyZtZGFzaDvlgoXpppblsJQ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oiR5b+D5Lit5rKh5pyJ6L+c5pa577yf5LiN5piv77yM5oiR57y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c5pa555qE6YKj5byg6L2m56Wo44CCJm1kYXNoOyZtZGFzaDvmnY7mgJ3mg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q655Sf55qE55uu5qCH5bCx5piv5ZCD5aW95ZCD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CM55+t5pqC55qE5rS7552A44CCJm1kYXNoOyZtZGFzaDvmnY7mjLo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ZCs5L2g5LiA55u05ZGK6K+J5oiR77yM5L2g5pyJ5aSa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Oz5ZCs55qE5piv5L2g5Lya5aSa5LmI5oCA5b+15oiR44CC5oiR5oOz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iN5pat5ZGK6K+J5oiR5oiR6L+Y5pyJ5LuA5LmI5LqL5oOF6L+Y5rKh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ef5L2g6IGK55qE5piv77yM5L2g5Y+v5LiN5Y+v5Lul5ZGK6K+J5oiR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ey57uP5a6M5oiQ5LqG5LuA5LmI77yM5oiR5oOz5ZCs6L+Z5Liq44CC5LiN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rKh5pyJ5oiR5L2g5Lus6YO95LiN6KGM77yM5ZGK6K+J5oiR5bCx566X5oiR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6d54S25Lya5aW95aW96L+H44CCJm1kYXNoOyZtZGFzaDvpu4TmiafkuK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2T5LiA5py16bKc6Iqx5o+S5Zyo54mb57Kq5LiK55qE5pe25YC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OO5YWJ77yf54mb57Kq5pyA6aOO5YWJ44CCJm1kYXNoOyZtZGFzaDvlpKfnjo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I5aSa6K+d6K+05Zyo5YmN6Z2i5bCx5LiN5bC05bCs77yM5pyA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K+05LiN5riF6YGT5LiN5piO5Ymq5LiN5pat55CG6L+Y5Lm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pk608L3A+PHA+PGVtPjMzLjwvZW0+5a6B5Y+v552h6ZSZ5Y2D55m+5L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Z6L+H6YKj5LiA5Lq644CCJm1kYXNoOyZtZGFzaDvlpKfnjo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LiA5Liq5L2g55yL5b6X6aG655y855qE5LiW55WM77yM6L+Z5Y+v6IO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aB5a2m5Lya5oqK5LiW55WM55yL5b6X6aG655y877yM6L+Z55yf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X77yfJm1kYXNoOyZtZGFzaDvolpvmlZnmjog8L3A+PHA+PGVtPjM1LjwvZW0+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Lq677yM5YW25a6e6KaB5ouF5pyA5aSn55qE6LSj5Lu744CC6YCJ5Yir5Lq6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5qE5Lq677yM6KaB6IOM6LSf5pyA5rKJ6YeN55qE5p636ZSB44CC5LuO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ZyA6KaB5oq15oqX6YeN5Yqb55qE6aOe57+U44CCJm1kYXNoOyZtZGFzaDvpqaz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L3A+PHA+PGVtPjM2LjwvZW0+5oiR6KaB55qE5LiN5piv5YiG6L6o5Yiw5bqV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5qE6bih6L+Y5piv5LiA5Liq5YGH55qE6bih77yM5oiR6KaB5bCd55qE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Jm1kYXNoOyZtZGFzaDvpopzlpoLmmbY8L3A+PHA+PGVtPjM3LjwvZW0+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Z55Sf5a2p5a2Q5bmy5Zib77yf5pCe6KGM5Li66Im65pyv5ZCX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goXpppblsJQ8L3A+PHA+PGVtPjM4LjwvZW0+5LiA5Liq5Lq677yM5Y+q5pyJ5rip5pq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G77yM5L2g5omN5Y+v5Lul6K6o6K6654ix5LiO6Ieq55Sx77yM5ZCm5YiZ5aSa5bCR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GH6Ieq55Sx5LmL5ZCN44CCJm1kYXNoOyZtZGFzaDvpmYjpk60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6KeC54K55pys6Lqr5piv5bmz55qE77yM6YKj5LmI5bCx566X55So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pa55byP6K6y77yM5Lmf5LiN5Lya5aW9546p44CCJm1kYXNoOyZtZGFzaDvpu4T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A+PHA+PGVtPjQwLjwvZW0+5ZaE6Imv5piv5b6I54+N6LS155qE77yM5L2G5ZaE6Im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Ye654mZ6b2/5p2l77yM6YKj5bCx5piv6L2v5byx44CCJm1kYXNoOyZtZGFzaDv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pq48L3A+PHA+PGVtPjQxLjwvZW0+5Lmf6K645L2g55yf55qE5q2m5YiZ5aSp6L2s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aW555yf55qE5oWI56an5aSq5ZCO5oqV6IOO77yM5Lmf6K645paX5p2l5paX5Y67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Zq+5paZ77yM6LWM6L+Z5bmy5LuA5LmI5ZWK77yfJm1kYXNoOyZtZGFzaDvpu4Tmiaf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ir5Lq655qE576O5oC76IO95Lmg5oOv77yM6Ieq5be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Zq+5o2i44CCJm1kYXNoOyZtZGFzaDvlp5zmgJ3ovr4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dG3kuIDkuKrnmZ7om6Ton4bvvIzouqvkuIrlhajmmK/pgqPop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pKfnlpnnmKnjgILlj6/mmK/kvaDmgIDmirHnnYDom6Ton4bvvIzkvaDmiY3o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lk4jlk4jnmoTlpb3nlJ/mtLvjgIImbWRhc2g7Jm1kYXNoO+mprOiWh+iW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opoHku6XkuLrlm5vmtbfkuYvlhoXnmobkvaDlpojvvIz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vaDlhoXlv4Plk6rmgJXmnInkuIDkuKrlranlrZDvvIzmi5zmiZj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LbotbfmnaXjgILlj6rlnKjlsJHmlbDniLHkvaDnmoTkurrpnaLliY3nu73mlL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iWh+iWhzwvcD48cD48ZW0+NDUuPC9lbT7kurrmnIDnl5voi6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kvaDkuI3niLHmiJHvvIzmmK/miJHniLHkvaDkvaDniLHnmoT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vJTlh7rmnaXnmoTliKvkurrjgIImbWRhc2g7Jm1kYXNoO+aoiumH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4TnvZfmlq/mlrnlnZflkYror4nmiJHku6zvvIzkvaDlkIjnvq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tojlpLHkuobjgIImbWRhc2g7Jm1kYXNoO+WltuiMt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pofvvIzmmK/lnKjkuIDmrKHmrKHlkLXmnrbkuK3plLvngrzlh7rmnaXnmoTjgILogIz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mK/pnaDnlLfkurrnmoTnu4Xlo6vpo47luqbkuIDngrnngrnln7nlhbvotb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Hp+m4v+mjnjwvcD48cD48ZW0+NDguPC9lbT7lvq7lhYn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vvIzlvq7lhYnnhafkuq7lvq7lhYnvvIzmiJHku6znm7jkupLmib7liLD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HlhYnvvIzmiY3og73miorlkajlm7TnmoTov5nniYfpmLTpnL7vvIznhafkuq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Giua1qTwvcD48cD48ZW0+NDkuPC9lbT7kvZzkuLrkuIDkuKrmlZ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5blubbkuI3mmK/ml6Dkurrlj6/ku6Xmm7/ku6PvvIzlj6/mmK/kvZzkuL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5bmmK/ml6Dkurrlj6/ku6Xmm7/ku6PnmoTjgIImbWRhc2g7Jm1kYXNoO+mCseaZ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oLmnpzkvaDot5/lkajlm7TmiYDmnInnmoTkurrlnKj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mK/lnKjlsIblsLHvvIzlm7Tnu5XnnYDkvaDnmoTpg73mmK/oi43onY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mnInmsqHmnInmgIDnlpHoh6rlt7HmmK/kuIDlnajlsY7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nOWmguaZtjwvcD48cD48ZW0+NTEuPC9lbT7lhbblrp7kvaDlr7npgqPkuKrkur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nmoTml7blgJnvvIzkvaDmiY3kvJrnu5nku5boh6rnlLHjgILlpoLmnpz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moTml7blgJnvvIzkvaDkvJrnu5nku5bkuIDkuKrnpLznia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WFhuS4sDwvcD48cD48ZW0+NTIuPC9lbT7ljZXouqvkuI3mmK/ni5fvvIznnJ/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5fjgILnnJ/mraPnmoTnq6Xor53mlYXkuovkuI3mmK/njovlrZDpgYfop4Hlhazku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mraTov4fkuIrlubjnpo/nmoTnlJ/mtLvvvIzogIzmmK/kuIDkuKrlubPlurjnmo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lubPlurjnmoTkvaDvvIzmiJHku6zmhL/mhI/mlL7kuIvlubvmg7Pjg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oIflh4bvvIzlgZrkuIDlr7nnm7jkupLkvp3lgY7nmoTni5fvvIzlm6DkuLrmraTliL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hL/mhI/lr7nlvbzmraTlv6Dor5rjgIImbWRhc2g7Jm1kYXNoO+iClumq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Lrku4DkuYjkuK3lm73miYDosJPnmoTlpKfniYflj6rmnInkuID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aLvvJ/lm6DkuLrkuIDlt7Lnu4/lpJ/kuozkuobjgIImbWRhc2g7Jm1kYXNoO+enpu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TQuPC9lbT7ooaPpo5/otrPvvIznn6XojaPov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Jp+S4rTwvcD48cD48ZW0+NTUuPC9lbT7ov57nu63liafkuI3nnIvlj6/ku6Xo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anlrZDnmoTkurrnlJ/ooaXkuI3lm57mnaXjgIImbWRhc2g7Jm1kYXNoO+minOWmguaZ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YvmlpfvvIzmnInml7blgJnlj6rmmK/oi5/kuJT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ImbWRhc2g7Jm1kYXNoO+mprOS4nDwvcD48cD48ZW0+NTcuPC9lbT7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nlrLmg6vnlJ/mtLvlkozoi7Hpm4Tmoqbmg7PkuYvpl7Tlj6rpmpTnnYD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nmoTot53nprvvvIzkuIDlpJzmmrTlr4zlpb3nn63lpb3lv6vvvIzorqn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op6bmiYvlj6/lj4rvvIzmrorkuI3nn6Xov5nmiY3mmK/kuJbnlYz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jgIImbWRhc2g7Jm1kYXNoO+ipuemdkuS6k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Kjph4rmlL7lloTmhI/vvIzmiJHmnJ/lvoXkvaDlm57ppojkuIDku73otZ7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5Lnu53lloTmhI/kuIDnp43mm7TlvpfkvZPnmoTmlrnms5XvvIzmmK/nlLHkva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lj6bkuIDnp43lloTmhI/jgIImbWRhc2g7Jm1kYXNoO+iDoea4kOW9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ku5jlh7rvvIzmiJHmnInllorlgZznmoTmnYPliKnvvIzkvaDntKL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opoHmsYLmiJHnu6fnu63nmoTog73lipvjgIImbWRhc2g7Jm1kYXNoO+min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jAuPC9lbT7niLHmg4XmnIDnvo7lpb3nmoTkuI3mmK/kvaD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lpzmrKLvvIzogIzmmK/miJHku6zkv6nlkIToh6rmnInlkIToh6rkuI3lkIz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7rnjrDlnKjlvbzmraTouqvovrnkuYvlkI7vvIzmhaLmhaLno6jlkIjmiJDmnID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oLflrZDjgIImbWRhc2g7Jm1kYXNoO+iKseW4jD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lJ/mtLvkuK3lrabkvJrkuonlj5bmm7TlpJrnmoTlsIrkuKXvvIzkvYblgY/lgY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iJHpgInmi6nlgZrkuIDlpLTkuI3ooqvlj6vphpLnmoTmsonnnaHnmoTnjK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nOaAnei+vjwvcD48cD48ZW0+NjIuPC9lbT7njrDlnKj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q/nu7/ojLbvvIzlpKflrrbpg73mmK/mt7flkIjppa7mlpn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seeUtzwvcD48cD48ZW0+NjMuPC9lbT7kvaDku6XkuLrniLHmg4XmmK/kuIDluqf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lnKjkuIDotbfml7bkvJrlj5jlvpfmm7Tlpb3vvIHplJn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lm63kuKTkuKrkurrlnKjkuIDotbfml7bpg73kuI3pgqPkuYjlp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prOiWh+iWhzwvcD48cD48ZW0+NjQuPC9lbT7lnKjniLHmg4Xph4z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iLHmmK/miYvmlL7lvIDjgILlnKjkurLmg4Xph4zvvIzlr7nniLjlpoj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mmK/kuI3lho3kvp3otZbjgIImbWRhc2g7Jm1kYXNoO+mHjue6ouai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kurrlv4PkuK3kvY/nnYDkuIDkuKrmmrTlkJvvvIzku5blj6/og73mraP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lgY/mv4DvvIzku5blj6/og73lloToia/kvYbku5blkIzml7bmrovlv43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jJbov5nkuKrmmrTlkJvvvIzmiJHku6zlsLHog73miJDkuLrkuIDkuKrmraPnm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lpoLmnpzph4rmlL7ov5nkuKrmmrTlkJvooqvov5nkuKrmmrTlkJvmk43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kozph47lhb3ml6DlvILjgIImbWRhc2g7Jm1kYXNoO+mCseaZ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kurrlv4PkuK3kvY/nnYDkuIDkuKrmmrTlkJvvvIzku5blj6/og7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vYbku5blgY/mv4DvvIzku5blj6/og73lloToia/vvIzkvYbku5blkIzml7bmrov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qa/ljJbov5nkuKrmmrTlkJvvvIzmiJHku6zlsLHog73miJDkuLrkuIDkuKr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vvIzogIzmiJHku6zlpoLmnpzph4rmlL7ov5nkuKrmmrTlkJvvvIzooqv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kJvmk43mjqfvvIzmiJHku6zlsLHlkozph47lhb3ml6DlvILjgII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DwvcD48cD48ZW0+NjcuPC9lbT7kurrnmoTkuIDovojlrZDmnIDph43opoH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lsLHnnJ/nmoTlj6rmnInmkYbohLHnl5voi6blkJfvvJ/miormj6HkuIDmrrX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Z/mmK/kurrnlJ/kuK3lgLzlvpfnj43mgIDnmoTkuIDku7bkuovmg4XlkJ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Doea4kOW9qjwvcD48cD48ZW0+NjguPC9lbT7lpoLmnpzmiJHku6znjrDku4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3og73or7TosI7nmoTor53vvIzmiJHku6zlsLHlgJLpgIDliLDkuIDkuKro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JbnlYzvvIzmiJHku6zlj5jlvpfmr5Tliqjnianov5jkuI3lpo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a5iea5iTwvcD48cD48ZW0+NjkuPC9lbT7miJHku6zlvpfkuI3liLDmnID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nmi6nmrKHlpb3nmoTvvIzov5nlj6vlsIblsLHjgILlsIblsLHkuI3mmK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mmK/lm6DkuLrkvaDml6DlpYjjgIImbWRhc2g7Jm1kYXNoO+m7hOixquW5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rlj7jluIzmnJvnnIvnmoTmmK/kuIDkuKrooKLooKLmrLLliqj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ogIzkuI3mmK/kuIDkuKrooKLooKLmrLLliqjnmoTkuIvljYrouq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iWh+iWhzwvcD48cD48ZW0+NzEuPC9lbT7msqHmnInoh6rlt7HnmoTkurr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lj6rku7DotZbkuo7liKvkurrnmoTlm57lupTjgIImbWRhc2g7Jm1kYXNoO+iDoea4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zIuPC9lbT7kvaDopoHmiJHkuLrkuobkvaDov5nmu7TmsLTvvIzmt5j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bfmtIvvvIzlj6/mmK/kvaDmi5Lnu53nm7jkv6HvvIzkvaDmmK/miJHlvLH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mg4XmnInni6zpkp/nmoTpgqPkuIDnk6LjgIImbWRhc2g7Jm1kYXNoO+iDoe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zMuPC9lbT7kurrnsbvku47mnaXmsqHmnInkuIDlpKnourLov4f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sbvku47mnaXmsqHmnInkuIDlpKnmsqHmnInov4flnLDpnIfvvIzmiJH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7pmr7msLjov5zmnInmgrLkvKTvvIzlj6/mmK/miJHku6zov4fmnaXkuobvvIz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mbWRhc2g7Jm1kYXNoO+m7hOaJp+S4rTwvcD48cD48ZW0+NzQuPC9lbT7nlJ/mtLv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og4blsI/mgK/mh6bogIzppbbov4fkvaD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k+advjwvcD48cD48ZW0+NzUuPC9lbT7kvaDmmK/miJHlpIfog47vvIzmiJHmmK/kvaD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lkrHkv6nlnKjkuIDotbfvvIznu6fnu63kuIDlnZfmib7lpIfog47jgILlpojlk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bPlhbbmnpfova7og47nmoTku6PoqIDkurrlkJfvvJ8mbWRhc2g7Jm1kYXNoO+adj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nn6XpgZPkuLrku4DkuYjog5blrZDpg73lvojlv6vkuZ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popzlgLzkuI3lpJ/vvIzmiYDku6Xmg4XllYbopoHpq5jkuIDkupvjgI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rrbop4nlvpfmiJHku6zlvojkurLliIfvvIzogIzmhL/mhI/ot5/miJHku6z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mbWRhc2g7Jm1kYXNoO+minOWmguaZtjwvcD48cD48ZW0+NzcuPC9lbT7kvaD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nKjlip7lhazlrqTosIjmgYvniLHvvIzpgqPmiJHlh7rkuoblip7lhazlrqT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miJHosIjlt6XkvZzvvIzov5nmiY3mmK/nnJ/nmoTlhaznp4HliIb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seaZqDwvcD48cD48ZW0+NzguPC9lbT7niLbmr43mmK/lranlrZD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K/kuIDnmoTop4LkvJfvvIzlranlrZDmmK/niLbmr43lkI7ljYrnlJ/llK/kuIDnmoT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ImbWRhc2g7Jm1kYXNoO+minOWmguaZtjwvcD48cD48ZW0+NzkuPC9lbT7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3mmK/pkrHog73ooaHph4/nmoTvvIzkuZ/orrjkvaDnmoTmlLblhaX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gI3vvIzkvYbmiJHog73luKbnu5nkvaDlubPlh6HnmoTmhJ/liqjvvIzmmK/ljYPlgI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73kuI3og73ooaHph4/nmoTjgIImbWRhc2g7Jm1kYXNoO+iKseW4jD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6znj63lkIzlrabkuK3mnInlpofkuqfnp5HkuLvku7vjgIH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lkozkuK3lrabnj63kuLvku7vvvIzniKzvvIzkvaDpg73opoHniKzljrv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HkvaDmt7flvpfmma7pgJrmsqHlhbPns7vvvIzkuLrkuIvkuIDku6PliqDmsrn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ChemmluWwlDwvcD48cD48ZW0+ODEuPC9lbT7niLHmg4XlvZPkuK3mnID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nIDorqnmiJHku6zliqjlrrnnmoTlipvph4/vvIzkuI3mmK/ku5blkIjpgI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L/mhI/jgIImbWRhc2g7Jm1kYXNoO+eGiua1qTwvcD48cD48ZW0+ODI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ZDnrYnkuI3liLDlubjnpo/jgILlm6DkuLrkvaDml6LkuI3og73kuqvlj5fkv53lr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lubjnpo/vvIzkuZ/kuI3ppb/og73nnJ/mraPnmoTlhajlv4Pkuqvlj5fliL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h6rnlLHnmoTlubjnpo/jgILkvaDlnKjmraTmoYjmnJvlvbzlsrjvvIzkvaDkuK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srjjgIImbWRhc2g7Jm1kYXNoO+m7hOaJp+S4rTwvcD48cD48ZW0+ODM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krvnn7PlroPliIfpnaLotorlpJrvvIzlroPotorpl6rogIDvvIzkuIDkuKrkurr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torlpJrvvIzku5botornsr7lvanjgIImbWRhc2g7Jm1kYXNoO+iKseW4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gInmi6nkvaDlvojllpzmrKLnmoTlt6XkvZzvvIzlrp7pmYXkuIrmmK/lnKj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lv6vkuZDnmoTkuJzopb/vvIzljrvnu5HmnrbkuobkvaDmnKzmnaXlupTor6X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HoiJLpgILjgIHlronlhajnmoTnlJ/mtLvjgIImbWRhc2g7Jm1kYXNoO+adjuaAneaB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vZPmiJHku6zmnJvnnYDnga/nmoTml7blgJnvvIz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IvliLDouqvlkI7nmoTpmLTlvbHvvJvlvZPmiJHku6zkuI7ouqvlkI7nmoTpmLTlvb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miJHku6zlv5jljbTkuobmiJHku6znmoTnnLzliY3lhbblrp7mmK/mnInlhYn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iWh+iWhzwvcD48cD48ZW0+ODYuPC9lbT7osKPoqIDmraLkuo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raLkuo7kuI3kuobmmbrpmpzjgIImbWRhc2g7Jm1kYXNoO+WChemmlu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kpLlqIfkvJrorqnlpbPkurrlpb3ov5DkuIDml7bvvIzkvYbkuI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kuJbjgIImbWRhc2g7Jm1kYXNoO+iJvuWKmzwvcD48cD48ZW0+ODguPC9lbT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JHku6zluIzmnJvog73nu5nmiJHnmoTpl7ronJzluKbmnaXku4DkuYjvvJ/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pm4XvvIzmvILkuq7nmoTotbDlvIDvvIzmvYfmtJLnmoTnprvljrvvvIzog73ln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moTmg4XlhrXkuIvnu5nlr7nmlrnmnIDlrp3otLXnmoTkuJzopb/vvIzov5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7ronJzlupTor6XlgZrnmoTjgIImbWRhc2g7Jm1kYXNoO+WnnOaAnei+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m7jniLHlrrnmmJPnm7jlpITpmr7vvIzllarllarono3mtL3kuIfkuo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jgIImbWRhc2g7Jm1kYXNoO+iClumqgTwvcD48cD48ZW0+OTAuPC9lbT7opoH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lrp7opoHmi4XmnIDlpKfnmoTotKPku7vvvIzpgInliKvkurrlsJH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rrvvIzopoHog4zotJ/mnIDmsonph43nmoTmnrfplIHvvIzku47mnaX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irXmipfph43lipvnmoTpo57nv5TjgIImbWRhc2g7Jm1kYXNoO+mprOiWh+iW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mM3ZWd0ZDZ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jN2VndGQ2c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EB86E2109978CB87CAE329EA8C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