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E3FF29BB29E89F41CF0C3542671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E3FF29BB29E89F41CF0C3542671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5S35pyL5Y+L5ZC15p62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WDj+S4i+S6hu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j+S4ke+8jOeLrOiHqui6suWcqOiInuWPsOeahOi+uee8mO+8jOayoeacieS6hu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S6uuWRkO+8jOWPquimgeW/g+mHjOmavuWPl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ktOe7s+mDveWPr+S7peWkp+WTreS4gOWcuuOAgj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7keS9j+S6huaIkeS7rOeahOaXtumXtO+8jOaXtumXtOaJr+aWreS6huaIkeS7r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C48L2VtPuaIkee7iOS6juaYjueZve+8jOiHquW3se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eGn++8jOaIkeecn+eahOmcgOimgeaUueWPmOOAgjwvcD48cD48ZW0+NS48L2VtP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ciei/nOaWue+8jOiLpemAlOS4reacieS9oO+8jOS+v+S4gOi3r+iKrOi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+iOWkmuS6uuWboOS4uuWvguWvnuiAjOmUmeeIseS6huS4gO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6uuWboOS4uumUmeeIseS4gOS6uuiAjOWvguWvnuS4gOeU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aYr+WcqOaOpei/keW5uOemj+aXtuWAjeaEn+W5uOemj++8jOiAjOW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aXtuaCo+W+l+aCo+WkseOAgjwvcD48cD48ZW0+OC48L2VtPuWkmuWwkeS4quaX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+8jOmDveWcqOeBr+eFp+WtpOW9seS4reaXoOeUsemGkuadpe+8jOecvOecu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kOa4kOa9rua5v+OAgjwvcD48cD48ZW0+OS48L2VtPueQhuino+S9oOeahOi/h+WO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ahOacquadpe+8jOWMheWuueS9oOeahOeOsOWcq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np43nu53mnJvlsLHlg4/vvIzmiJHniLHmtbfvvIzmnIDlkI7ooqvmtbfmt7n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Kh5LuA5LmI5aW95oqx5oCo55qE77yM5L2g546w5Zy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Zyo5Li66Ieq5bex55qE5pu+57uP5Lmw5Y2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WGheW/g++8jOmDveacieWxnuS6juiHquW3seeahOWfjuWg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K/kuI3mmK/miJHor7TmiJHopoHmiJHku6zlnKjkuIDotb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kvJrlnKjkuIDotbfjgII8L3A+PHA+PGVtPjE0LjwvZW0+6Z2S5qKF5p6v6JCO77y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ICB5Y6777yM5LuO5LuK5Lul5ZCO77yM5oiR54ix55qE5q+P5Liq5Lq66YO95YO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oeacieS7gOS5iOS8muawuOi/nO+8jOS5n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+iOS5he+8jOaJvuS4quWAn+WPo++8jOiwgemDveWPr+S7peWFi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qHmnInkurrmh4LkvaDvvIzmsqHmnInkurrpma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mf6K6477yM5L2g6LWw5Ye65LqG5oiR55qE6KeG57q/44CC5L2G5pi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LWw5Ye65oiR55qE5oCd5b+144CCPC9wPjxwPjxlbT4xOC48L2VtPuebuOS/oeeI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YjuS4gOWIh++8jOWkn+ecn+W/g+S8mui2hei2iuaXtumXt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4fnmoTlvojpmr7ov4fvvIzlv5nnoozph4zov5jmnInlpLH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65LqG5aaz5oiR5pS+5byD5LqG5oiR55S35Lq655qE6LWE5pys77yM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oiR5pS+5byD5L2g6YKj6auY5YKy55qE5ae/5oCB5ZC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S6juayoeacieWPr+iDvei1sOi/nO+8jOS9oOe7iOS6juayoeacie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e7k+aenOaYr+Wkqui/n+S6hu+8jOacgOe7iOmFv+aIkOawuOS5heeahOWTgO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6XlkI7kuI3nrqHlj5HnlJ/ku4DkuYjvvIzmiJH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g73opoHku6XmnIDlpb3nmoTlv4PmgIHljrvpnaLlr7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mL5ZCO77yM5oOz6L+p55qE5pe25YCZ5pyJ5Lqb5bm456aP77yM5bm456aP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q+6L+H44CCPC9wPjxwPjxlbT4yNC48L2VtPuaxn+awtOa7mua7muS4nOWOu+S4je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n+S9meW/g+eXm+makOmakOassuaWreiCoOOAgjwvcD48cD48ZW0+Mj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v4fliIbmiYvvvIzlsLHkuI3kvJrmnInlkI7mnaXnmoTnj43mg5z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v4fvvIzmiYDku6XmiY3kvJrmm7TliqDnlKjlv4PljrvlkbXmi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5+l6YGT57qi6Imy5oSf5Y+55Y+35ZCX77yf5oiR5a+5552A5a6D6IG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5aSp44CCPC9wPjxwPjxlbT4yNy48L2VtPueIseWwseWDj+eZveW8gOawtOS4gO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i6q+aJi+WPr+inpu+8jOWWneS6hueahOaXtuWAme+8jOiuqeaIkeS7rOinie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iIkueVheOAgjwvcD48cD48ZW0+MjguPC9lbT7mib7kuIDkuKrnkIbnlLHvvIzljrv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v6fkvKTjgII8L3A+PHA+PGVtPjI5LjwvZW0+57uI5LqO5piO55m977yM55Sf5ZG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OC57yd77yM6Ziz5YWJ5omN54Wn5b6X6L+b5p2l44CC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i+i+iOWtkOaciemAieaLqe+8jOaIkee7neWvueS4jeS8mumAieaLqeiupOiv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pKfmpoLmmK/lh7rni7HkuoblkKfvvIzkuI3lho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vaDkuYvlp5PnmoTlm5rlvpLkuoblkKfjgII8L3A+PHA+PGVtPjMyLjwvZW0+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d5b+177yM5LiN6IGU57O777yb5Y+q5YWz5rOo77yM5LiN5omT5omw77yM5Y+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pS+5byA44CCPC9wPjxwPjxlbT4zMy48L2VtPuaIkeivtOaIkeW/m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kmuW4jOacm+S9oOS8muivtO+8jOW/mOS4jeS6huWwseWIq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ZnnlJ/vvIzlj6rmg7PkuIDkuKrkurrmhaLmhaL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L6Zuo77yM5Yay6LWw5LqG5LuA5LmI77yb6Zuo6L+H5aSp5pm0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bim5p2l5LqG5LuA5LmI44CC5rKh5pyJ77yM6YO95rKh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i+S4gOi9rOi6q++8jOWwseS4gOi+iOWt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7TmiJHoirHlv4PvvIzmiJHmm77nu4/mr5TkvaDku6zku7vkvZX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lv4PjgII8L3A+PHA+PGVtPjM4LjwvZW0+56a75byA5oiR5ZCO77yM5L2g5YaN5Lmf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YOP5oiR6L+Z5LmI6Zq+5b+Y55qE6Lev5Lq65LqG5ZCn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WwseaYr+mdnuW4uOWujOe+jueahO+8jOWPquimgeS9oOiDvei/h+WOu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Ou+OAgjwvcD48cD48ZW0+NDAuPC9lbT7pgInmi6nmiJHku6zmiYDpgInmi6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sIbopoHmib/mi4XmiJHku6zmiYDmib/mi4XnmoTjgII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F5LqL57uG5rC06ZW/5rWB77yM5pWs5L2g55qE5a2k54us5oup5pel6ICM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8muayiei/t+eUqOaAgOW/tee+juWlveeahOW+g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+juWlveawuOi/nOS4jeiDveWGjeadpeesrOS6jOaso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ot6/lkJHljJfvvIznprvlvIDmnInkvaDnmoTlraPoioLvvIzkvaD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vvIzlt7Lml6Dms5Xlho3niLHkuIrosIHjgII8L3A+PHA+PGVtPjQ0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ef5L2g55u45a6I5Yiw6ICB55qE5LiA5Liq5Lq677yM5L2g6KaB6Lef5aW55LqJ5Ye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M5LiJ5p2l77yM5pyJ5oSP5LmJ5ZCX44CCPC9wPjxwPjxlbT40NS48L2VtPumCo+S6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eS9nOa7oeS4jeWcqOS5jueahOS6i++8jOWFtuWunuWwseaYr+S9oOacg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OAgjwvcD48cD48ZW0+NDYuPC9lbT7mnJ3mnJ3mmq7mmq7lgqzkurrogI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nZLmmKXkuI3lho3lm57jgII8L3A+PHA+PGVtPjQ3LjwvZW0+6L+Z5LiA5Yi75oiR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6Ziy5aSH44CB55y85rOq5LiN5q2i55qE5rWB5LiL5p2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Un+WRveaYr+S4gOadoeebtOe6v++8jOi9rOW8r++8jOaYr+S4uuS6h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DkuPC9lbT7niLHov5nnp43kuJzopb/vvIz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lj5jlvpfpnZ7luLjljZHlvq7jgII8L3A+PHA+PGVtPjUwLjwvZW0+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L2g55qE5Ya36JC977yM5Y+v5piv5oiR5Y205LiN6IO95Ya36JC9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ls+S6uumDveaYr+awtOWBmueahO+8jOe7j+W4uOWGt+Wlu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WGsO+8jOWIsOaXtuWAmeWGu+S8pOeahOaYr+S9o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nLrmh7Xmh4LnmoTlhbPpm47moqbvvIzor5ror5rmgbPmgbPniLHnnYDkuID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nlZnnpZ7ov5nmoLfkuIDnlJ/jgII8L3A+PHA+PGVtPjUzLjwvZW0+5LiN6KaB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75L2V5Lq66K+05piO5L2g6Ieq5bex77yM54ix5L2g55qE5Lq65LiN5LuL5oSP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iN5Lya5L+h77yBPC9wPjxwPjxlbT41NC48L2VtPuacieS6m+S4nOilv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mgei/h+acn+eahO+8jOeIseaDheS5n+S4gOagt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jop4bnmoTmgLvmmK/lvojpgaXov5zvvIzmmK/miJHlp4vnu4jlpJ/kuI3liLD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U2LjwvZW0+55y85rOq5piv6K6w5b6X44CB6ICM5LiN5ZOt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oiR5Lus6YO95Lya5bm456aP55qE44CCPC9wPjxwPjxlbT41Ny48L2V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iiq+WBj+eIseeahOS6uu+8jOmDveS8muaBg+WuoOiAjOmq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sqHmnInkvaDnmoTml6XlrZDvvIzpmr7pgZPkvaDov57lm57lv4b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lkJfjgII8L3A+PHA+PGVtPjU5LjwvZW0+5aSp5aSp6KeB6L+Y5oOz6K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Lmf5LiN55aP6L+c44CCPC9wPjxwPjxlbT42MC48L2VtPuaXoOivneS4jeiv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bvue7j++8jOaXoOivneWPr+ivtOWNtOaYr+aIkeS7rO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nlJ/lsLHlg4/kuIDlnLrmoqbvvIzmiYDmnInnkIbnlLH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7/mgIHmmK/lgYfnmoTvvIzpnIDopoHmiY3mmK/nnJ/nmo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b+95Ya35b+954Ot55qE5rip5p+U5piv5L2g6KaB55qE6Ieq55S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a+55L2g5LuO5rKh6K6k55yf6L+H44CCPC9wPjxwPjxlbT42My48L2VtPu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8keaBr+eahOaXtuWAme+8jOS4jeimgeW/mOiusOWIq+S6uui/mOWcqOWllO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kKzmtbfnmoTlo7Dpn7PvvIzku7/kvZvlkKzliLD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ms6Plo7DjgII8L3A+PHA+PGVtPjY1LjwvZW0+5pyA5aW955qE6L6b6Ium5pi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ZOt77yM5pyA5aW955qE5bm456aP5piv5oqK5LiA5Liq5Lq66K6w5L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mguaenOS9oOmAieaLqeWdmuaMge+8jOmCo+S5iOaIkeaEv+aEj+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UvuW8gOS9oOeahOaJi+OAgjwvcD48cD48ZW0+NjcuPC9lbT7kvaDlj4jkuLrlpb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miJHkuLrkvaDmtYHnnLzms6rjgILmiJHnmoTlv4Plpb3nl5vmiJHlho3mgI7kuYj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lKjjgII8L3A+PHA+PGVtPjY4LjwvZW0+6YKj5Lqb55y85rOq77yM5pm26I65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5qE77yM5rex55WZ552A5LiA5q615pe26Ze055qE55eV6L+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8muS4jeS8mu+8jOWwseeul+aKiuWRveS4ouaOiemDveS4jeS8muaKi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OAgjwvcD48cD48ZW0+NzAuPC9lbT7lj6/ku6XnlKgx5aSp5pe26Ze0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Y206KaB55SoMei+iOWtkOWOu+W/mOiusO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JbnlYzorqnmiJHpgY3kvZPps57kvKTvvIzkvYbkvKTlj6Pplb/lh7r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4XohoDjgII8L3A+PHA+PGVtPjcyLjwvZW0+5Y+v6IO95oiR5Lus6YO95LiN5aSf54i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mA5Lul5YiG5byA5Lmf5LiN6KeJ5b6X5b+D56KO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4jeWOu+aAquS9oOeahOWksee6pu+8jOWPr+aYr+aIkeeahOW/g+acieWkmueWv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OAgjwvcD48cD48ZW0+NzQuPC9lbT7liKvkurrlj6rnnIvliLDkvaDnrJHlvpf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vvIzmsqHkurrnn6XpgZPkvaDlk63otbfmnaXlj6rog73ml6Dlo7DokL3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55qE55ay5oOr77yM5Luk5oiR5b+D55a877yM5L2g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oiR6Zq+6L+H77yM5L2g55qE55y85rOq77yM5Luk5oiR5b+D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eahOazquawtO+8jOS4jeWcqOS4uuS9oOiAjOa1ge+8jOaIk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cqOW4jOacm+WGjeeJtei1t+S9oOeahOaJi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ho3miZPmibDkvaDvvIzpgqPlsLHlnKjov5nph4zmi7/kuIDlj6XmmZrlro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jgII8L3A+PHA+PGVtPjc4LjwvZW0+5aSx5Y675LqG5L2g576O5Li95Y+q5piv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qG5L2g5ZaE5Y+Y5Y+q5piv5ri45oiP44CCPC9wPjxwPjxlbT43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WkmuWwkeeahOi/h+Wuou+8jOacgOW/g+eWvOeahOS6uuS+neeEt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ODAuPC9lbT7miJHniLHkurrnmoTniLHkurrvvIzor7fkvaD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miJHniLHnmoTkurrjgII8L3A+PHA+PGVtPjgxLjwvZW0+5b+15pen55qE5Lq6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I2S6ICF77yM5omA5Lul5b+15pen55qE5Lq65qC85aSW6Zq+6L+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puW3sumAneW/g+W3sueiju+8jOeVmeS4i+WPquaYr+WcqOS4uuemu+W8g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wvcD48cD48ZW0+ODMuPC9lbT7pmLPlhYnmraPlpb3vvIzljbTmkpLkuI3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g0LjwvZW0+5oul5pyJ5pe25aW95aW954+N5oOc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uY6buY56Wd56aP44CCPC9wPjxwPjxlbT44NS48L2VtPuiZveeEtumVv+ebuO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agvOS4jeihjOOAgeW5sua0u+S4jeihjOOAgeS9humlremHj+i/mOihjO+8jOS6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9huawlOS6uuihjOOAgjwvcD48cD48ZW0+ODYuPC9lbT7niLHmg4XvvIzov5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oZ3ng5/nmoTmiJjkuonvvIzmiJHku6zpg73ovpPnu5nkuoblvbz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LiN5oeC55+l6Laz55qE5Lq677yM6K+35LiN6KaB55So55y85rOq5p2l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L2g5Lus55qE5oSf5oOF44CCPC9wPjxwPjxlbT44OC48L2VtPuaIkeS7rOa4kOa4k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4kOa4kOWPmOW+l+WPr+aAle+8jOaYr+S4jeaYr+aFouaFoueahO+8jOi/nu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S9oOiHquW3seS6huOAgjwvcD48cD48ZW0+ODkuPC9lbT7opoHmgKrlsLHmg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nInmnKzkuovllpzmrKLkuIrliKvkurrvvIzmsqHmnKzkuovorqnkurrlrrb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kwLjwvZW0+5aaC5p6c6IO96YeN5p2l77yM6K+a5a6e55qE5Y6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5aaC5p6c6IO96YeN5p2l77yM5Zue5b+G5b2T5L2c5bCY5Z+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iZDJxMG4wZ2I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mQycTBuMGdi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E3FF29BB29E89F41CF0C3542671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