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2E8FB0BB3A473A1E688A76766B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2E8FB0BB3A473A1E688A76766B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G25pC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heS6uuiKguWIsOS6hu+8jOiAgeWphuivtO+8m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krHkv6nljrvnurnkuKrmg4XkvqPnurnouqvlkKcmcmRxdW8777yB6ICB5YWs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6ueWVpeagt+eahOWViu+8nyZyZHF1bzvogIHlqYbor7TvvJombGRxdW87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LiA5Liq77ya6ICB5amG5oiR54ix5L2g77yM5LiA55Sf5LiA5LiW5rC45LiN5Y+Y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aW957uZ5L2g5Lmw5aW95ZCD55qE77yM5aaC5p6c5Y+Y5LqG5b+D5oiR5bCx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at6ISa77yM5pyA5ZCO5Z+L5Zyo54mb57Kq6YeM77yM5rC45LiW5LiN5b6X6LaF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AgeWFrO+8miZsZHF1bzvmiJHkuobkuKrljrvvvIzkuI3lvpfnlrzmrbvllYr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nurnllaXllYrvvJ8mcmRxdW876ICB5amG77yaJmxkcXVvO+aIkeWwsee6u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r++8gTwvcD48cD48ZW0+Mi48L2VtPuS4gOS4quacrOenkeeUt+aJvuS6huS4gOS4quWl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OAguaDheS6uuiKgu+8jOacrOenkeeUt+e7kOWls+WNmuWjq+WPkeS6huS4gOS4qjU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ouWMhe+8jOmZhOiogO+8muaIkeeIseS9oOOAgueojeWQju+8jOWls+WNmuWjq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eUt+WPkeS6huS4gOS4qjUuMjDlhYPnmoTnuqLljIXvvIzlubbpmYToqID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IDngrnvvIHmnKznp5HnlLfmhJ/lj7npgZPvvJrmnInmlofljJbvvIzlpKr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pgJrnn6XvvJrku4rlpKnmmZrkuIropoHlgJ/liKv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iJbogIHlqYbnmoTlkIzlv5fvvIzor7fkvaDmnKznnYDlpb3lgJ/lpb3ov5jj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3pmr7nmoTnsr7npZ7lkozljp/liJnvvIzmj5DliY3pooTnuqbvvIznlKjlrozotbb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ov5jlm57ljrvvvIHnibnmraTpgJrnn6XvvIE8L3A+PHA+PGVtPjQ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osIHlnKjmiJHmnIvlj4vlnIjnp4DmganniLHvvIzmiJHlsLHmiKrlm7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vmnaXvvIzlsIbmnaXkvaDnu5PlqZrlr7nosaHlpoLmnpzkuI3mmK9UYe+8jOaIk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eJh+Whnui/m+e6ouWMhemAgee7meS9oOS7rOOAgjwvcD48cD48ZW0+NS48L2VtP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eUn+eIseS4iuS6huaguOahg+WnkeWomO+8jOWQkeWlueihqOeZve+8jOWNtOiiq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RoeiQhOWFiOeUn+aCsuaEpOeahOmXru+8muS4uuS7gOS5iO+8n+aIkeS7rOebu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S5he+8geaguOahg+WnkeWomOe+nua2qeeahOivtO+8muWboOS4u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3sue7j+acieS7geWEv+S6huOAgjwvcD48cD48ZW0+Ni48L2VtPuaal+aBi+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ihqOeZveS6hu+8m+Wls+elnu+8miZsZHF1bzvmiJHllpzmrKLkuIDkuKr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R77yaJmxkcXVvO+iwge+8nyZyZHF1bzvlpbPnpZ7vvJombGRxdW87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JnJkcXVvO+aIke+8miZsZHF1bzvosIHllYrvvJ8mcmRxdW875aWz56W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WnOasouS4gOS4quS6uu+8gSZyZHF1bzvmiJHvvJombGRxdW875Yiw5bq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+Wls+elnu+8miZsZHF1bzvlp5DllpzmrKLljZXouq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g4XkurroioLpgqPlpKnvvIzlkozkuIDnibnliKvmuIXnp4DnmoTnlLfnpZ7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lLfnpZ7lj6rnlKjkuobkuIDlj6Xor53vvIzorqnmiJHml6Dor53lj6/or7TjgIL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7TvvJombGRxdW875oiR5Lus5oCn5Yir5LiN5ZCI6YCC44CCJnJkcXVvO+aAp+WI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iZoZWxsaXA7JmhlbGxpcDvlsLznjpvjgII8L3A+PHA+PGVtPjguPC9lbT7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JrkuIvovablsLHmnInkuIDlr7nmg4XkvqPov4fmnaXpl67mn5Dlv6vmjbfphZLlu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miJHmr6vkuI3nirnosavlnLDnu5nku5bku6zmjIfkuobmlrDljY7kuablupf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luIzmnJvku5bku6zog73lnKjnn6Xor4bnmoTmtbfmtIvkuK3mib7lm57ov7fot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kuPC9lbT7kuIPlpJXlsLHopoHop4Hlr7nmlrnlrrbpl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tKflvKDllYrvvIHmr5Xnq5/mmK/miJHlhYjliqjmiYvmiZPku5blrrblhL/lr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7uZ5oiR6L2s6LSmMTMuMTTlhYPvvIzlpLTlg4/mja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kuIDmlbTlpKnjgILovazotKY1Mi4x5YWD77yM5omT55S16K+d5Y+r5L2g6LW3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44CC6L2s6LSmODguODjlhYPvvIzpmarkvaDlkIPpob/ppa3jgILovazotKY1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niLHkuIDmlbTlpKnjgILovazotKYxMzE05YWD77yM5oGL54ix5LiJ5aSp44CC6L2s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TMxNOWFg++8jOaYjuWkqeawkeaUv+WxgOinge+8jOeUt+Wls+S4jemZk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WBmueCueWwj+eUn+aEj++8jOaMo+eCuei/h+iKgueahOmSse+8jOWwj+acrO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jei1iui0puOAgjwvcD48cD48ZW0+MTEuPC9lbT7nnIvnnYDmiL/pl7Tph4zlo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npLznianvvIzmiJHkuI3npoHpnLLlh7rkuoblvq7nrJHjgILov5nml7b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J3miJHllorpgZPvvJombGRxdW875L2g5LuW5aaI5Zyo5bmy5Zib77yf6L+Y5LiN5Y6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77yBPC9wPjxwPjxlbT4xMi48L2VtPuWls0HvvJombGRxdW876L+Z5bm05aS0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LWw5Zyo6KGX5LiK77yM5piv5q+N5aWz6L+Y5piv5aeQ5aa56LaK5p2l6LaK6Zq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Qu+8miZsZHF1bzvov5nlubTlpLTkuIDnlLfkuIDlpbPotbDlnKjooZfkuI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v5jmmK/mg4XlpKvkuZ/otormnaXotorpmr7orqTkuoYmcmRxdW8744CC5aWzQ+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lubTlpLTkuKTkuKrnlLfkurrotbDlnKjooZfkuIrvvIzmmK/lhYTlvJ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mm7TkuI3lpb3orqTkuoYmcmRxdW8744CCPC9wPjxwPjxlbT4xMy48L2VtPu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jOWcqOaIkeingei/h+eahOacieWFs+S4g+WkleeahOivheWSkuS4re+8jO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uavkueahO+8muivheWSkue7h+Wls+S4g+WkleadpeWkp+Wnq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rvlubTkuIPlpJXoioLlvZPlpKnvvIzmiJHnnIvliLDkuIDkuKrkurr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rHotbDliLDmiJHpnaLliY3mt7Hmg4XnmoTnnIvnnYDmiJHvvIznhLblkI7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IDlj6XvvJrpurvng6borqnkuIDkuIvvvIzosKLosKL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piv6aaZ6I+c77yM5oGL54ix5piv6Iq56I+c77yM5YiG5omL5piv55m9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iv55Sf6I+c77yM56a75ama5piv6YW46I+c77yM5YaN5ama5piv5Ymp6I+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piv6LGG6Iq96I+c77yM5oOF5Lq65aSa5LqG5piv6Iqx6I+c77yM5ZCE5L2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+c44CCPC9wPjxwPjxlbT4xNi48L2VtPueDiOaXpeS4i+aatOaZkuWNiuS4q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XqeW3suaxl+a1gea1g+iDjO+8jOe7iOS6juetieWIsOWls+elnuWHuueOsO+8jO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WlueihqOeZveWQju+8jOWlueivtO+8muS4gOi+ueWHieW/q+WOu+OAguWlu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aIkeWQp++8jOS4jeeEtuaAjuS5iOi/meS5iOS9k+i0t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t6XkvZzni4LjgILmg4XkurroioLmg7PlkozmiJHkuIDotbf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p4HogYrmiJHvvIzmiJHlpb3miorkvaDliKDkuobvvIzliKvlvbHlk43miJH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Wz5a2p5a2Q5auM5L2g56m35bm25LiN5piv55yf55qE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377yM5Y+q5piv5biM5pyb5L2g5LiK6L+b44CC55S35a2p5a2Q5auM5L2g5L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auM5L2g5LiR77yM5Y+q5piv5oOz5o2i5aWz5pyL5Y+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+WkleiKguW/q+WIsOS6hu+8jOS4jeimgeWPq+aIkeWNlei6q+eL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aIkeS7o+WPtyZsZHF1bzvlraTni7wmcmRxdW87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mCo+Wkqe+8jOaIkeS7rOWNlei6q+aci+WPi+mDvee7hOWbouWOu+eUteW9s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W6p+S9jeS4gOS4quS4gOS4queahOWIhuW8g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iY3kuIDlpKnvvIzmnIvlj4vpl67miJHvvJombGRxdW875piO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I77yfJnJkcXVvO+W9k+aXtuaIkeWwseS4jeW8gOW/g+S6hu+8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kJ7nrJHvvIzpmr7pgZPmiJHmmI7lpKnkvJrlj5jmiJDkuIDmnaHni5f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6w5Zyo5oOz5oOz77yM5LuW5aa555qE6L+Y55yf5piv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DheS6uuiKgu+8jOacieS6uumAgemHke+8jOacieS6uumAgemTtu+8j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iAjOaIkeaKiui/meS4ieagt+WFqOmDqOmAgem9kOS6hu+8gei/mOiDveayu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t6bmiYvmkbjlj7PmiYvmgLvmmK/msqHmhJ/op4n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lt6bmiYvmtYHooYDkuobvvIzlj7PmiYvkuIDlrprljrvluK7nnYDmraL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nInkuIDlpKnvvIzlt6bmiYvnl5Lnl5LkuobvvIzlj7PmiYvkuIDlrprljrvnu5nm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gILlvZPmnInkuIDlpKnvvIzlt6bmiYvmj5DkuJzopb/ntK/kuobvvIzlj7PmiYv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uK7kvaDotJ/mi4XjgILmiYDku6XvvJrkuI3nlKjljrvlq4zlvIPkvaDnmoTlj7P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g73lq4zlvIPkvaDnmoTlt6bmiYvjgILlm6DkuLrlt6bmiYvmi43lj7P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vJPlh7rnsr7lvannmoTkurrnlJ/jgILmiaflrZDkuYvmiYvvvIzkuI7lrZD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v6Hku6XmsqvvvIzlubPlubPmt6Hmt6HmiY3mmK/nnJ/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LiL5rWB6KGM5pWw5a2X54ix5oOF77yM5LuA5LmIJmxkcXVvOzUyMSZy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mbGRxdW87MTMxNCZyZHF1bzvkuIDnlJ/kuIDkuJbvvIHkuIDnlLfnu5n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ZnoqIDvvJowNDU2NzLjgIIxNDU3NTIxMTMxNOOAguWls+aci+WPi+eci+S6hu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7luefpemBk+i/meaVsOWtl+e/u+ivkei/h+adpeS+v+aYr++8muaDs+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6sueIseeahO+8jOS9oOaYr+aIkeWmu++8jOaIkeeIse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IHlhazmt7Hmg4XnmoTpl67ogIHlqYbvvJr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uIzmnJvmiJHpgIHkvaDngrnllaXvvJ/ogIHlqYblkKvmg4XohInohInnmo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g7PpgIHku4DkuYjmiJHpg73llpzmrKLvvJ/ogIHlhazvvJrmiJHmg7PpgIH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rbjgII8L3A+PHA+PGVtPjI2LjwvZW0+5LiA5qC55aW96buE55Oc77yM5q+B5Zyo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iA5a+55aW95oOF5L6j77yM5q+B5Zyo5oCn5Yir5LiK44CC5LiA5Liq5aW9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Zyo5LuW5aeT546L44CC5LiA5Liq5aW95aa55a2Q77yM5q+B5Zyo5Y245LqG5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aW95Z+65Y+L77yM5q+B5Zyo5pyJ55eU55au44CC5LiA5Liq5oOF5Lq66IqC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z5p2l55yL6L2m5aS35aaI5LiK44CCPC9wPjxwPjxlbT4yNy48L2VtPuWSj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teaetu+8jOWFiOWIq+aApeedgOWOu+i/veeptuWQteaetueahOWOn+Wb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8hOaYjueZveS7luaAjuS5iOeqgeeEtuiDhuWtkOWwseiCpeS6h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bPkurrmmK/plIXvvIznlLfkurrmmK/nm5bvvIznlJ/mtLvmmK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mmK/oj5zvvIzlpb3plIXkuI3og73msqHnm5bvvIzlkIPppa3kuI3og73msqH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XlhL/nqbromZrmib7kuKrnm5bvvIzppa3lpKrkuY/lkbPpnIDopoHkupvoj5z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Jrlpb3plIXphY3lpb3nm5bppJDppJDmnInlpb3oj5zvvIHmg4Xkurr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IforrDopoHlt6nlm7rogIHmg4XkurrvvIzlj5HlsZXmlrDmg4XkurrvvIz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kurrvvIzmj5DpmLLnn6Xmg4XkurrvvIznpZ3ogIHmg4XkurrkuI3ogIHvvIzmlr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t5HvvIzlsI/mg4XkurrkuI3lsJHvvIznn6Xmg4XkurrkuI3mi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pyJ5p2l55Sf77yM5oiR5LiN5YGa5L2g55qE57qi6aKc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+l5bex77yM5LiN5YGa5L2g55qE54ix5Lq677yM5LiN5YGa5L2g55qE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YGa5L2g55qE5omL5py644CC6YKj5qC355qE6K+d5L2g5Lya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2n5Zyo5L2g5omL6YeM77yM5oqK5oiR6LS05Zyo6IS45LiK77yM5oqK5oiR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L6577yB5oiR55+l6YGT5L2g55qE5LiA5YiH77yM5LqG6Kej5L2g55qE5omA5pyJ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g55qE6ZqQ56eB77yBPC9wPjxwPjxlbT4zMC48L2VtPuS4g+Wkle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lveaDs+aIkeeahOWls+aci+WPi++8jOaDs+WlueaMieaXtuWQg+mlreS6hu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S6huayoe+8jOe0r+S4jee0r++8jOS9j+WcqOWTqu+8jOWkmuWkp+S6hu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S5iOagt++8n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s1NHRyZnBqZC5odG1sIj5odHRwczovL2R1YW5qdXppa3UuY29tL2R1YW5qdXppL2lr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a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2E8FB0BB3A473A1E688A76766B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