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A8455D167B7B97DF7E38915568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A8455D167B7B97DF7E38915568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yY576O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4jeeQh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inieW+l+S9oOWcqOWlveWlveWtpuS5oO+8jOWHhuWkh+S7peWQjuWF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r+S7peinpuaRuOeahOeXm+iLpu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iCmuWtkOmDvemlv+aJgeS6hu+8jOS4gOaRuOi/mOaYr+acieS4gOWdq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j+aXtuWAmeaIkeaAu+S4jeWQrOivneeIseeOqe+8jOe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tOWdj++8jOaIkeeIuOWwseaJk+aIke+8jOaJk+S6huWkmuWwkeS4quW3tOaOjO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huaIkeS4gOebtOS4jeiupOmUmeOAguWQjuadpeaIkeeIuOaJk+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imeS4iueUu+S6huS4quW3tOaOjO+8jOiuqeaIkeiHquW3seaS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IkeS8mOaDoO+8jOWMheW5tOWFjei0ue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/me+8jOS4g+WIhueejuW/me+8jOaAu+eul+aKiui/meeUn+a0u+WHkea7oeS6h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mguaenOS9oOWksei0peS6hjk55qyh77yM6YKj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qyh5aW95YeR5Liq5pW044CCPC9wPjxwPjxlbT43LjwvZW0+5oOF57uq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Y2K5aSc57uZ5Yir5Lq65omT6aqa5omw55S16K+d77yM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16YaS5LqG77yM5oiR5bCx552h6KeJ44CCPC9wPjxwPjxlbT44LjwvZW0+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eJ5b6X5oiR6ZW/5b6X5LiN5aW955yL77yM5ZKL5ru05L2g5oOz5pCe54m55q6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aN5aW955yL55qE5a656aKc5oC75pyJ5LiA5aSp5Lmf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oOz5oiR5Y+v6IO95peg5rOV5om/5Y+X6L+Z56eN5aSx5Y67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aW955yL6L+H44CCPC9wPjxwPjxlbT4xMC48L2VtPueOqeWwseiupOec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u+S5puWwseiupOecn+edoeinie+8jOS9oOS7rOaYr+S4jeaYr+S5n+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kvKTlrrPkuIDkuKrnnJ/lv4PniLHkvaDnmoT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vr/kvJrotZDnu5nkvaDkuIDkuKrlnLDlnLDpgZPpgZPnmoTlq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oOz55+l6YGT5Zyo55y86ZWc5Y+R5piO5LmL5YmN77yM55y86ZWc6Ju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xMy48L2VtPuaIkeeahOi9r+aIkeeahOeUnO+8jOS7h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WPr+ingeOAgjwvcD48cD48ZW0+MTQuPC9lbT7miJHopoHog5bmiJDkuIDniY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nmrbvmiYDmnInngqvogIDnmoTmrbvnmKblrZDjgII8L3A+PHA+PGVtPjE1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Yeg5bm05Lmm77yM5oOz6LW35p2l6L+Y5piv5bm85YS/5Zut5q+U6L6D5aW95re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juiwg+S4jeS7o+ihqOaIkeayoeacieWFieiKk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7o+ihqOaIkeWwseaHpuW8seOAgjwvcD48cD48ZW0+MTcuPC9lbT7nqb/lrabmuK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tbDlrabpnLjnmoTot6/jgII8L3A+PHA+PGVtPjE4LjwvZW0+5bCx5Zyo5Yia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JqK5a2Q5b6X5Yiw5LqG5oiR57uZ5a6D5Lq655Sf5pyA5ZCO55qE5o6M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u+WtkOWtkOmDveefpemBk+aYr+mql+WtkO+8jOS9oOi/meS4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aAjuS5iOS4jeefpemBk+aYr+mql+WtkOOAgjwvcD48cD48ZW0+MjA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7/kurrlrrbnmoTmiYvnn63vvIzlsLHnrpfkvaDljYPmiYvop4Lpn7PkuZ/lj5jmiJD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mavkuoblkKfjgII8L3A+PHA+PGVtPjIxLjwvZW0+552h6KeJ566X5LuA5LmI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L2g5Yir6YaS5ZWK44CCPC9wPjxwPjxlbT4yMi48L2VtPuaJk+atu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9oOS7rOi/mOayoeS9v+e+juS6uuiuoeWRou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mm77nu4/lkI3oirHmnInkuLvvvIzmiJHkuZ/opoHnp7voirHmjqX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Wz5Lq65Zac5qyi6ZW/55qE5Z2P5Z2P55qE55S3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Z2P55qE55S35Lq644CCPC9wPjxwPjxlbT4yNS48L2VtPuWnkOS6pOi/h+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vlOS9oOWQg+eahOmlremDveWkmuOAguW6lOS4uuaIkeaYr+WkluWbveS6uu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jwvcD48cD48ZW0+MjYuPC9lbT7lpoLmnpzmnInkuIDlpKnvvIzkvaD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vvIzmiJHkuI3kvJrlnKjlk63ms6PvvIzogIzmmK/mm7TlnZrlvLr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Lus5ZCD6aWt55qE5pe25YCZ5piv5Zac5qyi5Z2Q5Zy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+56Z2i6L+Y5piv6Lef55S35pyL5Y+L5oyo552A5Z2Q77yf5oiR5q+U6L6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u0552A5oiR5Z2Q5LiA5ZyI44CCPC9wPjxwPjxlbT4yOC48L2VtPuaIke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k+mYhO+8jOaKk+WIsOS6huS4gOaKiuaymeWtkO+8jOWutumHjOS6uumDveS7pe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7uuetkeW4iO+8jOiwgeefpemBk+aIkOS4uuS6huS4gOS4quaymemb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kvaDkuI3niLHmiJHvvIzpgqPlsLHkuIDohJrmiormiJHo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m6DkuLrmiJHkuI3lv43lv4PnprvlvIDkvaDjgII8L3A+PHA+PGVtPjM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m46L+Q77yM5b6I5oSf5r+A5aSa5bm06K6k6K+G6L+Z5Lqb55yf5oy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qE5oCB5bqm5LiA55u05LiN5Y+Y77yM5q+U5aaC5Y675bm055qE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rKh5pyJ77yM5LuK5bm055qE5Lit56eL6IqC56S854mp77yM5L6d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IhuaJi+WQju+8jOS9oOW9k+aIkeeJuueJsuS6h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pvuW0qeS6hu+8jOWujOS6i+S6huOAgjwvcD48cD48ZW0+MzIuPC9lbT7mmpfmgY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k5HliafvvIzor7Tlh7rmnaXlsLHmiJDkuobmgrLliaf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5oiR6ZW/5aSn5bCx6L+Z5LmI54K55Ye65oGv55qE6K+d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LiN6K+76YKj5LmI5aSa5Lmm5LqG44CCPC9wPjxwPjxlbT4zNC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iCpe+8jOi/meagt+aJjeacieWKm+awlOaJv+aLheS9oOe7meeahO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or7TnmoTlvojlr7nvvIzkuI3ov4fmiJHkuI3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bCx5piv5LiN6K6y6YGT55CG77yM5Zug5Li65oiR5piv5Lul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5qE44CCPC9wPjxwPjxlbT4zNy48L2VtPuW8gOWni+mZjea4qeS6h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KseaIkeOAgjwvcD48cD48ZW0+MzguPC9lbT7mnInnmoTlpbPnlJ/og4zlkI7nnI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varvvJvkvqfpnaLnnIvmg7PlkI7pgIDvvJvmraPpnaLnnIvmg7Poh6rlj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rKh5pyJ5Lq65ZKM5oiR5LiA5qC377yM5LiA55Sf5rCU5bCx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A5Lmw5Lic6KW/5bCx5b6X6Iqx6ZKx77yM5LiA6Iqx6ZKx6ZKx5bCx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A5bCR5bCx5pu055Sf5rCU44CCPC9wPjxwPjxlbT40MC48L2VtPuiHquS7juW+l+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+8jOaIkeeahOeyvuelnuWwseWlveWkmuS6hu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vJrlj5HlhYnlkYDvvIzmiYDku6XotbDliLDlk6rph4zpg73mmK/miJ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QyLjwvZW0+5Y2D5LiH5LiN6IO96IOW77yM5LiN54S25Lul5ZCO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6K6o6aWt77yM6YO95rKh5Lq65L+h5L2g5piv5Lme5Li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WNgeWFreWygeWwkeWls+W/g+S4iuS9j+edgOWwkeW5tO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reWygeWwkeWls+W/g+mHjOWPquaciemtlOazl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lronlv4Pog5bkuIvljrvvvIznmKbmmK/liKvkur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+l6YGT5YK75a2Q5LuA5LmI5qC35LmI77yf5L2g54Wn54Wn6ZWc5a2Q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44CCPC9wPjxwPjxlbT40Ni48L2VtPuWmguaenOacieS4gOWkqeaIkeaKiuS9oOa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jeaYr+aIkeiuqOWOjOS9oO+8jOiAjOaYr+S9oOWNlueahOS4nOilv+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OS4jei1t+OAgjwvcD48cD48ZW0+NDcuPC9lbT7mr4HmjonkuIDpppbmrY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LHmmK/lsIblroPorr7kuLrpl7npkp/jgII8L3A+PHA+PGVtPjQ4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Wl6YO95LiN57y677yM5bCx57y65Liq55S35pyL5Y+L77yM5Y+q6KaB5L2g6IO9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IO95YWN6LS55b6X5Liq5aWz5pyL5Y+L44CC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DJC5aSq5aSa77yM55u05o6l5a+86Ie05oiR5Lus6L+Z5Lqb5pyJ5omN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rKh77yBPC9wPjxwPjxlbT41MC48L2VtPuWJjeWls+WPi+WSjOaIkeWIhuaJi+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boO+8jOS4gOaYr+aIkeW9k+aXtuayoeS7gOS5iOmSse+8jOS6jOaYr+WlueeMn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huadpeS5n+S4jeS8muacieS7gOS5iOmSseOAgjwvcD48cD48ZW0+NTE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hoTnga/kuIDlsI/ml7bkuIDngrnpg73kuI3oioLnuqbvvIznhoTnga/kuIDlsI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KDlh7rlpJrlsJHkurrmnaXllYrjgII8L3A+PHA+PGVtPjUyLjwvZW0+5oiR5LiA5Zy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Ga5Lq66KaB5L2O6LCD77yM5Y+v5L2g5Lus6Z2e6KaB57uZ5oiR5o6M5aOw5ZKM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Nlei6q+S5heS6hu+8jOWIq+ivtOaLp+eTtueb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Ysuagk+aIkemDveiDveaLp+W8gOOAgjwvcD48cD48ZW0+NTQuPC9lbT7lpbP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7noh6rlt7Hlpb3kuIDngrnjgILkuIDml6bntK/mrbvkuobvvIzlsLHkvJr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irHkvaDnmoTpkrHvvIzkvY/kvaDnmoTmiL/vvIznnaHkvaDnmoT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nmoTlqIPjgII8L3A+PHA+PGVtPjU1LjwvZW0+5ZCD6LSn6YO95piv5ZaE6Im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aSp5Y+q5oOz552A5ZCD77yM5rKh5pe26Ze05Y67566X6K6h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i+i+iOWtkOaIkeimgeWBmua0i+iRse+8jOiwgeasuu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qeiwgeazqua1gea7oemdouOAgjwvcD48cD48ZW0+NTcuPC9lbT7miJHmg7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kuYXmsqHlkIPpuKHogonkuobvvIzkuI3nhLbkuLrku4DkuYjmmKjlpKnnnIvop4H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jrjlrZDvvIzlsYXnhLbmnInngrnmv4DliqjvvJ88L3A+PHA+PGVtPjU4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oiQ5oOF5pWM77yM5pS+5b+D5aW95ZWm77yM5oiR55yL5LiN5LiK5L2g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qOaZmuWBmuaipuaipuWIsOiHquW3seWvueixo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+l+W+iOahkeW/g+OAgumGkuadpeWQjuWPkeeOsOiHquW3seacqOacieWvueix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btOahkeW/g+S6huOAgjwvcD48cD48ZW0+NjAuPC9lbT7nlLfkurrluIzmnJvpl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krHljIXnmoTmi4npk77vvIzlpbPkurrluIzmnJvplIHkvY/nlLfkurroo6T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pk77jgII8L3A+PHA+PGVtPjYxLjwvZW0+5Zac5qyi6Iu55p6c5omL5py655qE5Y+r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Zac5qyi5bCP57Gz5omL5py655qE57Gz57KJ77yM5oiR5LuU57uG5oOz5LqG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77yM5oiR5bqU6K+l5Y+r5aW257KJ77yB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WnOasouS6huS4gOS4qumBpeS4jeWPr+WPiueahOS6uu+8jOS4jeWmgui2geac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HoOS4quOAgjwvcD48cD48ZW0+NjMuPC9lbT7kuIDnm7Tlr7nlj5Hlnovlkozouq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nmoTkurrvvIzmnInkuIDkuKrlhbHlkIzngrnvvJrkuI3ogq/mib/orqT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pl67popjjgII8L3A+PHA+PGVtPjY0LjwvZW0+6YKj5Lqb6L+I5LiN6L+H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L+Y5LiN5piv5Zug5Li65L2g6IW/55+t77yBPC9wPjxwPjxlbT42NS48L2VtP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vtOivt+WLv+aQuuW4puaYk+eHg+aYk+eIhuWTge+8jOaIkeaenOaWreS4i+S6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QjOeIhuS6huOAgjwvcD48cD48ZW0+NjYuPC9lbT7nlJ/mtLvkuI3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i5/kuJTvvIzov5jmnInor7vkuI3mh4LnmoTor5flkozliLDkuI3kuob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3LjwvZW0+6Lev5ryr5ryr5YW25L+u6L+c5YWu77yM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5qE5ZCn44CCPC9wPjxwPjxlbT42OC48L2VtPuWPr+S5kOWmguatpOa1rui6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6uuW/g+i3s++8m+WVpOmFkuWmguatpOi9u+eLgu+8jOS5n+iDveiuqeS6uu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JrO+8m+e7v+iMtuWmguatpOa4hea3oe+8jOWNtOiDveiuqeebuOeIseeahOS6u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m+aIkeW/g+mCo+S5iOecn+ivmu+8jOWPqueMrue7meato+WcqOeci+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jkuPC9lbT7miJDnu6nvvIzkvaDlsLHmmK/kuKrot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jJHmi6jmiJHlkozniLjlpojkuYvpl7TnmoTlhbPns7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byg5bqK77yM5oiR5Y+v5Lul552h5Yiw5LiW55WM54Gt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/measoeaciOiAg++8jOS4uuS6huihqOekuuaIkeeahOS9juiwg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kOiXj+S4gOS4i+aIkeeahOWunuWKm+OAgjwvcD48cD48ZW0+NzIuPC9lbT7ov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lsLHlvpfkuoblgaXlv5jnl4fvvIzlh7rkuobogIPlnLrlsLHlvpfkuoblpoTmg7P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IGq5piO55qE5aaW5oCq77yM5b2V5LiL5LqG5ZSQ5Y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66N5ZKS44CCPC9wPjxwPjxlbT43NC48L2VtPuWWhOiJr+eahOWPpuS4gOS4q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oui0p++8geW+iOWkmuS6i+S4jeaYr+W/jeS6huWwseWPr+S7peino+WG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j4vosIrnmoTlsI/oiLnor7Tnv7vlsLHnv7vvvIzniLHmg4XnmoT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r7TmsonlsLHmsonvvIzllK/mnInljZXouqvni5fnmoTni6zmnKjoiJ/lsbnnq4vkuI3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+55LqO5aWz55Sf77yM5Y+I6ZW/5LqG5Yeg5pak6IK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Y+v5oCV77yM5Y+v5oCV55qE5piv6Ze65a+G6YKj5Liq6LSx5Lq656uf54S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44CCPC9wPjxwPjxlbT43Ny48L2VtPuS4jeimgeebuOS/oeWIq+S6uuivtO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dj+ivne+8jOWmguaenOebuOS/oeS6hu+8jOmCo+S5iOi/mOWBmuS7gOS5i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iJHku6zkuI3og73lu7bplb/nlJ/lkb3nmoTplb/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i5Plrr3nlJ/lkb3nmoTlrr3luqbjgILmhI/mgJ3mmK/or7TvvJr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plb/pq5jkuobvvIzkvYblj6/ku6Xml6DpmZDplb/og5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5LiA6LW35Yiw55m95aS077yM5L2g5Y206LeR5Y6754SX5L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ci+ingeWIq+S6uumDvemCo+S5iOWKquWKm++8jOmCo+S5i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Ej+awlOmjjuWPkeWcsOi1sOWcqOaIkOWKn+eahOi3r+S4iu+8jOS9oO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avumBk+WwseS4jeaDs+aIkOS4uuS7luS7rOeahOe7iuiEmuefs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or7TkvaDmnInngrnpmr7ov73vvIzmiJHlsLHmiZPmlq3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I8L3A+PHA+PGVtPjgyLjwvZW0+54ix5LiA5Liq5Lq65bCx6KaB54ix5Lu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ICB5amG5LiN5L2G54ix5oiR55qE5Lq677yM6L+Y54ix5oiR55qE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BmuS7gOS5iOS6i+mDveimgeivleivleWViu+8jOS4jeiv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iHquW3seWOn+adpeecn+eahOW5suWVpeWVpeS4jeihjOWRo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54cXV1c3E1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ueHF1dXNxN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A8455D167B7B97DF7E38915568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