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0:4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CEA960A04A0B9ECF7E53A186637D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CEA960A04A0B9ECF7E53A186637D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6Ze055WZ6K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yoeS6uuWkmueci+S9oOS4gOecvO+8jOmCo+aYr+WboOS4uu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+8jOaDhemavuaHgu+8jOWUr+S4gOeahOWUr+S4gO+8jOWPquaYr+aAneW/teeah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6uueUn+eahOi/vemAkO+8jOaYr+aXoOa2r+eahOWGjeinge+8jOeIseaDheeahOaU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Xj+edgOWkquWkmueahOWnlOWxiOOAgjwvcD48cD48ZW0+Mi48L2VtPuS6uueU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pumavu+8jOWwseS4jeefpemBk+iHquW3seWkseWOu+S6huS7gOS5iO+8jOS6uueU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sei0pe+8jOWwseS4jeefpemBk+iQvemthOeahOa7i+WRs++8jOWBmuS6uu+8jOaAu+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ahOaCsuWCrO+8jOWkhOS6i++8jOaAu+aYr+mCo+S5iOeahOS9juS6uuS4ieet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mHkemSse+8jOWkmuS6huWIq+i0qu+8jOWwkeS6huWIq+aAq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u+edgOaXoOmdnuecn+ivmuW+heS6uu+8jOS4jeWkseiJr+W/g++8jOS4jeaEp+Wvue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S4gOi+iOWtkO+8jOW+iOeugOWNle+8jOW+iOactOe0oO+8jOimgeaxguWIq+Wkm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eCueWWhOiJr++8jOaLv+WHuueCueW+rueske+8jOWvueS6uueUn+WFhea7oeesk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eUn+a0u+WFhea7oea4tOacm++8jOWvueiHquW3seWFhea7oeW4jO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QveWPtuS4jeS6ie+8jOacieWug+WBmuS6uueahOWwuuW6pu+8jOiQveWP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ku+8jOacieWug+WkhOS6i+eahOa4qeW6pu+8jOS4jeaDp+Wwhuadpe+8jOS4jeaAl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aluS6huS4gOasoeaDheW/g++8jOmGieS6huS4gOasoeaDheecvO+8jOatpOeUn+ac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tpOeUn+acieaEv++8jOS6uueUn+WuieWlve+8jOaYr+Wug+mBpei/nOeah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OAgjwvcD48cD48ZW0+NS48L2VtPuimgeaYr+S9oOWeruS6hu+8jOS4gOS4quWu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geaOieS6huS4gOWkp+WNiuOAgjwvcD48cD48ZW0+Ni48L2VtPuWkqeS4jeasuuS6u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i0n+S6uu+8jOS9oOS7mOWHuuS6hu+8jOaNn+WkseS6hu+8jOivpee7meS9oO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4gOeCue+8jOS4jeaYr+e7meS9oOaXtumXtO+8jOWwseaYr+e7meS9oOacuuS8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JjeWNiueUn++8jOaYr+WAn+adpeeahO+8jOWQjuWNiueU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OeahO+8jOi1sOadpeS4gOi3r++8jOS6uueUn+WmguiMtu+8jOS4ieWIhuWGt++8jOS4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aDhe+8jOeci+mAj+S6huaXoOWliO+8jOaDs+WIsOS6huWtpOeL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rOadpeaXoOefpe+8jOeOsOWcqOWtpOeLrO+8jOS9oOS4jeS7mOWHuu+8jOiw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cquadpe+8jOWwhuadpeS5n+aYr+S4gOWkqe+8jOeOsOWcqOS5n+aYr+S4gO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aUvuW8g++8jOayoeS6uuaHguS9oO+8jOS9oOiLpeiBhuWQrO+8jOayoeS6uuaVk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6uua0u+edgO+8jOWIq+W/mOS6hu+8jOWIq+iAveivr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Umei/h++8jOaXtumXtOS4jeS8muWbnuWktO+8jOS6uueUn+ayoeacieesrOS6jOasoe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AuPC9lbT7mnIDliJ3nmoTmh4LvvIzlj6rmmK/kuIDnp43mt7H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vvIzlkI7mnaXnmoTmg7PvvIzlj6rmmK/kuIDnp43mhaLmhaLnmoTmnZ/nvJr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pKnkuq7kuobvvIzkurrmlaPkuobvvIzlj6rmmK/kuIDlnLrmlaPvvIzkurrntK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YGa5Lq65Lik5Liq5a2X77yM5b6X5b+N77yM5b6X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LmOadn+eahOept++8jOi1sOS6suiuv+WPi+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XoOWliO+8jOaDs+iQveS6uuaDhe+8jOmDveaYr+S4gOenjeaCsuWJp++8jOavleer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eci++8jOW3sue7j+i2hei2iuS6huiHquW3seeahOWBmu+8jOavleern+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WSjOWBmu+8jOW3sue7j+i2hei2iuS6huiHquW3seacrOi6q+eahOep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tLvnnYDkuI3ntK/vvIzmtLvkuIvljrvlvojntK/vvIzlv43nnYDkuI3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m7Tlv43nnYDlvojoi6bvvIzlrabkvJrmlL7kuIvvvIzlrabkvJrmlLnlj5j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4PmgIHvvIzpg73mmK/kurrnlJ/nmoTliqjlipvvvIzmr4/kuIDkuKrku5jlh7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lJ/lkb3nmoTnnJ/osJvjgII8L3A+PHA+PGVtPjE0LjwvZW0+5LiA5Y+l6K+d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L6I5a2Q77yM5LiA6aKX5b+D77yM5bCx5piv5LiA5q616aOO5pmv77yM5pyJ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6LSq5amq77yM5Lmf5pyJ5YiG5LiN5riF55qE5Yip55uK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acieS6uueahOinhOefqe+8jOS6uuacieS6uueahOiZmuS8qu+8jOS5n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kemZi++8jOS4jeaYr+avj+S4quS6uumDveWWnOasouaatOmcsue8uueCu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S4quS6uumDveiuqOWOjOWIq+S6uueahOe8uueCue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naLnmoTor53vvIzor7TkuobkuIDljYrvvIzlt7Lnu4/liLDkuobku4rlpKnvvIz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JjvvIzotbDnmoTkuIDmraXvvIzlt7Lnu4/mg7PotbfkuobmmI7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ryr6ZW/5Lq655Sf77yM5Y+q5oS/6aOO6LW35pe277yM5pyJ5Lq65Li65L2g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6Zuq6JC95pe277yM5pyJ5Lq66Zmq5L2g55m95aS0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S8muaJlOaOiemqhOWCsuWQkeiwgeS9juWktOOAguWwseeul+S4juWFq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O+8jOaIkeS5n+e7neS4jeWnlOWxiOiHquW3seOAgjwvcD48cD48ZW0+MTk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nmoTns4rlj6PlsLHosaHkuIDniYfojZLmvKDvvIzotaDkurrnjqvnkbDvvIzmiYvot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llrfllrfpvLvvvIzopoEmbGRxdW875a2m5Lya54ix5LuW5Lq65YW25a6e5bCx5piv54ix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JnJkcXVvO++8jOiuqeeIseS7v+S9m+WNiOWQjumYs+WFieWSjOe8k+avj+Wwj+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v+OAgjwvcD48cD48ZW0+MjAuPC9lbT7lr5Lpl6jnmoTlv4PvvIzol4/nnYDml6Dnn6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ol4/nnYDml6DlpYjnmoTlhrfvvIzol4/nnYDml6DnqbfnmoTlr5LphbjlkozmgrL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5Lpl6jnmoTkurrvvIzkuZ/orrjlvojnqbfvvIzkvYbmmK/lrrbluq3mm7TnqbfvvIz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YLnmoTor7TvvIzlhoXkuInlsYLnmoToi6bvvIzoh6rlt7HmuKHvvIzoh6rlt7H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Lq656m35LqG77yM5Yir5aSa6Zeu77yM6Zeu5aSa5LqG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76aOO5Lin6IOG44CCPC9wPjxwPjxlbT4yMi48L2VtPuS/l+ivneivtO+8muWQg+S4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v+S4gOaZuuOAguS6uuS6uumDveS8mue7j+WOhuaMq+aKmOWSjOS8pOeXm++8jOS9hui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Pl+WIsOWQr+i/quOAgeaxsuWPluaVmeiureeahOS6uuWNtOW+iOWwkeOAguWkp+W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+8jOmDvee7j+S4jei1t+aMq+aKmOeahOaJk+WHu+OAgeeXm+iLpueahOeFjue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WcqOaMq+aKmOS4reawlOmmge+8jOWcqOS8pOeXm+S4reWAkuS4i+OAguWPqu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l+WdmuWumueahOS6uu+8jOaJjeiDveWcqOeXm+S4jeassueUn+S5i+WQju+8jOadpe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EseiDjuaNoumqqOeahOa0l+ekvOOAgjwvcD48cD48ZW0+MjMuPC9lbT7mnInkuIDnp43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lj6vlgZrkurrnlJ/vvIzmnInkuIDnp43lgZrkurrvvIzlj6vlgZroia/nn6X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loTmhI/vvIzlj6vlgZroia/lv4PvvIzmtLvnnYDlsLHmmK/kuLrkuobnnJ/lloT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biu5Lq66Zq+5aSE77yM5LiN5piv5biu5Z2P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iu552A5Yir5Lq65a6z5Lq677yM5biu5Lq65biu56m377yM5LiN5biu5LiN5oeC5L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biu5Lya5pW36KGN55qE5Lq677yM5LiN5biu5LiN5Lya5YGa5LqL77yM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yNS48L2VtPuS8mueahOS6uu+8jOS5n+iuuOS4jeaHg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jeS8mueahOS6uu+8jOS5n+S8mui/mOacieW+iOWkmuS4jeS8mu+8jOWcqOS4gOS4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pu+8jOi/mOaYr+S4gOS4quatu+inku+8jOacieS6m+S6uuWPquaYr+aYr++8jOS4jeaH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OAgjwvcD48cD48ZW0+MjYuPC9lbT7kurrmnInov73msYLvvIzmiY3og73lrabkvJr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vvIzlgZrkurrmnInoh6rkv6HvvIzmiY3og73mmI7nmb3mmK/pnZ7vvIzlpITkuovnu7T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uKXvvIzmiY3og73mtJ7lr5/kuJbkuovvvIzkurrmtLvnnYDlsLHmmK/kuLrkuobnv7vp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n6Xor4bvvIzmiY3og73kuobop6Pmm7TlpJrvvIzlnZrpn6fnmoTliqrlipv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uI3ovpzotJ/vvIzkuI3mlL7lvIPjgII8L3A+PHA+PGVtPjI3LjwvZW0+556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ir5Lq677yM5LiN5piv6K+06K+06ICM5bey77yM55yL5b6X6LW35Yir5Lq6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2J6ICM5bey44CCPC9wPjxwPjxlbT4yOC48L2VtPuWQjOS4gOahqeS6i++8jOaDs+W+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meaXoOW/p++8jOaDs+W+l+WkmuWImeaYr+iHquWvu+eDpuaBvO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oTmnInlloTmiqXvvIzkuIDkuKrkurrplJnvvIzouqvovrnnmoTmnIvlj4vpg73m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gbbmnInmgbbmiqXvvIzpgYfkuIrlgJ/pkrHkuI3ov5jvvIzmgLvmnInkvKTpgI/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jZ/lpLHnmoTml7blgJnjgII8L3A+PHA+PGVtPjMwLjwvZW0+5Z2a6Z+n55qE5Lq677yM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G5Lqr77yM5rKh5pyJ5oiQ5p6c5bCx5LiN6K+077yM5LiN5aSf5LyY56eA5bCx5Li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Yiw5LqG77yM6K6p5Yir5Lq66K+044CC5piv5piv6Z2e6Z2e77yM5Z2a6Z+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+D6ISJ77yM6IO96K6p54G16a2C5YGl5YWo77yM6IO96K6p5oCd57u05Yqg5a696ZiF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x5bqm44CCPC9wPjxwPjxlbT4zMS48L2VtPui3r+S4iueahOS4lueVjO+8jO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yjOe+ju+8jOWPquaYr+S6uueUn+eahOaEn+WKqO+8jOWPquaYr+WygeaciOeahOi+l+i9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uteaZmumcnu+8jOS4gOauteW4jOacm++8jOaWreiCoOS6uuWcqOWkqea2r++8j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Ume+8jOS6uueUn+aipu+8jOWPquaYr+e5geWNjui/h+WQju+8jOS4gOauteWHi+mb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so+i1j+OAgjwvcD48cD48ZW0+MzIuPC9lbT7kurrnqbfmmK/kuIDnm4/nga/vvI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mK/kuIDmrrXpo47mma/vvIzmnInkurror7TkvaDvvIzlsLHmnInkurrnrJHkva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gInmi6nvvIzkvYbmmK/liKvkurrnmoTor7Tms5Xpg73mmK/kuIDkuKrlrZfvvIznq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6m35LqG77yM5LiN5pWi5aSa6K+06K+d77yM5LiN5pWi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77yM6K+05LiA5Y+l5aSn6K+d77yM5a655piT6K6p5Yir5Lq66K+06Zey6K+d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LCO6K+d77yM5a655piT6K6p5Yir5Lq656yR6K+d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ivtOWIq+S6uueahOaYr+mdnu+8jOWIq+eci+iHquW3seeahOefreWkhO+8jOeci+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eVmeS4ieWIhu+8jOetieS6uumXruW/g+eVmeS4g+WIhu+8jOa3seW6pueci+S6u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puivtOS6uuOAgjwvcD48cD48ZW0+MzUuPC9lbT7lsIrkuKXorqnoh6rlt7Hmh4Llvpf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kuI3lvLror43lpLrnkIbvvIzlupXnur/orqnoh6rlt7HnnIvnmoTmt7H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kvJror7TnmoTlpJrjgII8L3A+PHA+PGVtPjM2LjwvZW0+5Lq655Sf5LiN5piT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N5piT77yM6K6p5oiR5Lus54+N5oOc5oul5pyJ77yM5L+d5oyB5LiA5Lu96Imv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77yM5Lul5rGC6YCa6L6+5piO5pm65rKJ5rWu6Ieq5aaC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acieeahOaYr+aYr+mdnumdnu+8jOmUmemUmeWvueWvue+8jOS9oOmDveW+l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Wvue+8jOe7n+e7n+S9k+S8mu+8geS6uui/meS4gOeUn++8jOayoeacieWkmuWw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a1qui0ue+8geWIq+S4uuaXoOiBiueahOS6i++8jOeUn+aXoOiBiueahOawlO+8m+W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AvOW+l+eahOS6uu+8jOWBmuS4jeWAvOW9k+eahOS6i++8gT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tLvnnYDvvIzlk6rmnInlrrnmmJPnmoTjgILlpI3mnYLnmoTnpL7kvJrvvIznnIv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nmoTkurrlv4PjgII8L3A+PHA+PGVtPjM5LjwvZW0+5LiN6KaB5oyH5pyb5Yir5Lq65p2l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6Lev77yM5LiN6KaB5oyH5pyb6LCB5biu5L2g5oyo55a8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gOWNleeahOS6i+WPjeWkjeWBmu+8jOS9oOWwseaYr+S4k+Wutu+8m+WPjeWkj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k+W/g+WBmu+8jOS9oOWwseaYr+i1ouWutuOAgjwvcD48cD48ZW0+NDEuPC9lbT7kurrnq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3njqnlv4PnnLzvvIzliKvkurrmgLvmmK/mg7Ppqpfoh6rlt7HvvIznrKj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rLmiJrvvIzliKvkurrkuIDpl67vvIzpg73mmK/lr5Llv4PnmoTlj6X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LiA5Liq5Lq677yM5LiA5Y+l562J77yM562J5LiA5Liq5aSx5Y67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S+5LiL77yM5Y+q5piv55Sf5ZG955qE5LiN5a6J77yM5Y+q5piv5bKB5pyI55qE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u45L+h44CCPC9wPjxwPjxlbT40My48L2VtPuS6uuWmguiQveWPtu+8jOeLguivn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8pOS6uu+8jOeLguivneS4gOi1sO+8jOebtOS8pOS6uuW/g++8jOaWree7re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ebtOiogOeijuivre+8jOiOq+i3r+ayp+ahke+8jOeLguivneS4ieWIhuep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huS4jeaIkOeGn++8jOWQjuacn+aWree7reeahOWkseiQve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rrnu5noh6rlt7HluIzmnJvvvIzmnInkurrnu5nlpLHmnJvvvIzlpLHotKXlpJ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nn6XpgZPoh6rlt7HlsZ7kuo7ku4DkuYjvvIzlvpfliLDlpJrkuobvvIzmiY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nIDopoHku4DkuYjjgII8L3A+PHA+PGVtPjQ1LjwvZW0+5Lq65piv5LuA5LmI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Lil5ZKM5Yqq5Yqb55qE6LGh5b6B77yM5L2G5piv5a+55LqO5b+D56qE55qE5Lq6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+U5LiN5LqG6Ieq5bex77yM5bCx6KKr55yL5LiN6LW377yM5Y+q6KaB6LaF6LaK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bCx6KKr6Ieq5bex5auJ5aaS44CCPC9wPjxwPjxlbT40Ni48L2VtPuS4jeiHq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mBk+S6uueUn+acieWkmui/nOOAgjwvcD48cD48ZW0+NDcuPC9lbT7kurrml6Dlp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raTni6zvvIzmgLvmnInkuIDku73mlL7kuIvvvIzkuZ/mnInkuIDku73msqfmoZ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ovvvIzol4/nmoTlvojmt7HvvIzlvojlpJroi6bvvIzol4/nnYDmgrL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a6B5oS/6Iqx5pe26Ze05L+u54K85LiN5a6M576O55q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aB5rWq6LS55pe26Ze05pyf5b6F5a6M576O55qE5Yir5Lq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Xsuivne+8jOaYr+S4gOenjeWrieWmku+8jOS5n+aYr+WGheW/g+eahOS4gOen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qO+8jOWboOS4uuiHquW3seeahOS4jeaHgu+8jOaMkeaImOWIq+S6uueahOeUn+WRv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Iq+S6uueahOS4jeWcqO+8jOaMkeaImOiHquW3seeahOWtpOeL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pl7Lkurror7Tpl7Lor53vvIzlraTni6zor7Tpl7Lor53vvIzmsqHmnInlpYvm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3lipvvvIzmsqHmnInliqrlipvnmoTlv4Pmg4XvvIzor7Tkuobpl7Lor53vvIznrYn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or53vvIzmg7Pkuobpl7Lor53vvIzlkI7mgpTlraTni6znmoTlv5jkuob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6aOO5rC06L2u5rWB6L2s77yM5LiA5bGx6L+Y5pyJ5LiA5bGx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W5pyJ5Lq677yM5Yir5oC75piv55yL5LiN5oOv77yM5Yir5oC75piv55yL5LiN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WuiemdmeeahOW/g++8jOiXj+edgOaYqOWkqeeahOS6u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eahOivne+8jOiXj+edgOW/g+S4reeahOaVheS6i++8jOacieS6m+S6i++8jOWPqu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eahOS7iuWkqe+8jOacieS6m+S6uu+8jOWPquaYr+W+rueskeeahOaYq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liKvmgLvmg7PnnYDlh7rlpLTvvIzopoHlrabkvJrkv53miq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rabkvJrpmLLlpIfliKvkurrvvIzmi5Lnu53mmK/nlJ/lkb3nmoTlvIDlp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YyG5YyG6YKj5bm077yM5LiA5Yir5Lq65rW377yM5YaN5Yir5q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iA5Y+l5Lyk55eV5YeE576O55qE5Zue55y4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kqei/h+W+l+a1kea1keWZqeWZqeeahO+8jOS5n+S4jeefpemBk+iHquW3se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7gOS5iO+8jOS4jeWuieS6jueOsOeKtuWPiOS4jeefpemBk+S7juWTqumHjOaJvueq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o++8jOacieaXtuWAmeWOi+WKm+Wkp+eahOWPquaDs+mAg+emu+i/meS4quS4lueV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WueWQkeWcqOWTqu+8jOS5n+ayoeacieS6uuaMh+W8le+8jOecn+eahOWlvee0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0r++8jOayoeS6uuiDveeQhuino+OAgjwvcD48cD48ZW0+NTYuPC9lbT7lj43lj43lpI3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oh6rlt7HvvIzkuaDmg6/kuobljovlipvlsLHlpb3kuobvvIzlho3pmr7vvIzpg7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lvq7nrJHvvIzorqnlv4Pmg4Xlpb3kuIDngrnjgILkvYbmmK/liLDlpLTmnaXvvIz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oh6rlt7Hnu4jnqbbkuI3mmK/kuIfog73nmoTvvIzkurrnlJ/lpJrlsJH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kuIDnrJHogIzov4fvvIzkvYbnrJHkuI3otbfmnaX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N5piT77yM55Sf5ZG95Lit6YGH5Yiw55qE5q+P5LiA5Liq5Lq677yM6YO9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bCK6YeN5LiO5rip5p+U5Lul5b6F44CCPC9wPjxwPjxlbT41OC48L2VtPuS6uueU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ge+8jOa0u+S4gOeerO+8jOaAu+acieW+l+WIsOeahO+8jOWkseWOu+eahO+8jOaUvu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mu+WIq+eahO+8jOaVheaEj+eahO+8jOaJjeefpemBk+S4gOS4quWIq++8jOWIq+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ahOWkseWOu+OAgjwvcD48cD48ZW0+NTkuPC9lbT7mnInpkrHvvIzmnKrlv4X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IrmlazkvaDvvIzphZLlnLrlpJrkuobvvIzmnKrlv4Xmr4/kuKrkurrnnIvlvpfotbf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pkrHnlKjku4DkuYjosIjpkrHvvIzmsqHpkrHnlKjku4DkuYjor7TnnJ/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YCf5Lq66YeR6ZKx77yM5LiN5aaC5YCf5Lq66K+t6KiA77yM6L+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pys77yM5LiN5aaC6L+Y5Lq65pm65oWn77yM5ou/5Lq657uP6aqM77yM5LiN5aaC5Y+W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5+t44CCPC9wPjxwPjxlbT42MS48L2VtPuS6uueahOS4gOi+iOWtkO+8jOWmguiKs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XtuWAmeWIq+iAveivr++8jOWmguaciO+8jOa7oeeahOaXtuWAmeS4jemAl+eV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ahOe8mOOAgjwvcD48cD48ZW0+NjIuPC9lbT7msqHmnInkv6Hlv4PvvIzlsLH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lsZ7kuo7oh6rlt7HnmoTmmbTlpKnvvIzmsqHmnInliqrlipvvvIzlsLHml6Dms5X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h6rlt7HnmoTlvZPkuIvjgII8L3A+PHA+PGVtPjYzLjwvZW0+6K6w5L2P77yM5Ye66Ze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bim5LiK55y8552b77yM5LiN54S25Lya6L6T55qE5b6I5oOo77yM5Lq656m3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qK57uT5bGA5oOz55qE5aSq5aW977yM5Lq66Ium5LqG77yM5Yir5oqK6L+H56iL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44CCPC9wPjxwPjxlbT42NC48L2VtPuS6uueUn+ayoeacieWbnuWktOi3r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i+i+iOWtkO+8jOa1hea1heeahOaDs++8jOaFouaFoueahOmXru+8jOaJjeefpemBk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iKseiQve+8jOaJjeefpemBk+S4luaAgeeCjuWHie+8jOa4hemjjui/h+WQj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YteivtOS4jeWujOeahOaYjuWkqeOAgjwvcD48cD48ZW0+NjUuPC9lbT7kurrmna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lj6rmmK/kuIDkuKrnm7jkv6HvvIzku5jlh7rmhJ/liqjvvIzlj6rmmK/kuIDkuKr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nprvliKvov5jmmK/ml6DlpYjvvIzmgLvmnInkuIDkupvlraTni6zvvIzkuZ/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grLkvKTjgII8L3A+PHA+PGVtPjY2LjwvZW0+5Lq655Sf5pyJ5LiA54K554K555Sc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4K554K56Ium77yM5pyJ5LiA54K554K55aW977yM5Lmf5pyJ5LiA54K554K55Z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4K554K55biM5pyb77yM5Lmf5pyJ5LiA54K554K55peg5aWI77yM55Sf5rS7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5Sf5Yqo5pu0576O5aW944CB5pu06Z+15ZGz5oKg6ZW/44CC5YW25a6e77yM56m35Li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a+M5Lmf5LiN6YeN6KaB77yM5Yqz57Sv5LiN6YeN6KaB77yM5riF6Zey5Lmf5Li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L2g6L+H5b6X5LiN5aW95LiN6YeN6KaB77yM5Yir5Lq66L+H5b6X5aW95Lmf5Li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6YeN6KaB55qE5piv5L2g6KaB5b+r5LmQ77yM5L2g6KaB5pyJ5b+r5LmQ55qE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LiA5YiH6YO95Lya5aW96LW35p2l44CCPC9wPjxwPjxlbT42Ny48L2VtPu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WGme+8jOWBmuS6uuS4jeaYk++8jOacieWkquWkmuabsuaKmO+8jOaJjeaYr+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kquWkmuS4jeaYk++8jOaJjeaYr+mYs+WFie+8jOaciem7hOaYj++8jOetiem7ju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8uumjjuaZr++8jOW8gOW/g+WwseWlveOAgjwvcD48cD48ZW0+NjguPC9lbT7kuI3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msqfmoZHvvIzkuIDlrprkv6Hlv4PljYHotrPvvIzpo47pm6jml6DpmLvvvIzmiY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looPnlYzjgII8L3A+PHA+PGVtPjY5LjwvZW0+556n5LiN6LW35Lq6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77yM55yL5LiN6LW35Lq677yM5LiN5piv5YGa55qE77yM5b6I5aSa55qE6KGo6Z2i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6YO95piv6aqX5Lq655qE77yM5Lmf6K6455y8552b55qE6JaE5byx77yM5Y+q5pi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q96LGh77yM6IO95Yqb55qE5YaF5b+D77yM5Y+v5Lul55yL6KeB55yf5a6e55q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77yM5pm65oWn5pS55Y+Y5qC85bGA77yM6IO95Yqb5Yaz5a6a5biC5Z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acieS6uueci+W+l+i1t+S9oO+8jOaYr+S9oOeahOWvjOi0te+8jOayoe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i1t+S9oO+8jOaYr+S9oOeahOWwiui0te+8jOS6uuept+S6hu+8jOayoeacieS4gOW4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eahOOAgjwvcD48cD48ZW0+NzEuPC9lbT7kurrlnKjmnInpkrHml7bvvIzpkrHkuI3lg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kurrlnKjmsqHpkrHml7bvvIzkurrkuI3lgLzpkrH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677yM5LuA5LmI5ZG977yM5LiN6IiN5b6X77yM5bCx5LiN5b6X77yM5LiN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A55u05LiN6IO95oeC77yM5LiN5Y675YGa77yM5bCx5LiA6L6I5a2Q5YGa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676Zeu77yM5bCx5LiA6L6I5a2Q5LiN55+l6YGT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0u+S4gOi+iOWtkO+8jOmdoOWkqemdoOWcsOS4jeWmgumdo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mtLvnnYDkuI3mmK/kuLrkuobkuKLkurrnjrDnnLzvvIzmtLvnnYD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i5vkurrng6bvvIznrYnnnYDkuI3mmK/kuLrkuoborqjkurrljo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6IGq5piO5Lq66ZqQ6JeP55qE5aW977yM6KKr5Lq655yL5LiN6LW377yM56yo5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i+56S655qE5aSq5aSa77yM6KKr5Lq66K+06Zey6K+d77yM5peg5aW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a5oSO6Ieq55So77yM5oqT5LiN5L2P57uI54K55ZKM6L2s5oqY54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mUme+8jOS4gOS4quS6uueahOmUme+8jOmUmei/h+WlveWkmu+8jOWlv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WIq+S6uueahOW8seeCue+8jOi/mOaYr+ivtOiHquW3seeahOe8uueCue+8jO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0u+edgO+8jOaIkOS6hue7g+S5oO+8jOaIkOS6huWkjeS5oO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bfkuobvvIzmgLvmmK/ooqvliKvkurrpl67vvIznrKjkuobvvIzmgLvmmK/nrY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pl67vvIzmg7Pms5Xor7TlpJrkuobvvIzotbDkurLmiJrooqvkurrnrJHor53vvIz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r7Tov4fkuobvvIzkurLmnIvlpb3lj4vor7Tpl7Lor53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LWi77yM5rKh5Lq657uZ5L2g5py65Lya77yM5L2g6L6T5LqG77yM5ZOq5oCV6L6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g5YiG5paH77yM5Lmf5Yir5L2O5aS077yM5Zug5Li66L6T5LqG5YaN5L2O5aS0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Ziy56yR44CCPC9wPjxwPjxlbT43OS48L2VtPuWlveivne+8jOS4jeaYr+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vj+S4gOS4quS6uueahO+8jOWdj+ivne+8jOS4jeaYr+eVmee7meiHquW3seeahO+8j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Yr+axguS4gOasoeiZmuS8qu+8jOWkhOS6i+S4jeaYr+etieS4gOWbnuaXoOWl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lv5jmgannmoTkurrvvIzkuI3og73miJDnhp/vvIzlv5jmnK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og73ogarmmI7vvIzlv5jmg4XnmoTkurrvvIzkuI3og73mnInmhafnnLzvvIzm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g4XosIrvvIzmnInmg4XvvIzkurrlsLHkuIDml6DmiYDmnIn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m35Lq677yM5Lmf6K645LiA6L6I5a2Q5o2i5LiN5p2l5Yir5Lq65LiA5aSp55qE5a+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M5Lq677yM5Lmf6K645LiA6L6I5a2Q5LiN55+l6YGT5rip5pqW55qE54+N6LS144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yJ5LiJ5bm056m377yM5piv5Lq66YO95pyJ5LiJ5bm05a+M77yM5LiN5piv5L2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Yir5Lq66JC96a2E44CCPC9wPjxwPjxlbT44Mi48L2VtPuS6uuept+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aPoeaLs+WktO+8jOacieaAqOawlOW+l+W/jeedgO+8jOacieaKsei0n+W+l+eti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LpuivtOS4jeWHuuOAguWboOS4uuept++8jOiuqeWIq+S6uuaAle+8jOWboOS4uuep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mSse+8jOWIq+S6uuaAleWAn+mSse+8jOiHquW3seaAlemBh+S4iuWAn+mSseS4jei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pt+Wtl+WlveWGme+8jOS6uuWtl+mavuW9k+OAgjwvcD48cD48ZW0+ODMuPC9lbT7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IDngrnvvIzmnInkupvor7Tlh7rmnaXnmoTotKvnqbfvvIzmmK/kuLrkuobpmr7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nInkupvnnIvlh7rmnaXnmoTotKvnqbfvvIzpmpDol4/nnYDnvo7lvrf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0yazloaDExOXM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tMms5aGgxMTlz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CEA960A04A0B9ECF7E53A186637D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