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CA0DAB2CF8BC02E24E6944D280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A0DAB2CF8BC02E24E6944D280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mT5bel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qeWuieaJk+W3peS6uu+8jOeUn+a0u+S+neaXp+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4qeaaluWJjeihjOOAgjwvcD48cD48ZW0+Mi48L2VtPuavj+WkqeWvueedg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peS4gOaLs++8jOS4jeS4uuWIq+eahO+8jOWwseS4uuW5sui/meS4quS4lueVj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3peS6uu+8gTwvcD48cD48ZW0+My48L2VtPuaJk+W3peS4jeS7he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+8jOabtOWPr+S7peW4ruaIkemUu+eCvOi6q+S9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WkqeWGt+S6hu+8jOaXqeWuieaJk+W3peS6u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3peS6uu+8jOaJk+W3pemtgu+8jOaJk+W3pemDveaYr+S6uuS4iuS6uu+8geaQ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WIm+WFrOWPuO+8jOS9oOaIkemDveaYr+S5lOW4g+aWr++8geaXqeWuie+8ge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gTwvcD48cD48ZW0+Ni48L2VtPumUhOemvuabsOW9k+WNiO+8jOS4iuePreWl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uWujOS4gOS4iuWNiO+8jOi/mOimgeS4iuS4i+WNiOOAguS4jeS4iuayo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btOeXm+iLpuOAguWlveaXpeWtkO+8jOi+m+iLpuWwsei+m+iLpu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3peS6uu+8gTwvcD48cD48ZW0+Ny48L2VtPuaXqeWuie+8jOS4uuWIm+S4muiAj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k+W3peS6uuOAgjwvcD48cD48ZW0+OC48L2VtPuaXqeWuie+8jOiiq+eUn+eJqe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eahOiLpuWRveaJk+W3peS6uuOAgjwvcD48cD48ZW0+OS48L2VtPuS4uuS6huiuq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iuS7luaDs+imgeeahOeUn+a0u++8jOaIkeWNgeWHoOW6pueahOWkqeawlOivt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e/u+i6q+WwseWJjeW+gOaJk+W3peeahOi3r+S4iu+8jOaXqeWuie+8jOaJk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ml6nkuIrnqbrmsJTmuIXmlrDvvIz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ExLjwvZW0+5pep6LW35aWL5paX6YO95piv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pep5a6J77yB5omT5bel5Lq677yBPC9wPjxwPjxlbT4xMi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tOexs+ayueebkOS4reaso+i1j+ivl+S4jui/nOaWue+8jOaEv+S4uu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XoOWjsOibsOS8j++8jOaEv+W4puedgOe+juWlveaGp+aGrOWKquWKm+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7luS7rOeUqOeGiueGiueHg+eDp+eahCZsZHF1bzvmiZPlt6XprY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ZCR5LiK5Y+I54G/54OC55qE5q+P5LiA5aSp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mcgOimgeaIke+8jOiAjOaYr+aIkemcgOimgeW3peS9nO+8jOaIkeaJk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OAgjwvcD48cD48ZW0+MTQuPC9lbT7orrDkvY/vvIzmiZPlt6XmiY3mmK/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pg73opoHlgZrmiZPlt6XkurrjgILkurrlj6/ku6XkuIDlpKnkuI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kuIDlpKnkuI3miZPlt6XjgILmiZPlt6XorqnmiJHku6zouqvlv4P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gYfml6XmmK/mjo/nqbrmiJHku6znmoTouqvkvZPjgILliKvnnaHkuobvvIzmiZ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fluormiZPlt6XlkKfvvIE8L3A+PHA+PGVtPjE1LjwvZW0+5piO5piO5bey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iR5peB6L6555qE6Lev5Lq65LiA5Liq5Yqy55qE6K+05aW954Ot5aW954O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oCq5oiR77yM5oiR5piv5LiA5ZCN5omT5bel5Lq644CC5LuW6K+06Zq+5oCq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4KZ54Ot55qE5oOF5oCA77yB5pep5a6J77yB5omT5bel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LvOeIue+8jOS4jeaLvOWomO+8jOS4jeaLvOW3peS9nO+8jOS4jeaL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k+W3peS6uuWPquaLvOWRveOAguWKquWKm++8geaJk+W3p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tK/lkJfvvJ/ntK/lsLHlr7nkuobvvIzoiJLmnI3mmK/nlZnnu5n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Lml6nlronvvIzmiZPlt6XkurrvvIE8L3A+PHA+PGVtPjE4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Lq677yM6K6w5b6X54Wn6aG+5aW96Ieq5bex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vj+WkqemDveacieWlh+i/ue+8jOaXqeWu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HmiZPlt6XkurrvvIHkuIDotbfmnaXlgZrml6nkvJ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uk5Yqz55qE5Lq65bey57uP5oqK6JuH55qu6KKL6KOF5ruh5LqG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ICM5L2g5Y206L+Y5Zyo6KKr56qd6YeM5Ly45LqG5Liq5oeS6IWw77yM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6Ieq5bex55qE55Sf5rS75b2T5Zue5LqL44CC5pep5a6J77yM5omT5bel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ieeBv+eBv++8jOWWnOminOminO+8jOeskeWYu+WYu+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XqeWuieOAgjwvcD48cD48ZW0+MjMuPC9lbT7miJHlt7LorrjkuYXkuI3lho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mJ/nkIPjgIHpk7bmsrPjgIHlroflrpnjgIHmoqbmg7PvvIzlm6DkuLr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kuobjgII8L3A+PHA+PGVtPjI0LjwvZW0+5bmy5LiN5a6M55qE5rS777yM552h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77yM5ZaC5LiN6IOW55qE6ZKx5YyF77yM5Lmw5LiN6LW355qE6LKC77yM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j5LqG5Lik5Liq5Lq/77yM5LiA5Liq5aSx5b+G77yM5LiA5Liq5Zue5b+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Lq677yBPC9wPjxwPjxlbT4yNS48L2VtPuS7iuaXpeaQrOmTgeS4jeeL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S9jeS4jeeos++8jOaXqeWuie+8jOaJk+W3peS6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miZPlt6XkurrvvIHmnInlj6Pppa3lkIPvvIzliKvmg7PlpKrlpJrvvI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vvIznjrDlrp7pqqjmhJ/jgII8L3A+PHA+PGVtPjI3LjwvZW0+5pep5a6J77yM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66Lev5bCx5Zyo5YmN5pa544CCPC9wPjxwPjxlbT4yOC48L2VtPumdoO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+8jOmdoOiHquW3seaYr+aJk+W3peS7lOOAgjwvcD48cD48ZW0+Mj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lronmiZPlt6XkurrvvIzmmI7lpKnmiZPlt6XkurrkuIr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6Zq+5YGa55qE5bel5L2c77yM5Y+q5pyJ5YuH5pWi55qE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ep5a6J77yM5LiA5qKm5rGf5rmW5omT5bel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aVsCZsZHF1bzvmiZPlt6XkuromcmRxdW8755qE5b+D5Lit77yM6JeP552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JmxkcXVvO+i/veaipuS6uiZyZHF1bzvjgII8L3A+PHA+PGVtPjMy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Oo6Zq+77yM6Iq46Iq45LyX55Sf77yM5pep5a6J77yM5omT5be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qeWuieS4iuWtpuS6uu+8geaXqeWuieaJk+W3peS6uu+8geaXqeWuie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OAgjwvcD48cD48ZW0+MzQuPC9lbT7kuInnmb7lha3ljYHooYzvvIzooYzooYzpg7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4zmmajlm5vngrnov5jmsqHotbfnmoTlpJrljYrmmK/lup/nianvvIz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kuIDot6/kurrvvIzml6notbfnmoTpuJ/lhL/mnInomavlkIPvvIzmnLrkv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ozmj6HlnKjml6notbfnmoTkurrmiYvph4zvvIzml6nlronvvIzmiZPlt6X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a6J5omT5bel5Lq677yM56Wd5L2g5Lus6YO95oiQ5Li6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4jeW5sua0u++8jOWwseayoemlreWQ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3peS6uu+8gTwvcD48cD48ZW0+MzcuPC9lbT7miJHku6zkuI3lho3lpKnpqa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lho3oh6rlkb3kuI3lh6HvvIzmiJHku6zkvY7kuIvlpLTvvIzlpKfmsZf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KznoJbvvIzlgZrkuIDkuKrlronnqLPnmoTmiZPlt6X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mT5bel5rKh6ZKx77yM5omT5bel5Lmf5rKh6ZKx77yM5Y+q5LiN6L+H5omT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W/5LiN5q276ICM5bey77yM5LiN5omT5bel5b6I5b+r5bCx6aW/5q27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Lq677yBPC9wPjxwPjxlbT4zOS48L2VtPuS7iuWkqe+8jOWPiOaYr+WFg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Wkqe+8geWKoOayue+8jCZsZHF1bzvmiZPlt6Xkuro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ouS4iuS5neWkqeaPveaciO+8jOaVouS4i+S6lOa0i+aNiemzl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i/n+WIsO+8jOWboOS4uui/n+WIsOaJo+mSseOAguaXqeWuie+8jOaJk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ubjnpo/mmK/lpYvmlpflh7rmnaXnmoTvvIzml6nlro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jgII8L3A+PHA+PGVtPjQyLjwvZW0+5oiR5pep6LW377yM5oiR5omT5bel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aXqeWuieaJk+W3peS6uu+8geaXqei1t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FjuWMheW9k+aXqemkkO+8jOW8gOWQr+mSoumTgeiIr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KnkuIvmsqHmnInlgrvni5fvvIzlj6rmnInkvJrlpYvmlpfnmoTmi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l6nlronmiZPlt6XkurrvvIE8L3A+PHA+PGVtPjQ1LjwvZW0+5omT5bel5Lq6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Sw77yM55m95aSp55qE5LiA5Lqp55Sw5piv5aGr6aWx6IKa5a2Q77yM5pma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Sw5piv6ICV56eN6Ieq5bex55qE5pyq5p2l44CC5omT5bel5Lq677yM6ZuE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qeS4iuWlve+8jO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OS4uuaJk+W3peS6uuOAgjwvcD48cD48ZW0+NDcuPC9lbT7kuJbkuIrmnInkuKTnp4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oipLvvIzkuIDnp43mmK/lpKrpmLPvvIzkuIDnp43mmK/miZPlt6X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qKHmoLfjgILml6nkuIrlpb3vvIzmiZPlt6Xkur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2amRnZWNvN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mpkZ2Vjbz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A0DAB2CF8BC02E24E6944D280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