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8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ADB5532A5C3A51B7284A5C1996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ADB5532A5C3A51B7284A5C1996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oqW6Z+z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qgeeEtuacieaDs+Wtpu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WneWPo+awtOWOi+WOi+aDiuOAguWlveS6hueOsOWcqOW5s+mdme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jeWunuWcqOaYr+WkquWGsuWKqOS6hu+8jOi/mOWlveaIkeiHquWItuWKm+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ci+S6huS4gOWcuueUteW9se+8jOaIkeeci+S6huS4gOWc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nr+aegeeahOS6uuWcqOavj+S4gOasoeW/p+aCo+S4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S4gOS4quacuuS8mu+8jOiAjOa2iOaegeeahOS6uuWImeaYr+WcqOavj+S4q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S8mueci+WIsOafkOenjeW/p+aCo+OAgjwvcD48cD48ZW0+NC48L2VtPuWkqea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OeahO+8jOW/g+aDhee+jue+jueahOOAgjwvcD48cD48ZW0+NS48L2VtPuWugeaEv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ieW+l+S9oOaYr+WPmOW9oumHkeWImu+8jOeZvuavkuS4jeS+te+8jOmdoumdou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fpeeWsuWApu+8jOS5n+S4jeimgeiuqeWIq+S6uueci+WIsOS9oOmavui/h+eWsuWA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WkseiQveOAgjwvcD48cD48ZW0+Ni48L2VtPuWmguaenOafkOS4gOWkqe+8jO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ivt+S9oOWRiuivieaIke+8jOaIkeS8muemu+W8gO+8jOW5t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+8jOaIkeeIseS9oOOAgjwvcD48cD48ZW0+Ny48L2VtPuaDs+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s+Wmh+S4jeWSjOS9oOWIhuW8gO+8jOmCo+WwseaKiuWlueWuoOWdj+WQp++8jOWuoOWI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mDveaOpeWPl+S4jeS6huOAgjwvcD48cD48ZW0+OC48L2VtPuS4gOS4qu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+i0peS6huS4gOi+iOWtkO+8jOS4gOa7tOazquWwsei/mOa4heS6h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KseW8gO+8jOS4gOS6uuiKseiQve+8jOi/meS6m+W5tOS7juWktOWIsO+8jOWwv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ivouOAgjwvcD48cD48ZW0+OS48L2VtPuaXqei1t+malOedgOeOu+eSg+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emAj+i/h+eil+ett+aDs+S9oO+8jOedoeWJjeW4puedgOa8hum7keaDs+S9o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dpe+8jOaIkeacgOaThemVv+aDs+S9oOOAgjwvcD48cD48ZW0+MTA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oqIDor63vvIzkuI3kvJror7TlpKrlpJrnmoTlpb3or5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iP6Z+z5rWq77yM5YWx6Iie6L+Z55u45bGe55qE556s6Ze077yM6Lms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Zyo56m65Lit5peL5Ye65a6M576O5ZKM5bym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Ds+i3n+WFqOS4lueVjOeCq+iAgO+8jOWNtOWPiOiIjeS4jeW+l+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huS6q+eahOS6uuOAgjwvcD48cD48ZW0+MTMuPC9lbT7kuIrlrozljpXmiYDkvaDmmK/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sYHogqHov5jmmK/lhYjlhrLmsLTvvJ/nhLbogIzvvIw5OSXnmoTkurrpgInmi6nlhYj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jgII8L3A+PHA+PGVtPjE0LjwvZW0+5LiA5bm05Zub5a2j5ruh5piv55ub5pmv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iv5qyi5Zac77yM5Y+q5Zug6YGH6KeB5L2g44CCPC9wPjxwPjxlbT4x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lveeXm++8jOeXm+eahOi/nuWRvOWQuOmDveS4jeaVoueUqO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lpb3ov4fkvaDnmoTnlJ/mtLvvvIzkuI3opoHogIHmmK/lv5nnnYD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vaDlnKjlubLlmJvvvIzkuZ/orrjku5bku6zlubbkuI3mg7P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eg6K665LuK5aSp5Y+R55Sf5aSa5LmI57Of57OV55qE5Lq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Sf5Yiw5oKy5Lyk77yM5Zug5Li65LuK5aSp5piv5L2g5b6A5ZCO5pel5a2Q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LiA5aSp5LqG44CCPC9wPjxwPjxlbT4xOC48L2VtPuWOn+adpeeIseaDh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WcqO+8jOWPquaYr+aIkeiusOW+l++8jOiAjOS9oOWNtOW/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gZrkuoblnLrmmKXnp4vlpKfmoqbvvIzmmKXmmK/kvaDvvIznp4v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iN566h5piv5LuA5LmI5Lic6KW/77yM5L2g6LaK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a6D6LaK5Lya6K6p5L2g55eb6Ium44CC6KaB5oOz5LiN5omn6JGX77yM5ZS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6K6k5riF5a6D55qE55yf55u444CC5Y+q5pyJ6L+Z5qC377yM6L+Z5Liq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7uT5p2f77yM5L2g5omN6IO95LiN57un57ut6KKr6aqX77yM5Lmf5LiN5YaN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44CCPC9wPjxwPjxlbT4yMS48L2VtPuS4lueVjOS4iuacgOWKqOS6uu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yZsZHF1bzvmiJHniLHkvaAmcmRxdW8777yM6ICM5piv5Zyo5L2g6ZyA6Ka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ya5ZGK6K+J5L2g6K+05oiR5LiA55u06YO95Zyo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WlieeMru+8jOS4jeaYr+e7meS6iO+8jOiAjOaYr+mcuOWNo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aYr+S4uuS6huiuqeaJgOeIseeahOS6uueIseiHquW3se+8jOiAjOS4jeaL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uteOAgjwvcD48cD48ZW0+MjMuPC9lbT7lpLHogIzlpI3lvpfnmoTkuJzopb/moLn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mnIDliJ3nmoTmoLflrZDvvIzml6fmg4XlpI3nh4Plj4jog73mgI7moLfkuI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h43ouYjopobovpnlkJfvvJ88L3A+PHA+PGVtPjI0LjwvZW0+6K+X5oSP5rGf5Y2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ub55Om55m95aKZ77yM5b6u6aOO57uG6Zuo44CC5L2g5peg6ZyA5raJ5rC0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ix5q2l5Zyo6L2754Of6ZW/5be377yM5bCx5Y+v5Lul6YKC6YCF5LiA5Lu957qv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NS48L2VtPuWkquWkmueahOeIse+8jOa3ueayoe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BqO+8jOWOn+adpemHjeaDheWkmuaEn++8jOS8mua0u+W+l+W+iOWHhOalmu+8m+WQ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Iq+S6uueahOaCsuS8pO+8jOaIkeWcqOmdmem7mOS4ree8k+e8k+WcsO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kupvkuovvvIzplJnov4fkuobvvIzlsLH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rrvvIzkuIDovazouqvvvIzlsLHmiJDkuobmsLjov5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em5LiL6Zuo77yM6Lev5LiK5bCx5pyJ6IKu6ISP5ZKM5rOl5rO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b6X6Lip6L+H5Y6744CC5Y+v5piv77yM5oiR5pyJ5LiA5p2h5ZG9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ou85ZG96LWa6ZKx77yM6KaB6K6p6L+Z5Liq5LiW55WM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ZKM6Imw5rap77yM5LuO5q2k5YaN5Lmf5rKh5pyJ5Yqe5rOV5Lyk5a6z5Yiw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yoeacieS6uuS8muWkquWFs+W/g+S9oO+8jOmZpOmdn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aIlua/kuS4tOatu+S6oeOAgjwvcD48cD48ZW0+MjkuPC9lbT7pnZLlsbHkuI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nplb/vvIzmsLTmuIXkuI3kvLzkvaDnm67mvojvvIzot6jov4flsbHmsLTlh6DlnL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IDnlJ/lj6ropoHkuIDkuKrkvaDjgII8L3A+PHA+PGVtPjMw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t6YO95pyJ5LiA5bqn5Z+O77yM5L2P552A5LiA5Liq5LiN5Y+v6IO9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6Lev6L+H5LqG6Z2S5pil5LiA6Zi15a2Q77yM5Y205Lya5Zyo6K6w5b+G6YeM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LiA6L6I5a2Q44CCPC9wPjxwPjxlbT4zMS48L2VtPuS9oOivtOiwjueekuS4jei/h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muWunuaIkeWPiOmavui/h+OAgjwvcD48cD48ZW0+MzIuPC9lbT7mg7Plj5jmiJDk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znmoTkuIDlj6rokKTngavomavvvIzlj6ropoHmipPkvY/kvaDnmoTms6jmhI/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mu6HotrPkuobjgII8L3A+PHA+PGVtPjMzLjwvZW0+55Sf5rS75rKh5py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pu+57uP77yM5LiN566h5LuA5LmI5LqL5Y+q6KaB6L+H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Wi5oWi5b+Y5o6J44CCPC9wPjxwPjxlbT4zNC48L2VtPuaIke+8jOS4jeS8mumX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+8jOmavui/h+S6huWwseS4gOS4quS6uuS4jeWBnOWcsOi1sOOAguaIk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te+8jOS4jeS8mumXue+8jOW/g+eXm+S6hueUqOayiem7mOS7o+abv+S4gOWIh+OAg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Tre+8jOS4jeS8mueske+8jOe0r+S6huaIkeWwseS8mua2iOWkse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lj6rmlq3kuobnv4XohoDnmoTonLvonJPmjonov5vkuob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o67mnpfvvIzmiJHnmoTnnLzph4zmsqHmnInkuJ3mr6vnmoTlkIz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iM5pyb562J5oiR55m95Y+R6IuN6IuN54mZ6b2/5o6J5YWJ5ruh6IS4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5pe277yM5L2g6L+Y5piv5Lya6K+054ix5oiR5aaC5Yid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GjeeIseS6hu+8jOaIkeS9leW/heaLv+WwiuS4peWOu+aMv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S6huW/g+eahOS6uuOAgjwvcD48cD48ZW0+MzguPC9lbT7ot6/pgJTnmoTpo47mma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opoHoiI3lvpflj4rml7blkYrliKvjgILlm6DkuLrlroPkuI3lsZ7kuo7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iR6K6k5Li65oiR55qE5q+P5LiA5q2l6YO95piv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q66KaB57uP5Y6G6Ium77yM5LiN6KaB5oCV77yM6Lef6LCB5ZGG5Zyo5LiA6LW3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bCx6Lef6LCB5ZGG5Zyo5LiA6LW377yM6LCB56a75byA5oiR5oiR6YO9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iN5Zac5qyi55qE6YO96KaB5ZaE6Imv55qE6K+077ya5YaN6KeB77yM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0MC48L2VtPuS9oOeahOecvOmHjOWTquacieS7gOS5iO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ecvOWxjuOAgjwvcD48cD48ZW0+NDEuPC9lbT7kuI3kuIDlrprmr4/lpKn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ovmg4XvvIzkvYbmr4/lpKnpg73pnIDopoHljrvnr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LmL5pe25LiN5Y+v5b+Y5LqG6L+H5Y6777yM5aSx6LSl5LmL5pe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yq5p2l44CCPC9wPjxwPjxlbT40My48L2VtPuaIkeacrOWwhuW/g+WQke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OS9leaYjuaciOeFp+ayn+a4oOOAgjwvcD48cD48ZW0+NDQuPC9lbT7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lpJrvvIzkuI3nvLrmiJHkuIDkuKrjgILmiJHllpzmrKLnmoTkurrlvojlsJH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kuobjgII8L3A+PHA+PGVtPjQ1LjwvZW0+5oiR5biM5pyb5L2g5YGa5Li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iR55qE5oSP5oCd5piv5qKm5Yiw5oiR44CCPC9wPjxwPjxlbT40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oem7oOWPiOWLvuS6uueahOecvOelnumHjOWkueedgOS4gOS4neWdj++8jOacgOeJue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nlJ/mtLvkuK3vvIzmoqbmg7PnmoTlrp7njrD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oh6rlt7HmnaXlrozmiJDnmoTjgILotbDlpb3oh6rlt7HnmoTot6/vvIzkuZ/opo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mraXvvIzlsJHnkIbpgqPkupvlnKjog4zlkI7or7TkuInpgZPlm5vnmoT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Q4LjwvZW0+55So5b+D55SY5oOF5oS/55qE5oCB5bqm77yM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44CCPC9wPjxwPjxlbT40OS48L2VtPuS4gOS4quacieS/oeS7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euoeaIkOS4jeaIkOWKn++8jOiHs+WwkeS4jeS8mui/t+iM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iJDnu6nlsLHlg4/mu5Hmu5Hmoq/vvIzniKzkuIrljrvlvoj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vmnaXkuI3ov4fkuIDnnqzpl7TjgII8L3A+PHA+PGVtPjU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5L2g77yf5LiL6L6I5a2Q5ZCn77yBPC9wPjxwPjxlbT41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vj+S4quS6uumDveaYr+eLrOS4gOaXoOS6jOeahO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acgOWujOe+jueahOWtmOWcqOOAgjwvcD48cD48ZW0+NTMuPC9lbT7miJHn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lvKDlkLvov4fnmoTohLjjgILmn5Tmn5TlnLDmiprmhbDkvaDnmoTmgJ3lv7XjgIL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LHmgYvpnZnpnZnlnLDnvKDnu7XjgII8L3A+PHA+PGVtPjU0LjwvZW0+5pu+57u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M5pyA5ZCO5Y+Y5oiQ5L2g5LiA5Y+l5aW96IGa5aW95pWj44CC5Lmf6K64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im552A5oGo5ZCn77yM5Lmf6K646Zq+6L+H5Lmf5pyJ5LiN55SY5ZCn77yM5Lmf6K64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f5bim552A5LiN6IiN5ZCn44CC57uT5p2f55qE5bCx6K6p5a6D57uT5p2f5ZCn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Ium57qg57yg44CCPC9wPjxwPjxlbT41NS48L2VtPuS9oOeahOWwj+WYtOS4gOaS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3sua3sea3sei/t+aBi+S9oO+8m+S9oOeahOWwj+aJi+S4gOaLm+aRh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RveWQkeS9oOi3ke+8m+S9oOeahOWRvOWWiuS4gOWjsOWTje+8jOaIkeeahOW/g+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eWQkeOAguS6sueIseeahO+8jOS9oOaYr+aIkeeahOacgOeIse+8jOawuOi/nO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YuPC9lbT7miJHlnKjml7blhYnph4zkuqvlj5fmuKnmmp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lubTph4zlv5jorrDoirHlvIDjgII8L3A+PHA+PGVtPjU3LjwvZW0+6ZW/5aS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pyA5oGQ5oCW55qE5Zyw5pa55LmL5LiA5Zyo5LqO77yM5L2g5oiW6K64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pu+57uP5pyA55yL5LiN6LW355qE6YKj56eN5Lq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QrOS9oOivtOWlvee0r++8jOWlveWDj+aIkeS7rOi/meauteaEn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i1mOOAgjwvcD48cD48ZW0+NTkuPC9lbT7pgYfop4HkvaDkuYvlkI7miJHlsL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o3kuZ/kuI3kvJrpgYfliLDlg4/kvaDov5nkuYjlpb3nmoTkurrkuob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vaDlho3kuZ/kuI3kvJrpgYfkuIrmr5TmiJHmm7TniLHkvaD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Yjlpb3vvIzkvJrpgYfliLDmm7TlpJrmm7Tlpb3nmoTkurrvvIzlgLzlvpf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niLHvvIzkvYbku5bku6zvvIzpg73kuI3mmK/miJH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6ul6K+d77yM5piv5Zug5Li65oqK5a6D5b2T5oiQ5LqG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vpeW+l+eahOaXtuWAmeWwseS4jeimgeeKueixq++8jOaenOaWre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ivpeWkseeahOaXtuWAmeW9k+iuqeWImeiuqe+8jOe7neS4jeWPr+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nlJ/mtLvmiormiJHku6zno6jlnIbvvIzmmK/kuLrkuoborqnmiJHku6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jgII8L3A+PHA+PGVtPjYzLjwvZW0+5Zub5rW35YWr6I2S77yM5Y2D56eL5LiH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iR77yM5YaN5peg5oiR5Lus44CCPC9wPjxwPjxlbT42NC48L2VtPuS9oO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r+S6huaIkeWsieearueskeiEuOeahOagt+WtkO+8jOWPr+WNtOWUr+eLrOW/mOi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TreS8mueXm+OAgjwvcD48cD48ZW0+NjUuPC9lbT7miJDnhp/nmoTkurrmi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vvIznlKjlnZrlvLrpnaLlr7nnpL7kvJrjgILmiZTmjonpnaLlhbfvvIznlKj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lrrbkurrjgII8L3A+PHA+PGVtPjY2LjwvZW0+5LiN6KaB5oC76K6k5Li66Ieq5be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YW25a6e5rS7552A6YO95LiN5a655piT77yM6L+Z5Liq56S+5Lya5q+U5L2g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Lq65aSa55qE5piv44CCPC9wPjxwPjxlbT42Ny48L2VtPuS6uuacgOWAvOW+l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i++8mueItuavjeWBpeWcqOOAgeefpeW3seS4pOS4ieOAgeebl+S4jei1sO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FtuS7lumDveaYr+WBh+ixoe+8jOWIq+Wkquiuoei+g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a7or7TvvIzlpJzph4znnaHkuI3nnYDnmoTkurrvvIzpgqPmmK/lm6DkuLrphp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ph4zjgII8L3A+PHA+PGVtPjY5LjwvZW0+5oiR5rKh6YKj5LmI5aSa55qE56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iA5Liq5LiN54ix5oiR55qE5Lq65ZSg44CCPC9wPjxwPjxlbT43MC48L2VtPuS4uu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aYr+Wkp+S6uuWFseWQjOivreiogO+8jOWwj+WtqeaSkuiwjuWkp+S6uuWPiOacie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EuPC9lbT7kvKTlv4Pml7boubLkuIvmnaXmirHmirHoh6rlt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iKvkurrkuZ/mlL7ov4foh6rlt7HjgII8L3A+PHA+PGVtPjcy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rKh5pyJ54ix5oOF77yM5a6D5Zyo5oiR5Lus5b+D5Lit6L+Y5Lya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B6L+Z5bCx5aaC5LiA55uP5rKh5pyJ5Lqu5YWJ55qE6LWw6ams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vj+S4quWNlei6q+eahOS6uuiDjOWQju+8jOmDveiHs+WwkeiXj+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6uuW/g+eijueahOenmOWvhuOAgjwvcD48cD48ZW0+NzQuPC9lbT7kvaDku6X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s5/nmoTkuovmg4XmmK/lpLHljrvkuobmnIDniLHnmoTkurrvvIzlhbblrp7mnID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kuovmg4XljbTmmK/kvaDlm6DkuLrlpKrniLHkuIDkuKrkurrogIzlpLHljrv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1LjwvZW0+5LiN55+l6YGT5LuA5LmI5pe25YCZ5omN5Lya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rKh6YGH6KeB55qE5pel5a2Q6YeM6K+35L2g5aW95aW954Wn6aG+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9k+S9oOinieW+l+iHquW3sea7oeaAgOW4jOacm++8j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Fhea7oeS/oeW/g++8jOWIq+S6uueci+WIsOeahOWwseaYr+aciemtheWKm+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7o+eahOS9oOOAgjwvcD48cD48ZW0+NzcuPC9lbT7ljIbljIbotbDov4fvvIz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mt6Hmt6Hlm57nnLjvvIzkuIDkuJblh4Tlh4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Zyo5LqO5L2g5piv6LCB77yM5L2g5oul5pyJ5LuA5LmI77yM6ICM5LuF5Lu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5oCO5LmI55yL5b6F44CCPC9wPjxwPjxlbT43OS48L2VtPuaIkeWO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WcsOaWue+8jOWNtOawuOi/nOWIsOS4jeS6huS9oOW/g+mHjO+8jOWwseWD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IkeW/g+mHjO+8jOWNtOawuOi/nOeci+S4jeWIsOaIkeeahO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pnIDopoHlgL7or4nvvIzmiJHlnKjov5nph4zvvJvlvZP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muKnmmpbnmoTmi6XmirHvvIzmiJHlsLHlnKjov5nph4zvvJvlvZPkvaD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LrkvaDmk6bljrvkvKTlv4PnmoTms6rmsLTvvIznn6XpgZPlkJfvvIzmiJH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jgII8L3A+PHA+PGVtPjgxLjwvZW0+5rKh5pyJ5Lq65ZKM5oiR5LiA5qC377y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5rKh5pyJ57uT5p6c5pez57uT5p6c5omn552A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9oOi/h+eahOS4jeWlve+8jOaIkeWwseWuie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jrvnm7jkv6Hnvo7lpb3nmoTkuJzopb/vvJrnm7jkv6Hku5bkurrnmoTllo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nmoTog73lipvvvIznm7jkv6HliqrlipvnmoTmhI/kuYn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vaDotornm7jkv6HvvIzlsLHotormjqXov5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mcHR1YWl4Nm0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ZnB0dWFpeD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ADB5532A5C3A51B7284A5C1996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