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CDE55481DAD9792681E9FB338D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CDE55481DAD9792681E9FB338D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LaF55S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p+S9oOS5i+aJi++8jOS4juS9o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Rvei/kOS4jea4oeS9oO+8jOWkqeWcsOS4jea4o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jea4oeS9oO+8jOaIkea4oeOAgjwvcD48cD48ZW0+My48L2VtPui/meS4lueV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vlOaIkeS7rOi/mOe7nemFjeOAgjwvcD48cD48ZW0+NC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+8m+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S9oOS4gOi3r+S4iuacieiJr+S6uuebuOS8t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mguaYn+WQm+WmguaciO+8jOWknOWknOa1geWFieebuOeaju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vuWAvuaFleaxneW3suS5he+8jOaEv+iBmOaxneS4uuWmh++8jOaJmOS7mO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jeWXo+e7teW7tu+8jOe7iOiAgeS4gOeUn+OAgjwvcD48cD48ZW0+Ny48L2VtPu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sOWuve+8jOWFsea4oeaXpeaciOmVv+OAgjwvcD48cD48ZW0+OC48L2VtPumdkumd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v++8jOaCoOaCoOaIkeW/g+OAgjwvcD48cD48ZW0+OS48L2VtPueci+mCo+WkqeWc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kumdmeaXoOiogO+8m+mdkuWxsemVv+ays++8jOS4luS7o+e7teW7tu+8m+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S9oOS7juacquemu+WOu+OAgjwvcD48cD48ZW0+MTAuPC9lbT7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v5jlt53msrPkuIrvvIzkuInnlJ/nn7Pml4HvvIzlpYjkvZXmoaX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p4Hov4fkvaDvvJ88L3A+PHA+PGVtPjExLjwvZW0+5pei6KeB5ZCb5a2Q77yM5Lq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44CCPC9wPjxwPjxlbT4xMi48L2VtPuS4lumXtOWvuemUmeacrOaXoOWHr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acieeXtOaDheS6uu+8jOWPquaYr++8jOWQm+S4uuaxn+WxseaIkeS4u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bXnnYDkvaDnmoTmiYvvvIzkuIDnlJ/kuIDot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uT5Y+R5Li65aSr5aa777yM55u454ix5Lik5LiN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acieacqOWFruacqOacieaene+8jOW/g+aCpuWQm+WFruWQm+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mgajkuI3lpoLmva7mnInkv6HvvIznm7jmgJ3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7mt7HjgII8L3A+PHA+PGVtPjE3LjwvZW0+5LiA5py16Iqx5byA77yM5LiA5qK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16Iqx6LCi77yM5LiA5b+16ZqP6aOO44CC5LqR5Zyo5aSp5Li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44CCPC9wPjxwPjxlbT4xOC48L2VtPui3n+edgOS9oOeahOiEmuatpe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a1t+inkuOAgjwvcD48cD48ZW0+MTkuPC9lbT7mtbfkuIrmnIjmmK/lpKnkuI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rrmmK/lv4PkuIrkurrjgII8L3A+PHA+PGVtPjIwLjwvZW0+5by55LiA5p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6KeF5LiA55+l6Z+z77yM55u45pC65Yiw6ICB44CC5ZKM5LiA5pSv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77yM5oS/5b6X5LiA5Lq677yM5o+P6bub6Iie5aK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qOi/h+Wxse+8jOa2iei/h+awtO+8jOingei/h+S4h+eJqeWkjeiLj++8jO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WmguS7iuWxseaYr+S9oO+8jOawtOS5n+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j6/nprvvvIzmnYPmn4Tlj6/pgIbvvIzni6zni6zmmK/kvaDkuI3lj6/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q655qG6LCT5oiR54us5oGL6ZW/5a6J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GL6ZW/5a6J55qE5p+Q5p+Q44CCPC9wPjxwPjxlbT4yNC48L2VtPuS4tOawtO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ouWFiea3i+a8k+OAguatpOWIu+WPquaDs+aKiuS9oOaLpeWcqOaAgOS4r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WQrOa1geawtOa4hemjjueahOasouatjOOAgjwvcD48cD48ZW0+MjUuPC9lbT7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pmr7nu53jgILlv4PkvLzlj4zkuJ3nvZHvvIzkuK3mnInljYPljYP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b5LiN55+l77yM5oiR5Lmf5pu+5Zu96Imy5aSp6aaZ77yM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6F5ZCb6JeP44CCPC9wPjxwPjxlbT4yNy48L2VtPuiAgeadpeWkmuWBpeW/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OebuOaAneOAgjwvcD48cD48ZW0+MjguPC9lbT7lvoXmiJH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qLbmiJHlj6/lpb3jgILlvoXkvaDpnZLkuJ3nu77mraPvvIzpk7rljYHph4znuqL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L/jgILljbTmgJXplb/lj5Hlj4rohbDvvIzlsJHlubTlgL7lv4Pku5bkurrjgILlvo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u77mraPvvIznrJHnnIvlkJvmgIDlpbnnrJHpo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WB5rC077yM5L2V5pyJ56m35bey5pe2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8k+aFouOAgeesqOaLmeeahOaWueW8j+eIseS9oOOAguWHoOS5juS4jeivt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PquiogOeJh+ivreOAgjwvcD48cD48ZW0+MzEuPC9lbT7mhL/loZ7lpJblhrDpm6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jlpJzkuI3lr5LvvIzmiJHlvoXlkJvlvZLvvIznmb3kuobpnZLk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Z5rC05rWB5rex77yM5rKn56yZ6LiP5q2M77yb5LiJ55Sf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iA5pyd5oKy5qyi56a75ZCI44CCPC9wPjxwPjxlbT4zMy48L2VtPu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PmOaIkOWNsOeroO+8jOayvuS4iuS4ieWIhuacsee6ouOAgeS4g+WIhu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WcqOaIkeeahOaJi+W/g+mHjOOAgjwvcD48cD48ZW0+MzQuPC9lbT7mnInlsJTlrZ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sJTmiJHlubjjgII8L3A+PHA+PGVtPjM1LjwvZW0+5b2T5pe25piO5pyI5Zy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p5LqR5b2S44CCPC9wPjxwPjxlbT4zNi48L2VtPuiKseiHqumjmOmbtuawtOiH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jwvcD48cD48ZW0+Mzc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nmoTmnLHnoILnl6PvvIzluorlpLTliY3nmoTnmb3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b5LmL5oiR5omA57O777yM5Y2/5LmL5oiR5omA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Qm+S5i+WHuuefo++8jOaYjumVnOaal+S4jeayu+OAguaAneWQm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acieept+W3suaXtuOAgjwvcD48cD48ZW0+NDAuPC9lbT7nlJ/mrbv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LmiaflrZDkuYvmiYvvvIzkuI7lrZDlgZXo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LmF6ZW/5pe277yM5Y+I5bKC5Zyo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Yr+S9oO+8jOmBh+WxseW5s+WxsemBh+a1t+W5s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8L3A+PHA+PGVtPjQ0LjwvZW0+5aaC5L2V6K6p5L2g6YGH6KeB5oiR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e25YCZ77yM5Li66L+Z77yM5oiR5bey5Zyo5L2b5YmN5rGC5LqG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GC5LuW77yM6K6p5oiR5Lus57uT5LiA5q615bCY57y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oi6XmoqbvvIzkuI3otJ/liJ3mg4XjgII8L3A+PHA+PGVtPjQ3LjwvZW0+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LiA5Zue6aG+77yM5LuO5q2k5oCd5ZCb5pqu5LiO5p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WwveWkhO+8jOWvu+S4gOWkhOaXoOS6uuWxseiwt++8jOW7uuS4gOacqO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mTuuS4gOmdkuefs+Wwj+i3r++8jOS4juS9oOaZqOmSn+aarum8k+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NDkuPC9lbT7kvaDoi6Xkuo7miJHmoqbkuK3vvIzmiJH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lb/nnKDkuI3otbfjgII8L3A+PHA+PGVtPjUwLjwvZW0+54ix5L2g5piv5Zu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b+D55a844CCPC9wPjxwPjxlbT41MS48L2VtPuaPkOS4gOebj+eBr+es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mbqOWvu+S9oOOAgjwvcD48cD48ZW0+NTIuPC9lbT7mhZXlsJTlpoLmmJ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4PkuIDkurrvvIzku47lpKnlhYnkuY3noLTvvIzliLDmmq7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J55uu5bGx5rKz56m65oGL6L+c77yM5LiN5aaC5oCc5Y+W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5s+eUn+S4gOmhvu+8jOiHs+atpOe7iOW5tO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Bh++8jOmAguaIkeaEv+WFru+8jOS4juWQm+S4gOaPoeaJi++8jOiho+iiluS4ie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nqojnqpXmt5HlpbPvvIzlkJvlrZDlpb3pg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5YWJ6Z2Z5aW977yM5LiO5ZCb6K+t77yb57uG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ZCM77yb57mB5Y2O6JC95bC977yM5LiO5ZCb6I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9oOS4gOS4luiKs+WNju+8jOayp+a1t+ahkeeUsO+8jOWcsOiAgeWkqeiNk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S9oOi6q+aXgeOAgjwvcD48cD48ZW0+NTguPC9lbT7miJHkuI3lnKjkuY7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vvIzlj6rmhL/pmarkvaDotbD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6Ze05a6J5b6X5Lik5YWo5rOV77yM5LiN6LSf5aaC5p2l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6ouWwmOS4h+S4iO+8jOWPquS4uua4oeS9oO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fkuIjnuqLlsJjvvIzmgqblt7HogIXllK/mnInkuInvvJ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vvIzkuI7ljb/jgILml6Xlh7rkuJzmlrnvvIzmnIjokL3opb/ljqL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jb/nmb3pppbjgII8L3A+PHA+PGVtPjYy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aOO6LWw5LqG5YWr5Y2D6YeM77yM5LiN6Zeu5b2S5py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aXZ2YWdjb2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l2dmFnY29m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CDE55481DAD9792681E9FB338D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