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88BE38FE2134C354E2CE18626E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88BE38FE2134C354E2CE18626E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aSp5q2j6IO96YeP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ciei2s+Wkn+eahOWLh+awl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HquW3seeahOWGheW/g++8jOWboOS4uumCo+mHjOacieS9oOecn+ato+aDs+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+8gTwvcD48cD48ZW0+Mi48L2VtPuS4jeS4gOWumuavj+WkqemDv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WkqemDveS8muacieS6m+Wwj+e+juWlveWcqOeti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eahOagh+W/l+aYr++8jOayoeaciemdnueIseS4jeWPr+eahOS6u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5suS4jeWPr+eahOW3peS9nOOAgjwvcD48cD48ZW0+NC48L2VtPuS4gOS4quS7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S4iuS4pOS4quaYjuWkqeOAguaSleS4gOW8oOaXpeWOhu+8jOW+iOeugOWNl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4gOWkqe+8jOWNtOS4jeWuueaYk+OAgjwvcD48cD48ZW0+NS48L2VtPuS6uuWT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+i+WKquWKm++8jOS8muW4pue7meS9oOaDs+imgeeahOS6uueUn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Wlve+8geaXqeWuieOAgjwvcD48cD48ZW0+Ni48L2VtPuS4jeimg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mHjO+8jOWvuemUmeaYr+WIq+S6uueahOS6i++8jOmXruW/g+aXoOaEp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ebuOS/oeWJjemdouWumuaciea4qeaal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mjjumbqOi/h+WQjuWumuiDveingeWIsOW9qeiZueOAgu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C48L2VtPuS4luS4iuayoeaciee7neacm+eahOWkh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ueWkhOWig+e7neacm+eahOS6uuOAgjwvcD48cD48ZW0+OS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jOWPquimgeaLvOWRveWKquWKm+WwseWPr+S7peW8peihpeiD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2s++8jOS7juiAjOWPluW+l+W3qOWkp+eahOaIkOWK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nmoTkuovkuI3lgZrvvIzlv4XopoHnmoTkuovlsL3lv6v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5qE5LiA5aSp77yM5Yqg5rK577yB576O5aW955qE5pe25YWJ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oqK5o+h77yBPC9wPjxwPjxlbT4xMi48L2VtPui/h+iHquW3seWWnOas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cgOWlveeahOaXpeWtkO+8m+a0u+iHquW3seWWnOasoueahOa0u+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a0u+azle+8gTwvcD48cD48ZW0+MTMuPC9lbT7nlJ/mtLvlhYXmu6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ogIzmgIHluqblhrPlrprkvaDnmoTkuIDliI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YeM5YGa5Liq5aSn5Lq677yM6Ziz5YWJ5LiL5YGa5Liq5a2p5a2Q77yM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p5p+U5b6F5L2g77yM5pep5a6J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iuWkqe+8jOaYr+S4uuS6huabtOWlveeahOaYjuWkqeWli+aWl+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nKrmnaXlsZ7kuo7pgqPkupvnm7jkv6Hnvo7lpb3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l6nlronvvIE8L3A+PHA+PGVtPjE3LjwvZW0+552B5byA55y877yM57yT5LiA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6LW35bqK77yM5Ly45oeS6IWw77yb56yR5LiA56yR77yM5a6M576O55qE5LiA5aS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44CC5pep5LiK5aW944CCPC9wPjxwPjxlbT4xOC48L2VtPuS4jeimgeWBnOat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4jeimgeWbnumhvuadpei3r++8jOadpei3r+aXoOWPr+ect+aBi++8jOWAv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PquacieWJjeaWueOAguaXqeWuieOAgjwvcD48cD48ZW0+MT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zmiJDnmoTml7bpl7TpnIDopoHlvojplb/ogIzmlL7lvIPkvaD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kvJrotbDliLDpgqPkuIDliLvnmoTjgILml6n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iv6Ieq5bex6YCJ55qE77yM5ZCO5oKU55qE6K+d77yM5Lmf5Y+q6IO95b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a5a2Q6YeM5ZK944CCPC9wPjxwPjxlbT4yMS48L2VtPuaWsOeahOS4gOWkqe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eahOS4u+mimOWwseaYr+mdouWvueWkjeadguS/neaMge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nlJ/mtLvnu5nkuojkvaDpo47mtarnmoTlkIzml7b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mLPlhYnkvZzkuLrlm57miqXjgII8L3A+PHA+PGVtPjIzLjwvZW0+5pep5a6J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b+D5oOF55Sc5aaC6Jyc77yM5aSp5aSp6YO95byA5b+D5pep5a6J5ZWm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qg5rK55ZOm77yBPC9wPjxwPjxlbT4yN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ieW+l+e0r++8jOaYr+WboOS4uuWcqOWJjei/m+eahOmBk+i3r+S4iu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WTquOAguW5uOemj+aXqeWuie+8gTwvcD48cD48ZW0+MjUuPC9lbT7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lhYnvvIzlr7nnmoTkurrmiY3kvJrov47lhYnogIzmnaXjgILmlr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kuIDmrrXliqrlipvvvIzml6nlronjgII8L3A+PHA+PGVtPjI2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77yM5L2G5LiN5piv5aal5Y2P77yM5Zyo5a6J6Z2Z5Lit5LiN5oWM5LiN5b+Z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pep5a6J77yBPC9wPjxwPjxlbT4yNy48L2VtPuazquawtOS4reaIkOmVv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Wxleacm++8geaXqeWuie+8jOaWsOeahOS4gOWkq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oqbmg7PvvIzlsLHmmK/msLjkuI3lgZzmga/nmoTnlq/ni4L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I5LjwvZW0+5peg6K665L2g5piv6LCB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7uP5Y6G5LuA5LmI77yM5Z2a5oyB5L2P77yM5L2g5a6a5Lya55yL6KeB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C48L2VtPuebuOS/oeWkseWOu+eahOmDveS8m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enjeaWueW8j+W9kuadpeOAguaXqeWuie+8gTwvcD48cD48ZW0+Mz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HkuIrotbDvvIzkuI3lv4XlkKzoh6rmmrToh6rlvIPogIXnmoTor53jgILlgZ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or7Toh6rlt7Hog73or7TnmoTor5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Yaz5a6a5YGa5rOV77yM5oCd6Lev5Yaz5a6a5Ye66Le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8mui/h+WOu++8jOaYjuWkqeS8muWIsOadpe+8jOaWsOeahOS4gOWk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KquWKm+WKoOayue+8gTwvcD48cD48ZW0+MzQuPC9lbT7mtLv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mgIDlv7Xov4fljrvmiJbogIXmhqfmhqzmnKrmnaXkuK3mtarotLnmjon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jgII8L3A+PHA+PGVtPjM1LjwvZW0+5L2g6KaB5Y6755u45L+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LqG55qE5piO5aSp44CC5pep5a6J77yBPC9wPjxwPjxlbT4zNi48L2VtPuaX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7k+adn+S6hu+8jOS9oOeahOmciei/kOW3sua4hemZpO+8jOaWsOeahOS4gOWkq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g+awlOa7oea7oeeahOeUn+a0u+OAguaXqeWuieOAgjwvcD48cD48ZW0+Mzc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mgLvmmK/mjKTnmoTvvIzkvaDlvpfliLDlsbHpobbnnIvnnIv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jgII8L3A+PHA+PGVtPjM4LjwvZW0+5ZaE5b6F5Lq655Sf55qE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uZ6Ieq5bex5L+h5b+D77yM6KaB55+l6YGT5L2g5pyJ6IO95Yqb5a6e546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+a3oeaLpeacie+8jOS4jeWIu+aEj+i/veaxguafk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QveWPtuW9kuague+8jOmCo+S6m+WxnuS6juS9oOeahO+8jOaAu+S8m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mgLvmnInlpKfotbflpKfokL3vvIzkuI7lhbb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o7lpLHotKXnmoTov4fljrvvvIzov5jkuI3lpoLlpYvmlpfkuo7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l5aSp55qE6ISa5q2l6LaK5p2l6LaK6L+R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f5pu06L+R5LqG77yM5oul5oqx5paw55qE5LiA5aSp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S4jeS8muiLpuS4gOi+iOWtkO+8jOS9huaAu+S8muiLpuS4gOmY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uuS4uuS6humAg+mBv+iLpuS4gOmYteWtkO+8jOWNtOiLpu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nm7jkv6HvvIzlj6ropoHlv4PmnInlkJHlvo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oh6rnhLblnLDvvIzlpoLmnJ/ogIzoh7PjgII8L3A+PHA+PGVtPjQ0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Kn5rW35rWu5LqR77yM5oiR5oS/5oCA5oqx5LiA6aKX6LWk5a2Q5LmL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aXtuWAme+8jOS4iuWkqeayoeaciee7me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S4jemFje+8jOiAjOaYr+S9oOWAvOW+l+aLpeaci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Dlip/nmoTkurrmmK/ot5/liKvkurrlrabkuaD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tKXnmoTkurrlj6rot5/oh6rlt7HlrabkuaDnu4/pqo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LuO5p2l5bCx5rKh5pyJ5qiq56m65Ye65LiW55qE6L+Q5r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q655+l55qE5Yqq5Yqb77yBPC9wPjxwPjxlbT40OC48L2VtPua0u+edgOWwse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seW8gOi3r++8jOmBh+awtOaetuahpeOAgueUn+a0u++8jOacieWOi+WKm++8jOaJj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gTwvcD48cD48ZW0+NDkuPC9lbT7kuJbkuIrmsqHmnInpgqPkuYjlpJrnmoTlpKn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poDvvIzkvJjnp4DnmoTkurrmgLvmmK/liqrlipvnv7vlsbHotorlsq3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pb3vvIE8L3A+PHA+PGVtPjUwLjwvZW0+5LiN5Yiw5pyA5ZCO5LiA56e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6m256uf5piv6LCB6IOc5Yip77yM5omA5Lul5ZOq5oCV5Y+q5pyJ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6L276KiA5pS+5byD44CCPC9wPjxwPjxlbT41MS48L2VtPuS4gOS4quecn+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S6uu+8jOS8muS7mOWHuuaJgOacieeDreihgOWcqOS7iuWkqeWli+aWl+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WKoOayue+8gTwvcD48cD48ZW0+NTIuPC9lbT7mlrDnmoTkuIDlpK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mjILlnKjlmLTovrnvvIzlv6vkuZDmlL7lnKjlv4PkuIrnmoT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5LiA5a6a6KaB55u45L+h5q+P5aSp6L+b5q2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uI5pyJ5LiA5aSp5Lya5LiN5Y+v6ZmQ6YeP77yBPC9wPjxwPjxlbT41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Yr+S6i+S4mueahOmbqOmHj+iuoe+8m+iBmumbhuedgOWli+aWl+iAhea0kuiQ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tOaxl+ePoOOAguaXqeWuieOAgjwvcD48cD48ZW0+NTUuPC9lbT7mhL/kvaD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gYfop4HmnIDlpb3nmoToh6rlt7HvvIzkuI3nlZnpgZfmh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Yqq5Yqb5oCO5LmI5a+55b6X6LW35Y2D55au55m+5a2U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sOeahOS4gOWkqeadpeS6hu+8jOW/g+mHjO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IsOS4lueVjOe+juWlveeahOS4gOmdo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rDnmoTkuIDlpKnvvIzmlrDnmoTkuIDlpKnvvIzor7fkv53mjIHpgqP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pZTotbTkuIvkuIDlnLrlsbHmtbfvvIzml6nlro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6c6LSf6Ieq5bex77yM5LiN5bCG5bCx55Sf5rS777yM5L2g55qE5a2Y5Zyo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iW6Ze05omA5pyJ55qE5pyA5aW944CC5pep5a6J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JgOacieeahOS5heWkhOS4jeWOjO+8jOmDveaYr+WboOS4uueUqO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XqeWuie+8gTwvcD48cD48ZW0+NjEuPC9lbT7lpJrkurrnmoTppa3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sJHlj4LliqDvvIzlm6DkuLrlvojpmr7mnInnnJ/lv4PnmoTkuqTmtYHvvIzlp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azjgII8L3A+PHA+PGVtPjYyLjwvZW0+5paw55qE5LiA5aSp77yM6K6p5oiR5Lus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Ga5pyA576O55qE6Ieq5bex44CCPC9wPjxwPjxlbT42My48L2VtPu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gue8ne+8jOmYs+WFieaJjeeFp+W+l+i/m+adpeOAguS9oOWlve+8jOaWsO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aXlvpfovbvmnb7vvIzlv4XlrprkuI3og73plb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plb/kuYXvvIzlv4XlrprkuI3kvJrovbvmnb7jgILmlrDnmoTkuIDlpKnvvIzliqD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2m5Lmg6L+Z5Lu25LqL5LiN5Zyo5LmO5pyJ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77yM5pyA6YeN6KaB55qE5piv5Zyo5LqO5L2g6Ieq5bex5pyJ5rKh5pyJ6KeJ5o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44CCPC9wPjxwPjxlbT42Ni48L2VtPuS4jeiuuuS9oOWcqOS7gOS5iOaXtuWAm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eimgeeahOaYr+W8gOWni+S5i+WQjuWwseS4jeimge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l7LnnIvoirHlvIDvvIznrYnlvoXoirHlvIDvvIzlhrfmmpboh6rnn6X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oLliJ3jgILmlrDnmoTkuIDlpKnvvIzliqDmsrnvvIE8L3A+PHA+PGVtPjY4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riF5bGe5LqO6Ieq5bex55qE6YKj5LiA54mH5aSp56m677yM54Kr6ICA5Yir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44CCPC9wPjxwPjxlbT42OS48L2VtPuenr+aegeeahOaAgeW6pu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aegeeahOe7k+aenO+8jOWboOS4uuaAgeW6puaYr+WFt+acieaEn+afk+WKm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iqrlipvkuobnmoTmiY3lj6vmoqbmg7PvvIzkuI3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qbrmg7PjgII8L3A+PHA+PGVtPjcxLjwvZW0+5rKh5pyJ5LiN5Y+v6IO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Wi5oOz6ICM5bey44CCPC9wPjxwPjxlbT43Mi48L2VtPuaWsOeahOS4gOWk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nhOWIkuS6uueUn++8jOaPj+e7mOS6uueUn+iTneWbvu+8jOe7me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iuuOivuuWQp+OAgjwvcD48cD48ZW0+NzMuPC9lbT7nlJ/mtLvkuI3lnKjliK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lKjlv4PlnKjlk6rph4zvvIzmlLbojrflsLHlnKjlk6rph4zvvJvkvaDku5j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sLHkvJrmlLbojrflpJrlsJHjgII8L3A+PHA+PGVtPjc0LjwvZW0+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55qE5pe25YCZ5pyq6Zuo57u457yq77yM5omN6IO96ZqP5pe25peg5oOn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byA5aeL5LqG77yM5pep5a6J44CCPC9wPjxwPjxlbT43NS48L2VtPui2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Ou+WQg+iLpu+8jOWOu+aLvOaQj++8jOetieW5tOiAgeaXtu+8jOWbnuW/hu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hOWCsu+8jOi/meaYr+WIq+S6uue7meS4jeS6huS9oO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ojKvojKvvvIzlr7nov4fljrvnmoTkurrvvIzor7Tlo7DvvIzosKLosKL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c3LjwvZW0+5q+U5L2g5LyY56eA55qE5Lq66YO96L+Y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pyJ5LuA5LmI6LWE5qC85LiN5Y675Yqq5Yqb44CC5paw55qE5LiA5aSp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WK77yBPC9wPjxwPjxlbT43OC48L2VtPuaWsOeahOS4gOWkqeeahOW8gOWni++8jOa2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heW/g+eahOadgumfs++8jOWLh+W+gOebtOWJjeWQp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sLjov5zkuI3kvJrpgIbooYzvvIzmiormj6Hlpb3mr4/kuIDkuKr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jgII8L3A+PHA+PGVtPjgwLjwvZW0+5pep5a6J77yM5Y+I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6YCP6L+H5LmM5LqR54Wn5bCE552A5aSn5Zyw77yM5Yqg5rK577yM5biM5p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44CCPC9wPjxwPjxlbT44MS48L2VtPuiusOS9j+S4gOS4qumBk+eQ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PmOS8mOengOS6hu+8jOWFtuS7lueahOS6i+aDhemDveS8mui3n+edg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3OW96ei5odG1sIj5odHRwczovL2R1YW5qdXppa3UuY29tL2R1YW5qdXppL2pvbmN0dzlv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88BE38FE2134C354E2CE18626E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