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40E1EBA3721BBD94671E61A820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0E1EBA3721BBD94671E61A820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2c5paH5aW95q61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qqOawlOWwseaYr+Wtn+Wt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3og73mt6vvvIzlqIHmrabkuI3og73lsYgmcmRxdW8755qE5b+g6LSe5LiN5r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5bCx5piv5p2O55m9JmxkcXVvO+WuieiDveaOqOecieaKmOiFsOS6i+adg+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jeW+l+W8gOW/g+minCZyZHF1bzvnmoTliJrmraPkuI3pmL/jgILpqqjmsJ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hLYmbGRxdW875Lq655qE6Lqr6Lqv5oCO6IO95LuO54uX5rSe5LqG6YeM54is5Ye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Hm+eEtuS4jeiLn+OAgjwvcD48cD48ZW0+Mi48L2VtPuaYpeiKseOAgeWkj+mbq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OAgeWGrOmbqu+8jOS4gOW5tOWPiOS4gOW5tO+8jOS7juaMh+WwluaChOeEtua1g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iuqeiHquW3seWinumVv+eahOWPquacieW5tOm+hO+8jOaIkeS7r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quWKm+eahOWnv+aAge+8jOe7p+e7reWJjeihjO+8jOWPquimgeS4gOebt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oeacieWIsOS4jeS6hueahOi/nOaWueOAgjwvcD48cD48ZW0+My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eahOW+iOWNkeW+ru+8jOS9huS5n+WPr+S7pea0u+eahOW+iOWHuuiJs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Ds+edgOWIq+S6uuiCr+WumuavlOaIkeWlveaIkeS4jeihjOeahOinguW/t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upOecn+WKquWKm++8jOS4gOatpeS4gOatpei1sO+8jOaAu+S8muaIkOWK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imgeWtpuS8muWwsea7oei2s++8jOimgeWtpuS8mumAguW6lOeUn+a0u+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/h+Wlveavj+S4gOWkqeOAgjwvcD48cD48ZW0+NC48L2VtPuS6uueahOS4gO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WPquacieiHquW3seefpemBk++8jOS5kOS4jeS5kOWPquacieiHquW3s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Yr+S4gOenjeW/g+aDhe+8jOS4gOenjeiHqueEtuOAgeenr+aege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WcqOW5s+WHoeS5i+S4reWvu+axguW/q+S5kO+8jOWcqOejqOmavuS5i+S4r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cqOabsuaKmOS5i+S4remcgOaxgu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S4lueVjOmHjOaYr+S4jeaYr+mDveW+iOi/t+iMq+WcsOeci+edg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mOiInuWRou+8n+avj+S4quS6uueahOeBtemtgumDveacieS4gOS4que8uuWP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S4jeaWreWcsOWvu+aJvu+8jOS6uueUn+acrOWwseaYr+S4quWvu+aJ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/meWFtuS4reacieeUnOacieiLpu+8jOacieWtpOeLrO+8jOacie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axguWkquWkmu+8jOaJjeS8mueDpuaBvOaXoOaVsO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rmO+8jOaJjeS8muWkseacm+mHjemHje+8m+i/veaxguWkquWkmu+8jOaJjeS8m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m+aJp+edgOWkqui/h++8jOaJjeS8muS8pOeXlee0r+e0r+OAguacie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fpei2s++8jOaJjeS8muW5uOemj+OAguaEv+S9oOeUn+a0u+WNlee6r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8l+WPo+mThOmHke+8jOenr+avgemUgOmqqOOAguWLv+Wmk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eskeS6uuaXoOOAguamnOS4iuaXoOWQje+8jOiEmuS4i+aciei3r+OAgu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OmuW+t+i9veeJqeOAgumVv+iiluWWhOiInu+8jOWkmumSseWWhOi0vuOAgu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+8jOabtOi/m+S4gOatpeOAguaZuuiAheWHj+WNiu+8jOaEmuiAheWFqOaXo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Wl+eLoO+8jOS7peWNseeItuavjeOAgjwvcD48cD48ZW0+OC48L2VtPu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mgeWOu+WBmuS4gOS4quS4jeWKqOWjsOiJsueahOS6uu+8jOS4jeWHhuaDhee7q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t+WBt+aDs+W/te+8jOS4jeWHhuWbnuWktOeci++8jOWOu+i/h+iHquW3s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OAguS9oOimgeaYjueZve+8jOS4jeaYr+aJgOacieeahOmxvOmDve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QjOS4gOeJh+a1t+mHjOOAgjwvcD48cD48ZW0+OS48L2VtPuWHu+efs+eUn+eBq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IkOeluOOAguS4jeaYr+mxvOatu++8jOWwseaYr+e9keegtOOAguWwhuebuOS4j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/heacieeluOOAgueci+awtOihjOiIue+8jOingemjjuS9v+iIteOAguiLpuaXp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souaXtuaYk+i/h+OAguaciemFkuWtpuS7me+8jOaXoOmFkuWtpuS9m+OAguWBmueJ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+8jOWBmuS6uuimgeejqOOAguS6uumdnuWco+i0pO+8jOWtsOiDveaXo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J/mraPog73pmarkvaDliLDmnIDlkI7nmoTkurr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kpHnnYDnnaHmhI/lkozku5bogYrlpKnliLDmt7HlpJzov5jkuI3mlaLlkYror4nku5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nmoTkurrvvIzogIzmmK/kvaDpmo/ml7blkozku5bor7TmiJHlm7Dkuob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ljrvnnaHnmoTkurrjgILlm6DkuLrkvaDmsLjov5zkuI3lv4Xmi4Xlv4PkvaDku6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mmZrlsLHkvJrmsqHmnInmmI7lpKnjgII8L3A+PHA+PGVtPjEx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iD5pmv77yM6ICM5oiR5YiZ5piv5Zy65pmv6YeM6Z2i5pyA57ua5Li9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B5Y2z5L2/6Iqx6LCi44CB5bGx5bSp44CB5rW35p6v44CB55+z54OC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aF5b+D55qE5omn552A77yB55Sf5rS75bCx5piv6L+Z5qC377yM5pyJ5oKy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pyJ5ZOt44CB5pyJ56yR44CB5pyJ54ix44CB5pyJ5oGo77yM5rKf6YCa5piv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6Kej5piv546L6YGT77yBPC9wPjxwPjxlbT4xMi48L2VtPuWFs+eIs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WFhea7oeaEn+WKqO+8m+ebruagh+eahOaYjuehru+8jOiuqe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WKm++8m+ecn+aMmuWSjOWdpuivmu+8jOiuqeaci+WPi+mBjeW4g+WkqeS4i++8m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4ruWKqe+8jOiuqeeUn+a0u+abtOWKoOmhuuWIqeOAguaEv+S9oOaPoee0p+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uqeeUn+a0u+eahuWmguaEj++8gTwvcD48cD48ZW0+MTMuPC9lbT7njrDlnK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ronlhajmhJ/nmoTllK/mnInmuIXmmajmmI7lqprnmoTpmLPlhYnvvIz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pkrHljIXlkozpkqXljJnvvIzov5jmnInmiYvmnLrmmL7npLrmu6HmoLz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pgqPngrnlj6/mgJznmoTlronlhajmhJ/lr4TmiZjkuo7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mr7lhY3kvJrorqnmiJHmhJ/liLDlpLHmnJv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6YKj5LmI5oiR5Lus5omA6KaB5YGa55qE5bCx5piv5pe25bi4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oul5pyJ55qE5Lic6KW/77yM5bCR5oqK5b+D5oCd5pS+5Zyo5L2g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44CC55Sf5ZG96YeM55yf5q2j6KaB57Sn55qE77yM5bm25LiN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6Lqr5LiK5aS66LWw5LqG5LuA5LmI77yM6ICM5piv5L2g5omT566X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2g6L+Y5Ymp5LiL55qE5Lic6KW/44CCPC9wPjxwPjxlbT4xNS48L2VtPuWwk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su+8jOi6q+W/meW/g+mXsuOAguecn+ato+WBmuWIsOi/meWFq+S4quWtl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yZsZHF1bzvpl7ImcmRxdW875a2X77yM5LiA5a6a6KaB5pyJ6Zey5b+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my54K55a625Yqh5LqL5Lmf5aW977yM5aaC5p6c5LuA5LmI5LqL6YO95LiN5YGa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L2G5piv5LiN6KaB6Lqr5b+Z5b+D5Lmx77yM6KaB6Lqr5b+Z5b+D6Z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PjeaDnOaXtuWFie+8jOWygeaciOaXoOaDhe+8jO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6uueUn++8jOS6uueUn+iLpuefre+8jOS4jeimgeWdkOetie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WPl+W/q+S5kO+8jOWdmuaMgeS4jeaHiO+8jOWumuiDveaIkOWKn++8j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uOemj+WkmuWkmu+8jOePjeaDnOaJgOacie+8jOWBpeW6t+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6znmoTpnZLmmKXkuI3mgJXlpLHotKXvvIzkuZ/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lpoLmnpzkvaDop4nlvpfoh6rlt7HlpLHotKXkuobvvIzpgqPkuIDlrprmmK/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miYDku6Xlk6rmgJXlr7nmnKrmnaXlhYXmu6HmgZDmg6fvvIzkuZ/lv4Xpob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YXmu6Hkv6Hlv4PvvIzlpYvli4flkJHliY3jgILkuLrmoqbmg7PogIzmiJj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iJHku6zmraPpnZLmmKXvvIE8L3A+PHA+PGVtPjE4LjwvZW0+5Lq655Sf5bCx5YOP546v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77yM5b2T5L2g5aWL5Yqb6LeR5Yiw57uI54K555qE5pe25YCZ44CB5omN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yo5bm456aP5bCx5Zyo6Lqr6L6577yM5Y+v5b6I5aSa5Lq66YO95oqK5o+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W5Lus57uP6L+H5b6I5aSa5byv6Lev5Zyo5Zue5p2l55qE5pe25YC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LiN5Zyo44CCPC9wPjxwPjxlbT4xOS48L2VtPuW8gOWni+WKquWKm+WQp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/h+eoi+S4reS9oOW/hemhu+aUvuW8g+W+iOWkmuS4nOilv++8jOS9h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ug+S7rOmDveS4jeaYr+S9oOacgOe7iOaDs+imgeeahO+8jOS9oOimgeebuOS/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7peWQju+8jOaAu+acieS4gOWkqeWug+S7rOS8muWGjeWbnuadpe+8jOiAjO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btOe+juWlve+8gTwvcD48cD48ZW0+MjAuPC9lbT7opoHmib7lh4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pnIDopoHmiJHku6zkuI3mlq3lnLDlj43nnIHvvIzkuobop6PnpL7kvJrnmoT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muIXoh6rlt7HnmoTplb/lpITlkoznn63lpITvvIznhLblkI7moLnmja7npL7kv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iazplb/pgb/nn63vvIzljrvlj5HlsZXoh6rlt7HnmoTkuovkuJrvvIz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miZPpgKDoh6rlt7HovonnhYznmoTkurrnlJ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77yM5qC55pys5peg5rOV6K+05riF5qWa77yM5b6I5aSa6K+d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77yM5L2G5piv6KaB5oOz5YGa6Ieq5bex77yM54+N5oOc6Ieq5be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eq5bex55qE5oSf5oKf77yM5b6I5aSa5LuY5Ye677yM5b6I5aSa6IC96K+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77yM5LiA5Liq5Lq655qE5oOF77yM5a2m5Lya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OeGn+aYr+S9oOWtpuS8muWWhOW+heiHquW3se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dkuaYpeaYr+autei3jOi3jOaSnuaSnueahOaXheihjO+8jOS9oOmAkOa4kOaIk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4quS9k++8jOiAjOS4jeaYr+WwhueUn+a0u+S+peW5uOWcsOWvhOaJmOS6j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Ih+OAguayoeacieS6uu+8jOS4gOWumuS8muWcqOmbqOWknOWOu+aOpe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S4gOWumuS8muivu+aHguS9oOeahOW/g+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m6Dpo47pm6jnmoTmjqnmmKDogIzmm7TliqDmuKnmmpbvvJvmmajmm6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znmoTkuqTmm7/ogIzmhIjliqDnj43otLXvvJvmuIXojLbvvIzkuZ/lm6D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hIjnlJ/muKnmtqbjgILlnKjlronpnZnkuK3mh4LlvpfvvIzlnKjmh4LlvpfkuK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msonpu5jvvIzmiY3mmK/mnIDlpb3nmoTpo47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Lq66K+077yM57Sv5LqG5bCx5Yir5bmy5LqG77yM5LiA5aSp5Yiw5pm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my77yM5Zug5Li65oiR5piO55m977ya56m35bGF6Ze55biC5peg5Lq66Zeu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bGx5pyJ6L+c5Lqy77yM5LiN5L+h5L2g55yL5p2v5Lit6YWS77yM5p2v5p2v5YWI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77yM5Lq65peg6ZKx77yM5LiN5aaC6ay877yM5rGk5peg55uQ77yM5LiN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cn+ato+iuqeS6uuWPmOWlveeahOmAieaLqe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S8muW+iOiIkuacjeOAguS9oOaYjuefpemBk+i6uuWcqOW6iuS4iuedoeaHku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acje+8jOS9hui/mOaYr+S4gOaXqeWwsei1t+W6iu+8m+S9oOaYjuefpemBk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avlOi+g+i9u+advu+8jOS9huS+neaXp+mAieaLqei/vemAkOaipuaDs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+8jOS9oOW/hemhu+WdmuaMgeS4i+WOu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lJ/mtLvlsLHmmK/ov5nkuYjmiI/lvITkurrjgILlvoDlvoDkvaDotor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g73orqnkvaDkvp3otZbvvJvluLjluLjkvaDotorlnKjkuY7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u5nkvaDkvKTlrrPjgILkvKTlv4Pnl5voi6bnmoTml7blgJnvvIzkvaDmnID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mnInnu5nkvaDlhbPlv4PvvIzkvaDmm77mvKDop4bnmoTkurrljbTnu5nkuo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jgII8L3A+PHA+PGVtPjI3LjwvZW0+5Lq66Ium5LqG77yM5LiN5piv5rKh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+5LiN5Yiw5Yqq5Yqb55qE55uu5qCH77yM5rKh6ZKx5Lq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6yo5LqG77yM6ICM5piv5Zug5Li65Lq65aSq5Zac5qyi5pS+5byD44CC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iv5pyJ5LiA56eN5LuY5Ye677yM5Y+r5YGa6YGT5b6377yM5LiN5piv5YCf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yOC48L2VtPuWls+S6uu+8jOWBmuiHquW3seeahOWls+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/g+S4jeept++8jOS9k+i9u+WTgeS4jei9u++8jOmdoOiHquW3seeahOWKquWK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wiumHje+8jOeUqOiHquW3seeahOWPjOaJi++8jOi1muWPluW5uOemj++8jO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OWlveaEj+eahOS6pOaYk++8jOaLkue7neWHuuWNluiHquW3seeahOi6q+W/g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uS5oOaJgOafk++8jOS4jeWPl+mSsei0ouivseaDk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g7PnnIvmuIXkurrlv4PvvIzosIHmmK/omZrkvKrvvIzosIHlj4jmmK/orqTnn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g7PmkbjpgI/mhJ/mg4XvvIzosIHmmK/lgYfmhI/vvIzosIHlj4jmmK/or5rmg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rrPmgJXku5jlh7rnmoTnnJ/lv4PvvIzooqvliLvkuIrkuobkuIDpgZPpgZ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vmiJHku6zpg73mi4Xlv4Pmt7HniLHnnYDnmoTkurrvvIzkuIDmrKHlj4jkuIDmrK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vazouqvjgII8L3A+PHA+PGVtPjMwLjwvZW0+5bCK5Lil6L+Z5Liq5Lic6KW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ZKM5qyy5pyb5oiQ5Y+N5q+U55qE77yM5L2g5oOz5b6X5Yiw5LiA5Liq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L2O5LiJ5LiL5Zub77yM5q2755qu6LWW6IS477yM6ICM5b2T5L2g5a+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Z5Liq5Lq677yM6L+Z5Lu25LqL5peg5Yqo5LqO6KG355qE5pe25YCZ77yM5bCK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b+D5Lit5ouU5Zyw6ICM6LW344CCPC9wPjxwPjxlbT4z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ipuWig++8jOWygeaciOaXoOaDheOAguiTpueEtuWbnummlu+8jOaJjeWPkeeOs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r+S4gOenjeW/g+aDheOAguept+S5n+Wlve+8jOWvjOS5n+Wlve+8jOW+l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n+WlveOAguS4gOWIh+mDveaYr+i/h+ecvOS6keeDn+OAguaDs+aDs+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eS7iuWkqeOAgeaYjuWkqe+8jOiDveixgeeEtuW8gOacl+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IuPC9lbT7lh6HkuovlvZPmnInluqbvvIzkuI3lj4rpm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YvmmJPmipjvvIzlvZPlpoLppa7phZLvvIzlvq7phonljbPlj6/vvIzlpJrog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lvZPmmK/nnIvoirHvvIzljYrlvIDmnIDnvo7vvIzlhajnm5vov5Hlh4vjgILkuqT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KrnlJjvvIzmt6HogIzoh7Tov5zvvIzphrTliJnpmr7plb/vvJvlgZrkuovojq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5vvvIzmsJTnm5vlv4PkuI3lroHvvIzmrLLpgJ/ogIzkuI3pgK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5u46K+G5bCx5piv57yY77yM5LqS5biu5LqS5Yqp6b2Q5aS0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aOO6Zuo5ZCM6Iif77yM5L2G5peg6K665bCG5p2l6YGH5Yiw5LuA5LmI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pyJ5aW95pyL5Y+L5biu5L2g5omb6L+H5Y6777yB6b2Q5b+D5Y2P5Yq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6YO96IO96L+H5Y6777yM56Wd5L2g6Lqr5L2T5YGl5bq377yM5pyL5ruh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WQteS4jemXueS4jeeCq+iAgO+8jOS5n+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+8jOWuieWuiemdmemdmeWBmuiHquW3seWwseWlveOAgueUn+a0u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S4jeaCsuS4jeWWnOS4jeaDiuS4jeaJsO+8jOi/meagt+WwseWlv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r+S7peeci+W+l+W+iOa3oeeEtu+8jOacieaXtuWAmeaIkeWPiOaJp+edgO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quOAgjwvcD48cD48ZW0+MzUuPC9lbT7kvaDlr7noh6rlt7HkuIvkuI3kuobni6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a7liLDnlJ/mtLvlr7nkvaDkuIvni6DmiYvvvIzkvaDkurrnlJ/kuK3lgb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5LvvIznprvkuI3lvIDnmoTpgqPkupvkurrvvIzojZLlup/nmoTpgqP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JrlkIPnmoTpgqPkupvoi6bkuIDmoLfvvIzmn5DkuIDlpKnkvJrnlKj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m57miqXkvaDjgII8L3A+PHA+PGVtPjM2LjwvZW0+5Lq65b+D77yM5LiA5q61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6K6w5b+G77yM6IuN6ICB5LqG5Lq65b+D77yM6Ium5rC06JeP552A5LiA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Zq+5b+Y6JeP552A5LiA5Lu96buE5piP77yM5piv6Zq+55yg77yM5piv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55qE54af5oKJ77yM5pyA5ZCO55qE5Ya35ryg77yM5pyA5ZC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5oSf5Yqo44CCPC9wPjxwPjxlbT4zN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WvueWkq+Wmu+aYr+WujOWFqOWlkeWQiOeahO+8jOS5n+ayoeacieawuOi/n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seaDhe+8jOWPquaYr+WBnOWBnOath+ath+WQju+8jOacgOWIneeahOaipuaDs+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WFiea7keWQju+8jOaCsuingueahOS6uueci+WIsOeahOaYr+m5heWNteefs+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ci+WIsOeahOaYr+Wuneefs+OAgjwvcD48cD48ZW0+Mzg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r/lkb3vvIzlroPln7rkuo7ov5nmoLfkuIDkuKrkuovlrp7vvJr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v5nkuJbnlYzkuIrkuIDkuKrml4vnlJ/ml4vnga3nmoTlgbbnhLb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kuK3mnaXvvIzlj4jopoHlm57liLDml6DkuK3ljrvvvIzmsqHmnInku7vkvZXku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og73lpJ/mlLnlj5jmiJHku6znmoTov5nkuKrlkb3ov5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z5rOV5bCx6KaB6KGM5Yqo77yM5ZOq5oCV5aSx6LSl5ZGK57uI77yM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in5aSx5py65Lya44CC5oOz5rOV5Y+q5pyJ5YyW5L2c6KGM5Yqo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oS/5pyb55qE5Y+v6IO977yM5ZCm5YiZ5oOz5rOV5rC46L+c5piv5oOz5rOV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rOV55qE5Lq677yM5LiN5Lya5oiQ5Yqf77yM5L2G5Y+q5pyJ5oOz5rOV5rKh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Lmf5LiN5Lya5pyJ5Lu75L2V5oiQ5bCx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WkseeahOecvOedm++8jOmUmei/h+S9oOeahOS4lueVjO+8jOiLjeiAge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aIkeeahOaDhe+8jOaYr+e8mO+8jOS5n+aYr+S6uueUn+eahOaVo++8jOaYr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6uueUn+eahOaXoOWliO+8jOeIseaDheWuiOacm++8jOS6uueUn+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bsuWtkO+8jOS4gOS4quS6uueahOWkqea2r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t7Hln4vlv4PlupXvvIzkuIDnp43nj43mg5zkuKTmlrnlpoLmhI/vvJ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jILotbfvvIzkuIDnp43nj43mg5zkuKTkurrnlJzonJzvvJvmtLvlnKjlvZPkuIv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IDnp43nj43mg5zlhavpnaLnu67kuL3vvJvmiormj6HkurrnlJ/nnJ/osJ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43mg5zlhavmlrnmrKLllpzjgILmnIvlj4vvvIzmhL/kvaDmh4Llvpfnj43mg5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vo7lpb3vvIzkuqvlvpflubjnpo/jgII8L3A+PHA+PGVtPjQyLjwvZW0+6L+Z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L2g5oOz6KaB5pyA5aW977yM5bCx5LiA5a6a5Lya57uZ5L2g5pyA55eb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H5Y6777yM5L2g5bCx5piv6LWi5a6277yM6Zev5LiN6L+H5Y6777yM6YKj5bCx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mu6YCa5Lq644CC5omA6LCT5oiQ5Yqf77yM5bm25LiN5piv55yL5L2g5pyJ5aSa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e65Y2W6Ieq5bex77yM6ICM5piv55yL5L2g6IO95ZCm56yR552A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44CCPC9wPjxwPjxlbT40My48L2VtPuavj+S4gOS4quS6uueahOaIkOWKn+S5i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mDveS4jeWwveebuOWQjO+8jOS9huaIkeebuOS/oe+8jOaIkOWKn+mDvemcgOim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Ds+aIkOWKn+eahOS6uuWOu+WKquWKm+WOu+Wli+aWl++8jOiAjOavj+S4gOad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jOmDveaYr+WFhea7oeWdjuWdt+eahO+8jOW9k+S9oOiDveaKiu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TreS6hueahOaXtuWAme+8jOS9oOWwseaIkOWKn+S6h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4vnu4jnm7jkv6HvvIzlkb3ov5DkuI3kvJrkuo/lvoXlr7nlroPnnJ/or5r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43kuIvmoqfmoZDmoJHvvIzmiY3og73lvJXmnaXph5Hlh6Tlh7DvvIz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nbTonbboh6rmnaXvvIzkvaDoi6Xnsr7lvanvvIzlpKnoh6rlronmjpLjgIL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gLzlvpfmi6XmnInmm7Tlpb3nmoTkuIDliI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6L+Z5Liq54+N6LS155qE5Lq66Ze077yM6bKc6Iqx552A6ZSm5Lmf5aW9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C05bym5Lmf572i77yM6YO96KaB5pyJ5LiA6aKX5oeC55Sf5rS754ix55Sf5rS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aC5ZCR5pel6JG15LiA6Iis77yM5bCG57u95pS+55qE56yR6IS46L+O5ZC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Gr57qi55qE5rip5pqW5Y2w5YWl5b+D6Ze044CCPC9wPjxwPjxlbT40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S4gOacrOS5pu+8jOiiq+S6uuivu++8jOivu+WIq+S6uuOAgu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hu+8jOaIkeWvueWNjuS4veeahOivreiogOWPquaso+i1j++8jOWNtOS4jeS8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DveaJk+WKqOaIkeeahO+8jOW/heaYr+mlseWQq+a3seaDheeahOaWh+Wtl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mu+8jOWPquWvpeWvpeaVsOWtl++8jOWvpeWvpeaVsOivre+8jOWNtOi2s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KteaMoeOAgjwvcD48cD48ZW0+NDcuPC9lbT7kurrnlJ/nmoTlubjnp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4zotrPvvIzogIzlnKjkuo7mu6HotrPjgILkurrnlJ/nmoTkvJjpm4XlubbpnZ7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7rmnaXnmoTvvIzmm7TkuI3mmK/oo4Xmia7lh7rmnaXnmoTvvIzogIzmmK/nmb7ljYP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I7nmoTlnabnhLbvvIzppbHlj5fmsqfmoZHlkI7nmoTnnb/mmbrvvIzml6DmlbDmson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t6Hms4rjgII8L3A+PHA+PGVtPjQ4LjwvZW0+5Lu75L2V5pe25YCZ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f5b+D55qE55S35Lq65Lyk5b+D77yM5aWz5Lq65pu06KaB5oeC5b6X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yk55qE5piv6Ieq5bex55qE5b+D44CC5aaC5p6c6YKj5Liq55S3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M5L2g5pu05piv5Lyk5LiN5Yiw5LuW55qE5b+D77yM5omA5Lul77yM5pS25ou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W95aW955Sf5rS744CCPC9wPjxwPjxlbT40OS48L2VtPuimgeawuOi/nOWd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muS4gOWIh+mDveS8muWPmOW+l++8jOaXoOiuuuWPl+WkmuWkp+WIm+S8p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5iOayiemHje+8jOS4gOi0q+Wmgua0l+S5n+Wlve+8jOmDveimgeWdmuaMgeS9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QveS6hui/mOS8muWNh+i1t++8jOS4jeW5uOeahOaXpeWtkOaAu+S8mu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aYr+i/meagt++8jOWwhuadpeS5n+aYr+i/meagt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mrLLnmoTkuI3mu6HotrPmmK/kurrnlJ/nmoTnl5voi6bvvIzmhI/mrLLnmoT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kurrnlJ/nmoTnl5voi6bvvIzov5nmmK/kuIDkuKrmgrLliafmgKfnmoTkurrnlJ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nkurrog73lpJ/otbDlh7rov5nkuKrmgKrlnIjvvIzmnInkurrkuI3og73otb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gKrlnIjvvIzlhbPplK7mmK/nnIvpgbXlvqrkuIDmnaHku4DkuYjmoLf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UxLjwvZW0+5Lq66L+Z5LiA55Sf6Zq+5YWN5Lya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5oSP55qE5LqL77yM5L2g5Y+v5Lul5Ya355y855yL5LiW77yM5L2G5piv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iO55m977yM5a2w5piv5a2w6Z2e77yM5a2m5Lya6YeK5oCA5Z2m54S2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O5Lqu55qE5b+D5Y675ZaE5b6F5LiW55WM77yM5LiN5rGC5bC95ZaE5bC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eg5oSn5LqO5b+D77yM6Laz55+j77yBPC9wPjxwPjxlbT41Mi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m7hOS6hu+8jOaer+S6hu+8jOW/q+imgeiEseiQveS6huOAguaer+m7hO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W8gOS6huaeneWktO+8jOWcqOmjjuS4remjnuiInuedgO+8jOaAgOedgOWvuemHke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XoOavlOect+aBi+eahOW/g+aDheemu+WOu+OAguWBh+WmguaIkeaYr+iQve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+iOW/q+WcsOiQveWcqOWcsOS4iu+8jOWPiOW+iOW/q+WcsOiiq+awtOa6t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Su+i/m+WPiOm7keWPiOmmmeeahOazpeWcn+mHjO+8jOWwveaDheaLpeaKs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kp+WPiOWwj+WPiOeyl+WPiOe7hueahOagkeagu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mI7nmb3vvIzkuIDku73mlLbojrfvvIzkuIDku73liqrlipvvvIzkuIDku7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lr7nnq4vnmoTvvIzkurrnlJ/mmK/nsr7lvannmoTvvIz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np43mgJ3nu7TvvIzmr4/popflv4PvvIzpg73kuI3opoHkvp3pna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nu5noh6rlt7HkuIDkuKrmmI7lpKnjgII8L3A+PHA+PGVtPjU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5qE5Lq677yM5YW25a6e6YO95piv5beu5LiN5aSa55qE5aW955yL77yb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aW955yL55qE77yM5oC75piv5ZCE5pyJ5ZCE55qE5LiN5aW955y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5qE5Liw5a+M44CB54G15Yqo55qE57K+5b2p77yM6YO95piv55Sx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oCO5LmI5aW955yL55qE5Lq65aWJ54yu5Ye65p2l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+8jOS4jeS7o+ihqOiHquW3seW+iOa9h+a0kuOAguW/q+S5k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yoeS8pOW/g+OAguW+rueskeacieaXtuWAmeWDj+WIm+WPr+i0tO+8jOiZve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9j+S6huS8pOWPo++8jOS9huW/g+eXm+S+neeEtuOAguaIkeS7rOWni+e7iOmDv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W+rueske+8jOacgOWQjuWPmOaIkOS6huS4gOS4quS4jeaVouWTr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YfliLDlm7Dpmr7vvIzlnabnhLbpnaLlr7nvvIzkuI3opoH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pITlpb3nmoTnjq/looPvvIzkuI3opoHlv5jkuobmm77nu4/nmoTotKvlr5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fop4botKvnqbfnmoTkurrvvIzkuI3opoHlr7nku5bku6zll6TkuYvku6XpvL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JHku6zlvZPliJ3kuZ/ouqvlpITkvY7osLfvvIzmm77nu4/otKvlr5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CM5LqL5LmL6Ze06YO95piv5Y+R6Ieq5YaF5b+D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aSn5a626YO95LiN5aSq55yL6YeN5Yip55uK77yM5rKh5pyJ5aSq5aSa5b+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ei5piv5ZCM5LqL5Y+I5piv5pyL5Y+L77yM6L+Y5piv6ICB5biI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oiR5oul5pyJ5LqG5q2k5Yi76L+Z5qC355qE55Sf5rS777yM6K6p5oiR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u05LyY56eA44CCPC9wPjxwPjxlbT41OC48L2VtPuS4gOS4quS6uui2i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gOmBreWPl+eahOWnlOWxiOS5n+i2iuWkmuOAguimgeS9v+iHquW3seeahOeUn+WR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egeWAvOWSjOeCq+W9qe+8jOWwseS4jeiDveWkquWcqOS5juWnlOWxiOOAg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eskee9ruS5i++8jOi2heeEtuW+heS5i++8jOimgeWtpuS8muWwhuS5i+i9r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iDveOAguaZuuiAheaHguW+l+makOW/je+8jOWcqOWuveWuueS4reWjr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lkb3kuI3mmK/kuIDnr4cmcXVvdDvmlofmkZgmcXVvdD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ubPmt6HvvIzlj6rmlLbol4/nsr7lvanjgILlpbnmmK/kuIDkuKrlrozmlb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K/kuIDkuKomcXVvdDvov57ovb0mcXVvdDvvvIzml6DorrrmiJDlip/ov5j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pbnpg73kuI3kvJrlnKjkvaDog4zlkI7nlZnmnInnqbrnmb3vvJvnlJ/lkb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vanmjpLvvIzotbDlvpfkuI3lpb3ov5jlj6/ku6Xku47lpLTlho3mnaX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nu5nkvaDnrKzkuozmrKHmnLrkvJrvvIzotbDov4fljrvlsLHml6Dms5X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mf6K6477yM5Lqr5Y+X5b+r5LmQ77yM5Y+q6ZyA6KaB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75om+5b+r5LmQ77yM5Y206ZyA6KaB5pm65oWn77yM5YGH5L2/5oiR5Lus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V57qv77yM6YKj5LmI77yM5bCx6K6p5oiR5Lus5oul5pyJ6K6p6Ieq5be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Cn77yM56yR5a+55Lq655Sf77yM5Z2m54S26aOO6Zuo44CC5YW25a6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Gl6L+c77yM5a6D5bCx5Zyo5oiR5Lus6Lqr6L65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mHjOacieWknOW5leesvOe9qeS4i+eahOWNjueBr+mXqueDge+8jOaciemSouet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aehOetkeeahOmrmOalvOael+eri++8jOacieaKrOi1t+WktOaAjuS5iOS5n+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sOiSmeiSmeeahOWkqe+8jOabtOacieavj+WkqeS4i+WNiOaUvuWtpuWQju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edgOS5puWMheermeWcqOi9puawtOmprOm+meeahOi3r+aXgeaXtuW/g+mHjOeah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WlveWDj+S4gOWPquiiq+WbsOWcqOeJouesvOmHjOeahOWwj+mHjuWFv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atOi6ge+8jOW+iOmavuWuiemdmeS4i+adpe+8jOaIkea4tOacm+WbnuWIsOWEv+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csOaWue+8jOWbuuaJp+WcsOiupOS4uuWPquaciemCo+a7oeWkqeeahOe5ge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e7meaIkeW5s+mdmeS4juWuieW/g+OAgjwvcD48cD48ZW0+NjIuPC9lbT7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kuK3vvIzlho3ph43nv7vkvaDlvoDmmJTnmoTmg4XkuabvvIzkuI3npoHms6rokL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Hlv4PkuK3lv43kuI3kvY/ljYfotbfkuIDpmLXmhKTmgajvvIznq5/miorlroPku6z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urjngbDvvIzlkozms6rlkJ7kuIvjgILlgJjoi6XmnInkuIDmnJ3nurjngbDog7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or7flroPmiormiJHpgqPmt7Hol4/nnYDniLHmg4XkuYvngavnmoTng63lv4Pogq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miJDngbDlkKfvvIE8L3A+PHA+PGVtPjYzLjwvZW0+5pel5Ye65Lic5rW3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mf5LiA5aSp77yM5Zac5Lmf5LiA5aSp77yM5L2V5LiN5byA5b+D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YGH5LqL5LiN6ZK754mb6KeS5bCW77yM5Lq65Lmf6IiS5Z2m77yM5b+D5Lmf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7OK5raC5oqK5b+D5pS+5a6944CC5Lq66IGa5Lq65pWj55qG6L+H5a6i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qP5b+D77yM6ZqP6YGH6ICM5a6J77yM5L2V5LiN5oqK54+N5oOc5pS+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eahOS6uuW5tOi/h+WNiueZvu+8jOS7jeacie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SjOW5tOi9u+eahOS9k+mthO+8jOaVouS4jumynOiKseebuOWqsue+ju+8m+aci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mftuWNju+8jOWNtOS4gOi6q+eWsuaDq++8jOacquiAgeWFiOihsO+8jOaBsOS8vOWK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QveeahOi0peWPtuOAguS6uueUn+eahuWboOW/g+aAgeiAjOS9v+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mb3nhLbkvaDop4nlvpfkvaDmmK/mlrDmiYvmiJbogIXlnLDkvY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kurrvvIzkvYbmmK/kvaDopoHli4fkuo7kuI3ogLvkuIvpl67vvIzkuZ/opoH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r6Lpl67liKvkurrnmoTpnIDopoHvvIzogIzkuI3opoHnrYnpooblr7zmiJbogI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Izkuovlr7nkvaDooajnjrDlh7rkurLlkozvvIzlm6DkuLrku5bku6zov5nmoLf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oDlvoDpnIDopoHnibnliKvnmoTliqrlipvjgII8L3A+PHA+PGVtPjY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5qKm5oOz55qE6L+H56iL5b2T5Lit77yM5Lya5pyJ6K646K645aSa5aS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2l5om+5L2g77yM5LuW5Lus55qE5ZCN5a2X5Y+r5Zuw6Zq+44CB5oyr5oqY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B55eb6Ium44CB5L2O5r2u44CB5oGQ5oOn77yM5L2g5LiA5a6a6KaB5a2m5Lya6Le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aSE77yM5bm25LiU6L+Y6KaB5LiN5pat57un57ut5YmN6L+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aXtumXtOWSjOW/g+eci+S6uu+8jOiAjOS4jeaYr+eUqOecvOedm+O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iBhuWQrOS9oOaXtu+8jOS7luaYr+W/g+eWvOS9oOOAguW9k+aci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KseS9oOaXtu+8jOS7luaYr+WWnOasouS9oOOAguW9k+acieS6uuaEv+aEj+ayie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aYr+eIseS4iuS9oOOAguaJgOacieecn+ato+eIseS9oOeahOS6uu+8j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BmuWHuuaUueWPmOeahOOAgjwvcD48cD48ZW0+NjguPC9lbT7otor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XpgZPvvIzlgZrkuovmsqHpgqPkuYjlrrnmmJPvvIzotornn6XpgZP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r7lpITvvIzkuZ/lsLHotorkuI3lho3pmo/pmo/kvr/kvr/lj5HluJblrZ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kuI3otbfosIHjgILov5nkuI3mmK/omZrkvKrvvIzogIzmmK/mmI7nmb3ov4H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lkozov5nkuJbnlYznm7jlpITjgII8L3A+PHA+PGVtPjY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O95piv55Sx55Sc5ruL5ruL55qE5b+r5LmQ5L2c5Li65byA5ae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Lya6YGH5Yiw6Zq+6aKY77yM5bCx5YOP5ZCD5Yiw6L6j5qSS6Ii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Y2B6Laz77yM5L2G5oiR5Lus5bqU6K+l6K6+5rOV5Y676Kej5Yaz77yM5a2m5Lya5oqK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iM5aS05LiK77yM5rSX5o6J5Lq655Sf5Lit5LiN5b+F6KaB55qE6Ium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/g+ecvOWkmuS6hu+8jOaci+WPi+S5n+WwseWwkeS6hu+8m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S6hu+8jOeOqeS9oOeahOS6uuS5n+WwseWkmuS6hu+8gei/meWwseaYr+eOsOWun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ivleS6uuW/g++8jOWug+S8muiuqeS9oOWkseacm++8jOabtOS8muiuqeS9o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Ou+iwiOaEn+aDhe+8jOWug+S8muiuqeS9oOWKqOW/g++8jOabtOS8muiuqe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mr4/kuIDkuKrkvJjnp4DnmoTkurrvvI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onpu5jnmoTml7blhYnjgILkurrnlJ/nmoTmr4/kuIDnrJTnu4/ljobvvIzpg73lnKj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6rlt7HnmoTnroDljobjgILoh6rlt7Hmi7zlh7rmnaXnmoTkuJzopb/vvIzlko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mLTovrnnmoTkuJzopb/vvIzmhI/kuYnlkoznj43mg5znmoTnqIvluqbpg73lpK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lhrPlrprkvaDpq5jluqbnmoTvvIzmmK/kvaDlr7noh6rlt7HnmoT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m35Lq65LiO5a+M5Lq655qE5pyA5aSn55qE5beu6Le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K55qE77yM6ICM5piv5Zyo5oCd57u05LiK77yM56m35Lq65LmL5omA5Lul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5LiN5oOz6K6p6ZKx55Sf5a2Q5a2Q55Sf6ZKx77yM5Y+q5Lya57S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6YeM55qE6ZKx77yM5LiA5q+b5LiN5ouU77yM5oiQ5Li65Y2B6Laz55qE5a6I6LSi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jeWGjeW/meeijO+8jOS9v+aIkeS7rOacieaXtu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huaXoOiBiu+8m+S4jeWGjeWllOazou+8jOiuqeaIkeS7rOacieacuuS8muS9k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OAguS6uueUn++8jOWwseaYr+i/meagt++8jOa2iOmXsuaXtu+8jOW4uOW4u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Biu+8m+mXsuaah+aXtu+8jOW+gOW+gOaEn+WIsOWvguWvnuOAguacieaX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epuuiZmu+8jOiAjOaYr+aIkeS7rOaXoOaJgOS6i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g7PlvpflpKrlpJrkvJrmr4HkuobkvaDvvIzoi6Xml6Dlhbbkuov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qXlpI3jgILkvZXlv4XlkJHkuI3lgLzlvpfnmoTkurror4HmmI7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mm7Tlpb3vvIzmmK/kuLrkuoboh6rlt7HjgILlnKjov5nkuKrmi7zniLnmi7z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miJHog73mi7znmoTlj6rmnInoh6rlt7HnmoTlkb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6L+Z5LmI5LmF77yM5LiA55u05rKh5pyJ5pe26Ze05a6I5YCZ44CC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LiA55u05ri05pyb5YG25bCU5Zue5aS044CC5a+555qE44CB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c44CC5Zac5qyi55qE44CB5LiN5Zac5qyi55qE77yM5bey57uP5pCB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44CB5rKh5pyJ5byA5aeL55qE6KqT6KiA77yM5bey57uP5YeM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mmluWlveivl++8jOW+gOW+gCZtZGFzaDsmbWRhc2g7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Wq6Iqx77yM5Y+r5L2g5Y675oOz6LGh5aSn5rW355qE5rWp5re877yb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p5byv5pyI77yM5Y+r5L2g5Y675oOz5YOP5aSc56m655qE5a6B6Z2Z77yb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yy54+g77yM5Y+r5L2g5Y675oOz6LGh6buO5piO55qE5riF5paw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gLvmmK/og73lpJ/mnIDlpKfpmZDluqblnLDliLrmv4DlkozosIPliqjkvaDnmoT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5LuO5p2l5rKh5pyJ55yf5q2j55qE57u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t5Y+X5aSa5bCR6Imw6L6b77yM5peg6K6657uP5Y6G5aSa5bCR6Ium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55qE5b+D5Lit6L+Y5oCA552A5LiA57KS5L+h5b+155qE56eN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5pyJ5LiA5aSp77yM5LuW5bCx6IO96LWw5Ye65Zuw5aKD77yM6K6p55Sf5ZG9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44CCPC9wPjxwPjxlbT43OC48L2VtPuaIkeS7rOmDveaYr+WkqeWc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4jeWWp++8jOS4jeWQte+8jOmdmemdmeWcsOWuiOedgOWygeaciO+8m+S4j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lO+8jOa3oea3oeeahOWvueW+heiHquW3seOAguWQrOmjju+8jOS8tOaci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3oeeahOWygeaciO+8jOS+neeEtueyvuW9qeWmguatjOOAguiuuOWkmue+juWl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a1gemAne+8jOS4jeaEn+S6uueUn+iLpuefre+8jOWUr+acieeOsOWcq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DnlKjnmoTnpL7kuqTjgIHml6DnlKjnmoT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nmoTmhJ/mg4UmaGVsbGlwOyZoZWxsaXA75aSq5aSa5peg55So55qE5Lic6KW/5Yq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qr5LiK77yM55Sx5a6D5Y2g55So5L2g55qE57K+5Yqb77yM5rWq6LS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yA57uI5a+86Ie05L2g55qE5LiN5b+r5LmQ44CC5ZSv5pyJ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66A5Y2V55qE5Lq677yM5omN6IO956a75bm456aP5pu06L+R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mSseS6hu+8jOS6suaImuaci+WPi+WbtOedgOS9oO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eS8tOiBlOezu+S9oO+8jOeskeiEuOebuOi/juWlieaJv+S9oO+8jOeUnOiogOicnOiv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9oO+8m+ayoemSseS6hu+8jOS6suaImuaci+WPi+i/nOedgOS9oO+8jOWQjOW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suedgOS9oO+8jOaoquecieWGt+WvueWYsueskeS9oO+8jOa1geiogOicmuivreiuru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EuPC9lbT7miJDlubTkurrnmoTog4zlkI7kuI3nn6X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jgIHmnInkupvkurrlh7rkuJbmnInlpb3lkb3vvIzmnInkupvkurrliJnnl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7zjgILlvZPkurrnlJ/nmoToiLnluIbooYzoh7Ppobrpo47ot6/mrrXvvIz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HpgJTnmoTlnY7lnbfvvJvlvZPkurrnlJ/nmoToiLnluIbooYzoh7PpgIblooPkuK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5jorrDpmLPlhYnnmoTmmI7lqprjgII8L3A+PHA+PGVtPjg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6KGM54Ot5rOq77yM6Ium5Lmf6KaB6Z2i5a+577yM5Zug5Li65Z2a5by6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peg6KiA55qE5Lyk77yM55eb5Lmf6KaB5om/5Y+X77yM5Zug5Li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q+P5aSp6YO95Zyo5YGa5b6I5aSa55yL6LW35p2l5q+r5peg5oSP5LmJ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+Q5aSp5L2g55qE5p+Q5Liq5Yaz5a6a5bCx6IO95pS55Y+Y5L2g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Qq+azquWbnummlu+8jOS4juS9oOS4gOi1t+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6hui/meS5iOWkmuW5tO+8jOebtOWIsOeOsOWcqOS7v+S9m+aJjeaYjueZv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eIse+8n+S9oOivtOi/h+eahO+8jOaJgOiwk+eIse+8jOWwseaYr+iuqeS4pOmi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tpOeLrOeahOW/g+mbtui3neemu+eahOi1sOWcqOS4gOi1t++8jOW/g+S4juW/g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eUn+eUn+ebuOaDnO+8jOebuOeWvOebuOeXm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h4zmnIDlpb3nmoTkuIDnp43nirbmgIHvvIzmmK/or6XnnIvkuabml7b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jqnml7blsL3mg4XnjqnvvIznnIvop4HkvJjnp4DnmoTkurrmrKPotY/vvIz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nmoTkurrkuZ/kuI3ovbvop4bvvIzmnInoh6rlt7HnmoTlsI/nlJ/mtLvlkozlsI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I3nlKjljrvmg7PmlLnlj5jkuJbnlYzvvIzliqrlipvljrvmtLvlh7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7uZ55Sf5ZG95LiA5Liq5b6u56yR55qE55CG55Sx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b+D5om/6L295aSq5aSa55qE6LSf6YeN77yb57uZ6Ieq5bex5LiA5Li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a55byP5ZCn77yM5Lul6aOO55qE5omn5b+15rGC57Si77yM5Lul6I6y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77yM55uI5LiA5oq55b6u56yR77yM5bCG5bKB5pyI5omT56Oo5oiQ5Lq655Sf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44CCPC9wPjxwPjxlbT44Ni48L2VtPuayoeacieWtpuS4jeWl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PquacieS4jeWlveWtpueahOefpeivhu+8m+ayoeacieWBmuS4je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S4jeWlveWBmueahOS6i+aDheOAguayoeacieaUueS4jeS6hueahOaBt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Ev+aUueato+eahOaAgeW6pu+8m+ayoeacieWeruS4jei/h+WOu+eah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cieS4jeWli+i1t+eahOiFv+iEmuOAgjwvcD48cD48ZW0+ODc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I3mnJ/msYLlpKflr4zlpKfotLXvvIzlj6rmuLTmnJv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J/msYLosarovabosarlroXvvIzlj6rmuLTnm7zlkozlkoznnabnnabvvJvkuI3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5HnoqfovonnhYzvvIzlj6rmuLTmnJvpobrpobrliKnliKnvvJv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soDkurrlpLTlnLDvvJvogIzmmK/lrrbkurrlubPlron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a+55LqO5aWz5oCn6ICM6KiA77yM6L+H5pep55qE5Z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5om85p2A5LqG5aW55Lus55Sf5rS755qE5Liw5a+M5oCn77yM6K6p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Q5LqO5LiA5Liq55S35Lq655qE5LiW55WM5Lit44CC5Y2z5L2/5piv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M5Lmf5pyq5YWN6Zmk5LqG5ama5ae75bim5p2l55qE5ZCE56eN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a625bqt5YWz57O75LmL5aSW77yM5Yir5peg5YW25a6D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Qg+WIsOiHquW3seaDs+WQg+eahOiPnO+8jOaYr+S4gOen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OsOiHquW3seiEuOS4iueahOeasee6ueWwkeS6huWHoOadoe+8jOaYr+S4gOen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HuuWOu+aXhea4uOeci+eci+mjjuaZr++8jOabtOaYr+S4gOenjeW8gOW/g++8geaK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mOaIkOS4gOenjeS5oOaDr++8jOW8gOW/g+S+v+S8muW4uOS8tOS9o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rrnlJ/mgLvmmK/mnInngb7pmr7jgILlhbblrp7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nlt7Lnu4PlsLHkuoblr7nngb7pmr7nmoTku47lrrnvvIzmiJHku6zlj6rmmK/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ngb7pmr7pl7TpmpnnmoTlv6vmtLvjgILmiJHku6zlpKrlpJrms6jph4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abop4noi6bpmr7vvIzmiJHku6zlpKrlv73op4bmj5DphpLlubjnpo/jgILor7f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ubjnpo/vvIHlubjnpo/kuZ/pnIDopoHmj5DphpLlkJfvvJ8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6L+Z5Liq576O5aW955qE5pe25YWJ77yM6LaB552A5pe26Ze05LiO6Lqr5L2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ZCR5YmN6L+I6L+b77yM6K+354+N5oOc5L2g5LiK5Zy655qE5py65Ly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bm456aP5Yqq5Yqb77yM5Li657K+5b2p55qE5pyq5p2l5ou85pCP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5Zad5b2p77yB6ZOt6K6w6YKj5Lqb6K6p5L2g6ISa6LiP5a6e5Zyw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C9wPjxwPjxlbT45Mi48L2VtPuS4gOagueett+WtkOi9u+i9u+iiq+aKmOaW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ett+WtkOeJoueJouaKseaIkOWbouOAguS6uueUn+i3r+S4iuWFhea7oeWdjuWd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S4quS6uueahOWKm+mHj+W5tumdnuiDvea4oei/h++8jOWkp+WutuWboue7k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W4ruS6kuWKqemDveiDvemhuuWIqea4oei/h+OAguaci+WPi+aciemavuS6kuebuO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Pi+aDheS4jeiDveW/mOOAgjwvcD48cD48ZW0+OTMuPC9lbT7nlJ/mtLv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nLrkvJrvvIzov5nkuKrmnLrkvJrlj6vmmI7lpKnjgILkuI3nrqHnjrDlrp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6jkuI3lv43nnbnvvIzpg73opoHlm7rmiafnmoTnm7jkv6HvvIzov5nlj6rmmK/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Y3mmoLml7bnmoTpu5HmmpfogIzlt7LjgILov5nkuKrkuJbnlYzkuIrvvIzmgLv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4XmhJ/kuI7moqbmg7PvvIzlgLzlvpfmiJHku6zov73pmo/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6K6k5Li65rC05LiN5Y+v6IO95YCS5rWB77yM6YKj5piv6L+Y5rKh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R5piO5oq95rC05py655qE5pa55rOV77yb546w5Zyo6K6k5Li65aSq6Ziz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W/6L655Ye65p2l77yM6L+Z5piv6L+Y5rKh5L2P5Yiw5aSq6Ziz5LuO6KW/6L65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5CD5LiK44CC6L+Z5Liq5LiW55WM5Y+q5pyJ5oOz5LiN5Yiw55qE77yM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BPC9wPjxwPjxlbT45NS48L2VtPuWBmuS6uuS4jeimgeWkqueOu+eS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q+S6uuS4gOadoeS/oeaBr+ayoeWbnu+8jOWwseinieW+l+iHquW3s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S4jeimgeiiq+S6uuS4gOWPpSZyZHF1bzvlkbXlkbUmbGRxdW87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5piv6K6o5Y6M6Ieq5bex44CC546755KD5b+D77yM5oOz5aSq5aS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+55Y+35YWl5bqn77yM5L2V5b+F6YKj5LmI57Sv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aYr+S4gOenjeW5uOemj+eahOW/p+S8pO+8jOaYr+S4gOenje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aYr+S4gOenjea4qemmqOeahOeXm+iLpuOAguaAneW/teaYr+WvueaYqOaXp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iea3gOWSjOWvueacquadpee+juWlveeahOWQkeW+gOOAguS5n+ato+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AneW/te+8jOaJjeacieS6huS5heWIq+mHjemAoueahOasoueVhe+8jOaJje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CgumAheeahOaDiuWWnO+8jOaJjeacieS6huS6suWPi+ebuOiBmuaXtueahOS4vuad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OAgjwvcD48cD48ZW0+OTcuPC9lbT7kurrkuI7kurrkuYvpl7TvvIzmnIDlpKfnmo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vvIzkuI3mmK/kvaDnmoTlrrnpopzvvIzkuI3mmK/kvaDnmoTotKLlr4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Y3ljY7vvIzogIzmmK/kvaDkvKDpgJLnu5nlr7nmlrnnmoTkv6HotZblko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nnJ/or5rlkozlloToia/jgILkurrnlJ/vvIzlubbkuI3lhajmmK/nq57kuon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m7TlpJrnmoTmmK/lhbHotaLvvIHmh4LlvpfmhJ/mganvvIzkvr/kvJrlubj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uO5YS/5pe26JC95Zyw55qE5LiA5aOw5ZOt5ZaK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q+P5Liq5Lq655qE5LuK55Sf77yM6YO95piv5Zyo55eb6Ium5Lit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q5rC05Lit6JyV5Y+Y552A5oiQ6J2277yM6aOe6Iie5Zyo5pu+57uP55qE5bKB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Iie5Ye65LiA5Liq5YWo5paw55qE5LiW55WM77yM6I2S6Iqc55qE5pe36Ye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Ou5p6X77yM6L+Y5pyJ56ul6K+d6YeM55qE55m96Zuq5YWs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Un+a0u++8jOacieS6uuasuumql+S9oO+8jOacieS6uueci+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S9oOeahOmUme+8jOi/meaYr+WIq+S6uuayoeWTgeS9je+8jOWvu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W8g+WQg+S6j++8jOaUvuW8g+WQg+S6j++8jOaUvuW8g+S6uueUn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aYr+eci+S4jei1t+iHquW3se+8jOasuumql+S6huiHquW3se+8jOi+nOi0n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AwLjwvZW0+5Y+25a2Q55qE56a75byA77yM5LiN5piv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mf5LiN5piv5qCR55qE5LiN5oy955WZ77yM6ICM5piv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5qE6YCJ5oup77yM6Iqx5byA6Iqx6JC977yM5aSp6YGT6L2u5Zue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2l77yM6K+l6LWw55qE5Lya6LWw44CC5pyJ5pe25YCZ56a75byA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T5p2f77yM6ICM5piv5Y+m5LiA56eN5byA5aeL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rHlvIDvvIzlj6rlm6DngbXprYLmt7HlpITpgqPku73nm7jnn6Xnm7jmh4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ov5nkuIDmoJHoirPljY7jgILmg4Xmt7Hml6DoqIDvvIzniLHmt7Hml6Dor6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lsLHlj6/mirXovr7lv4PngbXvvIzlj6rkuIDkuKrojp7lsJTnmoTnrJHl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IDmtJfpnZLmhIHvvIzlj6rkuIDlj6XmrL7mrL7nmoTpl67lgJnlsLHlj6/mtqb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rLjgII8L3A+PHA+PGVtPjEwMi48L2VtPuS4jeimgei9u+iogOS9oOaYr+WcqOS4uui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eJuueJsu+8jOWFtuWunuaJgOacieeahOS7mOWHuuWSjOeJuueJsuacgOe7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uumDveaYr+iHquW3seOAguS6uueUn+aYr+S4gOWcuuS4juS7u+S9leS6uuaXo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iHqueahOS/ruihjO+8jOi/meaYr+S4gOadoeaCsuaso+S6pOmbhueahOmBk+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S4gOWumuacieekvOeJqe+8jOWwseeci+S9oOmFjeS4jemFj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b+D57Sv55qE5pe25YCZ77yM5o2i5Liq6KeS5bqm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L5oqR55qE5pe25L6v77yM5o2i5Liq546v5aKD5rex5ZG85ZC477yb5Zuw5oO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2i5Liq5L2N572u5Y675oCd6ICD77yb54Om5oG855qE5pe25YCZ77yM5o2i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675o6S6Kej77yb6Ieq5Y2R55qE5pe25YCZ77yM5o2i5Liq5oOz5rOV5Y675a+5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urrkuI7kurrkuYvpl7Tlg4/pmpTkuobkuIDlnZf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vvIzmiJHku6zku6XkuLroh6rlt7HnnIvlvpfmuIXmpZrvvIzkvYblhbblrp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mK/ooajosaHjgILkuJbkuIrlk6rmnInku4DkuYjmhJ/lkIzouqvlj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mpboh6rnn6XjgILphbjnlJzoi6bovqPlkrjvvIzlj6rmnInlkIPliLDlmLT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iY3nn6XpgZPjgII8L3A+PHA+PGVtPjEwNS48L2VtPuS6uueUn+eahOi3r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+axguOAguWPquimgeS9oOi/iOatpe+8jOi3r+WwseWcqOS9oOeahOiEmuS4i+W7tuS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JrOW4hu+8jOS+v+S8muacieWFq+mdouadpemjjuOAguWQr+eoi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aJjeecn+ato+W8gOWni+OAguWQr+eoi+S6hu+8jOS6uueahOaZuuaFp+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keaMpeOAguWPquacieS4jeaBr+eahOWli+i/m++8jOaJjeiDveivgeaYj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MTA2LjwvZW0+5Lq65LiA55Sf5Lit5pyA5Y+v5oC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77yM5Lq655Sf5bCx5piv5LiA5Zy65pyq55+l55uu55qE5Zyw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e25YCZ77yM5oiR5Lus5bm25LiN55+l6YGT6Ieq5bex5o6l5LiL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CO5qC355qE5pyq5p2l44CC5Y+q5LiN6L+H5pyJ5pe25YCZ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4uC5aWU77yM5Y205b+Y6K6w5peF6KGM55qE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rrnlJ/mmK/lpKnovrnnmoTpo47vvIzmnaXljrvljIbljIbov73kuYv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mK/lh4vpm7bnmoTlj7bvvIzmu4vlhbvlpKfmoJHov47mnaXmlrDnlJ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pmLXpo47vvIzlkLnlkJHmnKrmnaXvvJvkurrnlJ/vvIznirnlpoL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o5jlkJHov5zmlrnvvJvkurrnlJ/vvIznirnlpoLkuIDnm4/nga/vvIzngrnkuq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Qz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emwuaHRtbCI+aHR0cHM6Ly9kdWFuanV6aWt1LmNvbS9kdWFuanV6aS90MzZvcjA1MHp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0E1EBA3721BBD94671E61A820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