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4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BD1F46B941E9062D649DE474B16B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D1F46B941E9062D649DE474B16B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Liq5a2X5aWz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1hea7qTwvcD48cD48ZW0+Mi48L2VtPuaJp+WCsi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pmKHpmYw8L3A+PHA+PGVtPjQuPC9lbT7pmpDnlr4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ubg8L3A+PHA+PGVtPjYuPC9lbT7oirfoirk8L3A+PHA+PGVtPjcuPC9lbT7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gpw8L3A+PHA+PGVtPjguPC9lbT7loqjmt7E8L3A+PHA+PGVtPjkuPC9lbT7ntKDplKY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AvuWvkjwvcD48cD48ZW0+MTEuPC9lbT7lo57nlo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peF6YCUPC9wPjxwPjxlbT4xMy48L2VtPuWRkOeIs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Tpopw8L3A+PHA+PGVtPjE1LjwvZW0+6Zu25bqmPC9wPjxwPjxlbT4xNi48L2VtPuiv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D48cD48ZW0+MTcuPC9lbT7ms6rnj6A8L3A+PHA+PGVtPjE4LjwvZW0+5ZyG6Zu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ui+ioqzwvcD48cD48ZW0+MjAuPC9lbT7ljJfmoIA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6L+OPC9wPjxwPjxlbT4yMi48L2VtPuaui+a4qT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p4U8L3A+PHA+PGVtPjI0LjwvZW0+6K+t54+KPC9wPjxwPjxlbT4yNS48L2VtPuaooeez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v7XmuZg8L3A+PHA+PGVtPjI3LjwvZW0+5rex5rK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FruminDwvcD48cD48ZW0+MjkuPC9lbT7mmJ/ovrA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M5bGFPC9wPjxwPjxlbT4zMS48L2VtPumFpeidtjwvcD48cD48ZW0+MzIuPC9lbT7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8L3A+PHA+PGVtPjMzLjwvZW0+5Y2K5pqWPC9wPjxwPjxlbT4zNC48L2VtPuWuoOWR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jb/ppoYuPC9wPjxwPjxlbT4zNi48L2VtPuS4lueO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va/lprk8L3A+PHA+PGVtPjM4LjwvZW0+5riF5oKm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heWFiTwvcD48cD48ZW0+NDAuPC9lbT7mmpblv4M8L3A+PHA+PGVtPjQxLjwvZW0+5YWu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/l+eUnzwvcD48cD48ZW0+NDMuPC9lbT7nqbrlj7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eJ56yZPC9wPjxwPjxlbT40NS48L2VtPueXnuWtkD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tqk8L3A+PHA+PGVtPjQ3LjwvZW0+5Zi55ZSzPC9wPjxwPjxlbT40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zwvcD48cD48ZW0+NDkuPC9lbT7lvZLoiJ8uPC9wPjxwPjxlbT41MC48L2VtPumjnumb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nIjph448L3A+PHA+PGVtPjUyLjwvZW0+5q6Y5oS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oseayq+OBpTwvcD48cD48ZW0+NTQuPC9lbT7lpZTotbQ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36KGNLjwvcD48cD48ZW0+NTYuPC9lbT7nvJjotbc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oao77yBPC9wPjxwPjxlbT41OC48L2VtPuWkj+WiqDwvcD48cD48ZW0+NTkuPC9lbT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L3A+PHA+PGVtPjYwLjwvZW0+6Iul5769PC9wPjxwPjxlbT42MS48L2VtPuaxn+mj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o67pub88L3A+PHA+PGVtPjYzLjwvZW0+6JCM5oe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ggOWkjzwvcD48cD48ZW0+NjUuPC9lbT7ljZflgL4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/5Z+OPC9wPjxwPjxlbT42Ny48L2VtPuaBi+WkjzwvcD48cD48ZW0+NjguPC9lbT7pnaLpn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bem6aKcPC9wPjxwPjxlbT43MC48L2VtPuS8quS6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jJfmmpY8L3A+PHA+PGVtPjcyLjwvZW0+5YeJ5b+D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a2pjwvcD48cD48ZW0+NzQuPC9lbT7liJ3mgYsuPC9wPjxwPjxlbT43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zwvcD48cD48ZW0+NzYuPC9lbT7ml6fmoqY8L3A+PHA+PGVtPjc3LjwvZW0+5b285bK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zquWnrDwvcD48cD48ZW0+NzkuPC9lbT7ni6zku5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I286Ji8LjwvcD48cD48ZW0+ODEuPC9lbT7nlo/ni4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aSPPC9wPjxwPjxlbT44My48L2VtPuedgOeDrTwvcD48cD48ZW0+ODQ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8L3A+PHA+PGVtPjg1LjwvZW0+5rWF5ryTPC9wPjxwPjxlbT44Ni48L2VtPuafj+WAm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mtIvmtItgPC9wPjxwPjxlbT44OC48L2VtPuWkj+WknD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XRnM21vNnVzc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V0ZzNtbzZ1c3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D1F46B941E9062D649DE474B16B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