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7667C86BF08880F94A1C1EA2BFA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7667C86BF08880F94A1C1EA2BFA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l5ael5LiA6Lev6LWw5aW955qE5oK85b+1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PjOiGnei3quWcsOOAge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ou+8jOelneaEv+aIkeaVrOeIseeahOWkluWphuWuieaBr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Wphu+8jOWkqeWbvemHjOayoeacieS6hueDpuaBvO+8jOS5n+ayoeacieS6huiL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cqOmCo+mHjOWuieaBr++8jOaEv+aCqOeahOiNq+W+t+W6h+S9keedgOaCq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+8jOaIkeS7rOWwhueUqOS9meeUn+aJgOacieeahOaXtuWFieaAgOW/teedgO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n+aBqeWkluWphu+8jOWwhuWtkOWls+WEv+Wtme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+8m+aEn+aBqeWkluWphu+8jOeUqOiHquW3seeahOemj+azvee7teW7tuWQj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WkluWphu+8jOeUqOihjOWKqOaVmeS8muS6huaIkeS7rOi/meS6m+WQjuS7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WhOiJr++8jOaXtuWIu+aAnei/m+WPlu+8jOWli+WPkeWbv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luWphuecn+W/g+eahOeIsei/h+Wluei1sOi/h+eahOavj+S4gOWkqe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WNgeWkmuW5tOeahOS6uueUn+aYr+W5uOemj+eahO+8jOS5n+aYr+WujOa7o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ays+S5i+S4re+8jOWlueaKiuacgOecn+eahOeIse+8jOaXoOengeeah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S6suS6uuOAgjwvcD48cD48ZW0+NS48L2VtPuWlueiZveaYr+S4quWRveiL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Wls+WFqOmDveW+iOWtnemhuu+8geWmguiLpeS4iuiLjeiDveW8gOecvO+8jOiuqeWl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WIsOS6uumXtO+8geaEn+aFqOS4lumXtOmAn+WPmOi/ge+8jOeJh+WcsOeTpuegv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malOS4luiDoeWQjOmrmOalvOW7uu+8jOWnpeWnpeiLseeBteWcqOS6uu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luWphuWViu+8jOaCqOeahOS4gOeUn+iDjOi0n+Wkqu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Un+Wkqui/h+iJsOiLpu+8jOWGjeiuqeWEv+Wls+Wtmei+iOS7rOacgOWQj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CqOWQp++8jOmdmemdmei6uuWcqOi/meWGsOajuuS4re+8jOaAleWGt+eahOaCq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WkquWGt+S6hu+8nzwvcD48cD48ZW0+Ny48L2VtPuWkluWphu+8jOivt+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OAgeaFouaFou+8jOS4gOi3r+i1sOWlveOAgjwvcD48cD48ZW0+OC48L2VtPuS7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npeWnpeacgOWQjuS4gOeoi++8jOiZveivtOeUn+iAgeeXheatu+S6uuS5i+W4u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/g+S4reaAu+aYr+mavui/h+S4juS4jeiIje+8jOS5n+iuuOi/meWwse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ihgOe8mOeahOWFs+ezu+WQp+OAgjwvcD48cD48ZW0+OS48L2VtPuaEn+aAp+WbnuW/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+gOS6i++8jOWkluWphuS4gOi3r+i1sOWlveOAgjwvcD48cD48ZW0+MTAuPC9lbT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m77or7TvvIzmrbvkuobku6XlkI7kuI3opoHlraTkvLbkvLblnLDlkYblnKjlsbH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mr4/lubTnmoTmuIXmmI7vvIzlhL/lrZnku6zlpZTms6LlirPntK/lnLDkuI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nvvIzlpbnopoHlsIbpqqjngbDmkpLov5votYTmsZ/msrPph4zvvIzorqnngbXprY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nmga/jgII8L3A+PHA+PGVtPjExLjwvZW0+5ael5ael5oiR5oOz5L2g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5LiA5YiH5a6J5aW944CCPC9wPjxwPjxlbT4xMi48L2VtPuS7iuWkqe+8jOeB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uebru+8jOiKseWciOiAgOecvO+8jOeBteW5oeaLm+mjju+8jOWEv+WtmeS7rOi3qu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phueBteWJje+8jOaAneWkluWphuS5i+aBqe+8jOi/nOS4jeatouWmguatpO+8jOaA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S7rOS5i+i/h++8jOS5n+ayoeacieWGmeWwveOAgjwvcD48cD48ZW0+MTMuPC9lbT7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qrnjq/vvIznlJ/mrbvml6DlsL3vvIzkuIDliIfnmoblpKnmhI/vvIzkurrkurrlkJH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jgILnvJjmnaXliJnogZrvvIznvJjlsL3liJnmlaPvvIzmgqjmtLvov4fkuob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sJjkuovng6bmibDvvIzmraTliLvnu4jlvpfmuIXpl7L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2b55qE5YWJ6L6J6IO95aSf5oyH5byV5aSp5Zu95LmL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77yM5LiA6Lev6LWw5aW977yBPC9wPjxwPjxlbT4xNS48L2VtPuaIkem8u+WtkOS4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cvOazquS+v+a6oua7oeS6huecvOectu+8jOWcqOaooeeziueahOmbvuawlOmH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ci+ingeWkluWphuaFiOelpea4qeaflOeahOmdouWt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kuIrlnZ/ml7bluKbnnYDnmoTphZLvvIzlnKjlp6Xlp6XlnZ/liY3ot6rnnYD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6Xlp6XkuIDmna/vvIzliLrpvLvnmoTng4jphZLlhaXllonvvIzkvLTpmo/lhrD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vvIzljYrphonljYrphpLjgII8L3A+PHA+PGVtPjE3LjwvZW0+5Lq66Ze05rKn5rW3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LiN6KeJ56a75LiW5bey5Lik5bm077yM5ael5ael5Zyo5aSp55yf54G1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YWo5a626YO95by65YGl77yBPC9wPjxwPjxlbT4xOC48L2VtPuaVrOeIseeah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ggueahOi3r+aCqOS4gOi3r+i1sOWlve+8geaIkeS7rOe6puWlveS4i+i+iO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OAgjwvcD48cD48ZW0+MTkuPC9lbT7lpJrkuYjluIzmnJvog73lho3nnIvlpJbl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k6rmgJXkuIDnnLzkuZ/lpb3lkYDvvIzlj6/mg5zov5nkuKrmhL/mnJv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rp7njrDkuobjgILlpJblqYbvvIzlpKnloILph4znmoTmgqjov4flvpflj6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88L3A+PHA+PGVtPjIwLjwvZW0+5LiL6L6I5a2Q5LiA5a6a57qm5aW96L+Y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mG77yM5oiR55+l6YGT5oKo5LiA55u05Zyo5oiR6Lqr6L6577yM5LuO5LiN5pu+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8n+WTie+8jOaIkeaVrOeIseeahOWnpeWnpe+8g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3r++8jOaCqOWPr+S4gOi3r+i1sOWlve+8gTwvcD48cD48ZW0+MjIuPC9lbT7nlJ/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iKvvvIzogp3ogqDlr7jmlq3vvIzorqnmiYDmnInph47oirHoirPojYnpu6/nhLblpL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vq7nrJHvvIzlronor6bnmoTpnaLlrrnkuIrvvIzml6nlt7LlhpnkuIv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lpb3nmoTlronmjpLjgII8L3A+PHA+PGVtPjIzLjwvZW0+5ael5ael77yM5oK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e26Ze05oqK5oKo5a2Z5a2Q5p2l55yL5LiK5LiA55yL77yM5a2Z5a2Q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Ko77yM5a2Z5a2Q5b6I5oOz5oKo77yM5a2Z5a2Q5rC46L+c5b+Y5LiN5LqG5oK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+55oiR55qE5pWZ6K+y77yM5a2Z5a2Q5biM5pyb5oKo5LiA6Lev6LWw5aW9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pS+6L275p2+77yM5oiR5Lus5Zyo6YKj6L656Ke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tOacl+a4heaYjumpseeWq+aDhe+8jOWvv+aYn+W9kuWOu+aGvuaXoOW4uOOAguWKs+W+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0pOW+t+a3ke+8jOemj+S9keWNg+eni+S7o+S7o+W8uuOAguazquecvOWphuWokeeX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6uueUn+iLpuefreebuOS8tOmVv+OAguellui+iOaBqeaDheaAneW/teWIn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u+WcqOW/g+awuOS4jeW/mOOAgjwvcD48cD48ZW0+MjUuPC9lbT7mmI7ml6X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m7bkupTlubTliY3mgqjnlJ/kuYvml6XvvIzmmI7ml6XvvIzkvaDkuqbkvJrlhaXl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r43kurLku6znmoTlk63llorvvIzkuIDpgY3kuIDpgY3miprmkbjmgqjnmoTogon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ICB5Lq65a62546w5Zyo5bey57uP56a75oiR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u+57uZ6L+H5oiR5Yqg5YCN55qE5rip5pqW44CB55a854ix5ZKM5YWz5b+D44CC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om/5aW555qE5LyY54K577yM5LmQ6KeC5Zyw6Z2i5a+55Lq655S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uawtOWwhuecvOWJjeeahOinhue6v+WPmOW+l+aooeeziu+8jOiAjOatpOWI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eci+WIsOWnpeWnpeW+rueskeeahOeci+edgOaIke+8jOmdmemdmeeahOeci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p6Xlp6UxOTI55bm05Ye655Sf77yM5a+/57uI5q2j5a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m0OTLlsoHvvIzlsI/ovojlrZ3pobrvvIzmmZrlubTlubjnpo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amG6K+06L+H77yM5oOz5aW55LqG5bCx5Yiw5rGf6L655p2l55yL55yL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Kj5LmI5rex77yM6YKj5LmI6buR77yM5Yaw5Ya355qE6LWE5rGf5rC077yM55y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aSW5amG5a6J5oGv5ZCX77yfPC9wPjxwPjxlbT4zMC48L2VtPu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ZveeEtuacieS6m+S4nOilv+S8muWPmO+8jOS9huacieS6m+S4nOilv+S8mumVv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vlOWmguaAneW/teOAgjwvcD48cD48ZW0+MzEuPC9lbT7niLbmr43lnKj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InmnaXlpITvvIzniLbmr43ljrvkurrnlJ/lj6rlianlvZLpgJTvvIzmhL/lp6Xlp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lpb3vvIzlvoDmmJTlt7LmiJDov73lv4bjgII8L3A+PHA+PGVtPjMyLjwvZW0+5ael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d5Y6777yM6Jm95bey5LqL6ZqU5pyI5L2Z77yM5Y206K6p5oiR5LmF5LmF5LiN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aW55piv6YKj5LmI5oWI56Wl77yM5Z2a5by677yM5ZKM6JS85Y+v5Lqy44CC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6556yR6LKM5Y6G5Y6G5Zyo55uu77yM5rWu546w5Zyo6ISR5rW36YeM77yM5Lmf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6YeM44CCPC9wPjxwPjxlbT4zMy48L2VtPuS4jeaDs+WMhuWMhuS4g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vgO+8jOaEn+WFtuS6uueUn++8jOaFqOWFtuWRvei/kO+8jOWTjeS5i+mCu+Wxh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S6kemchO+8jOaEv+Wnpei1sOWlve+8jOWkqeWggumHjOWPpueVquaZr+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6Xlp6XotbDkuobvvIzluKbotbDkuobmiJHku4XmnInnmoTnq6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l7blhYnjgILkuJbpl7Tlho3ml6Dlp6Xlp6XjgII8L3A+PHA+PGVtPjM1LjwvZW0+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eD5bC955qE6aaZ57q477yM5oCd5b+1552A5oWI56Wl6YCd5Y6755qE5ael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6K645oiR5Lus6IO95YGa55qE546w5Zyo5bCx5piv5Y675bC95a2d77yM5Y67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Ky5oiR5Lus55qE6ZW/6L6I77yM55m+5ZaE5a2d5Li65YWI77yM566A5Y2V55qEN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OS6uueahOaIkeS7rOmcgOimgeeUqOi/meS4gOeUn+WOu+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or7flpJblqYblnKjlpKnkuYvngbXvvIzkv53kvZHmiJHnmoTlpojlpo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oiIXoiIXjgIHkuKTkuKrlp6jlp6jku6Xlj4rniLjniLjjgIHlppflrZDku6zjgIHl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6zlurfms7DlkInnpaXluLjllpzkuZDvvIzkv53kvZHlrZnovojph43lrZnovo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iY3nqIvplKbvvIzkv53kvZHlnKjluqfmiYDmnInkurLmnIvlpb3lj4vlt6bpgrv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b7kuovpobrliKnkuIfkuovlkInjgII8L3A+PHA+PGVtPjM3LjwvZW0+5oKo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7uI5LqO5Z6C5LiL5LqG5Y+M6IeC77yM5rKJ5rKJ55qE552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I5LqO5LiN55So5YaN6aWx5Y+X6IWw6IW/6YW45Zuw55a855eb77yM5LiA5aSc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I5LiN5LiK55y85LqG77yM5oKo57uI5LqO5LiN55So5YaN5Zug6IOG5ZuK5Y+R54K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WR6Lqr5piv5rGX5LqG77yM5oKo57uI5LqO5LiN55So5YaN5Y+X5rCU55+t5LmL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knOW5lemZjeS4tO+8jOeci+edgOeql+Wklu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+8jOWTquS4gOmil+aYr+aCqOWRou+8n+aIkeaDs+edgOS5n+aJvuedgO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aJvuS4jeinge+8jOS9oOWIsOWTquWEv+WOu+S6hu+8n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lp6Xlp6XkuIDnm7Tnm7znnYDmiJHlm57mnaXvvIzkuIDnm7Tnm7z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lpbnouqvovrnvvIzlnKjlp6Xlp6XmnIDnl5voi6bnmoTml7blgJnvvIzlj5f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ipjno6jnmoTml7blgJnvvIzmgqjnmoTlrZnlrZDmsqHmnInog73lpJ/lnKjmgq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Z3lrZnlrZDlkJHmgqjlj6npppbjgII8L3A+PHA+PGVtPjQwLjwvZW0+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S/5a2Z5Lus5Li65oKo6YCB6KGM5ZCn77yM5aSW5amG77yM5LiA6Lev6LWw5aW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5ZCn77yBPC9wPjxwPjxlbT40MS48L2VtPuWxi+aqkOW6leS4i++8jOacqOmXq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9jeaFiOelpeeahOiAgeS6uuaJi+mHjOaLv+edgOmUhemTsu+8jOW+quedg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oOadpeeahOaWueWQkeW8oOacm++8jOiEuOS4iumcsuWHuuS6huW8gOW/g+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phu+8jOS4gOi3r+i1sOWlve+8gTwvcD48cD48ZW0+NDIuPC9lbT7nlJ/mrbvkuY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YvluLjmg4XjgILkuJbpl7TnmoTova7lm57vvIzkuIDojKzlj4jkuIDojK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mipfmi5LnmoToh6rnhLbop4TlvovjgII8L3A+PHA+PGVtPjQzLjwvZW0+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d5aSc5pyJ5omA5qKm77yM5qKm6YeM5LuW5Zue5Yiw5pWF5a6F77yM6L+Z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A6LW355Sf5rS76L+H55qE5Zyw5pa577yM6YKj5qCR77yM6YKj5bu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YKj5Lq65q2j5qKz5aaG44CC6L+Z5YS/54OZ5Y2w552A55Sc6Jyc5bm456a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5qKm6YaS77yM5Y+q6IO95LiO5a2k5Z2f5YWx5rKQ5riF5Ya355qE5pyI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tpOaXtuatpOWIu++8jOWkluWphuawuOi/nOeahOemu+W8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IkeS7rOawuOi/nOWkseWOu+S6huihpeWBv+eahOacuuS8mu+8jO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a1ge+8jOeVmeS4i+eahOWPquacieaDreaEp+eahOazquawtOWcqOi/meW/j+aCl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qOeahOaAnee7quS4h+WNg++8jOS5n+aXoOazleihqOi+vuaIkeW/g+W6leS4i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WtmeassuWtneiAjOS6suS4jeW+heWViu+8gTwvcD48cD48ZW0+NDU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l6nlt7Llj5jnmoTojZLoipzvvIzlr5Lmub/nmoTmva7msJTluKbnnYDlk4DmgJ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kJHlp6Xlp6XlnZ/liY3pnaDov5HjgII8L3A+PHA+PGVtPjQ2LjwvZW0+5ael5ae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6ZW/5aSn5LqG77yM6KaB5Yiw5Y+m5LiA5Liq5LiW55WM5Y67546p6I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mCo+S4gOWknO+8jOWxi+WklumdouWkp+mbqOa3i+a8k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S5i+WJjemCo+agt+eahOiCg+ephu+8jOWcqOivuui+vueahOeBteWggu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WlueiAgeS6uuWutuacgOWQjuS4gOWuv+OAgjwvcD48cD48ZW0+NDguPC9lbT7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gqjlsLHlronlv4PnmoTljrvlkKfvvIzlubTlr7/mnInnu4jvvIznsr7npZ7plb/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gIHlsIbmsLjov5zmtLvlnKjlhL/lpbPlrZnlhL/ku6znmoTlv4PkuK3vvIz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L/lrZnku6znmoTmoqbkuK3vvIzmiJHku6zlsIbljJbmgrLnl5vkuLrlipvph4/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anlhL/mlZnogrLlpb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sdWFpZnk5d2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bHVhaWZ5OX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7667C86BF08880F94A1C1EA2BFA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