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0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8A0FF5F9BF6353255FCB4ADE7E2E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A0FF5F9BF6353255FCB4ADE7E2E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G5amG55Sf5pel566A5Y2V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lneWmiOWmi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WIh+WuieWlveOAgjwvcD48cD48ZW0+Mi48L2VtPuWcqOi/meeUnOicn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lneWmiOWmiOeUn+aXpeW/q+S5kO+8gTwvcD48cD48ZW0+My48L2VtP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eelneemj+S9oO+8gTwvcD48cD48ZW0+NC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sueIseeahOWmiOWmiO+8jOW4jOacm+S9oOiDveeQhuino+aIkeS7rOW/g+S4r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elneWmiOWmiOeUn+aXpeW/q+S5kO+8jOabt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acieS4quWlveW/g+aDhe+8gTwvcD48cD48ZW0+Ni48L2VtPuelneWmiOWmi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gOWIh+WmguaEj++8gTwvcD48cD48ZW0+Ny48L2VtPuelneWmiOWmi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jOaXtuaXtuaDrOaEj+OAgjwvcD48cD48ZW0+OC48L2VtPuelneWmiOWmi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8gOW/g+awuOi/nOOAgjwvcD48cD48ZW0+OS48L2VtPuelneWmiOWmi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wuOi/nOW8gOW/g+OAgjwvcD48cD48ZW0+MTAuPC9lbT7npZ3lpojlpo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5/pmo/vvIzlgaXlurfluLjlnKjjgII8L3A+PHA+PGVtPjExLjwvZW0+56Wd5aaI5aa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m456aP576O5ruh77yBPC9wPjxwPjxlbT4xMi48L2VtPuelneWmiOW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/g+aDs+S6i+aIkOOAgjwvcD48cD48ZW0+MTMuPC9lbT7npZ3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hL/kvaDlsoHmnIjplb/nlZnvvIzmhL/kvaDouqvkvZP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r4/lpKnlvIDlv4PjgII8L3A+PHA+PGVtPjE0LjwvZW0+5oS/5aaI5aaI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aG66YGC77yM5Zac5LmQ5a6J5bq344CCPC9wPjxwPjxlbT4xNS48L2VtPuaEv+WmiOWm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aJgOaEv++8jOeahuS8muWunueOsOOAgjwvcD48cD48ZW0+MTYuPC9lbT7npZ3mhL/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lJ/ml6Xlv6vkuZDvvIzlgaXlurfplb/lr7/jgII8L3A+PHA+PGVtPjE3LjwvZW0+56Wd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Sf5pel5b+r5LmQ77yM6LaK5p2l6LaK5aW977yBPC9wPjxwPjxlbT4xOC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Ev+WmiOWmiOavj+aXtuavj+WIu+mDveWFhea7oeasou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ojlpojvvIznpZ3kvaDnlJ/ml6Xlv6vkuZDvvIzlgaXlurf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S/5aaI5aaI55Sf5pel5b+r5LmQ77yM5bm456aP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lneaIkeacgOS6sueIseeahOWmiOWmi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q+S5kOWwseaYr+aIkeacgOWkp+eahOW/q+S5kO+8jOW4jOacm+S9o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IuPC9lbT7npZ3kurLniLHnmoTlpojlpoj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E8L3A+PHA+PGVtPjIzLjwvZW0+56Wd5aaI5aaI5Y+Y5b6X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06L275rS75Yqb77yM576O5Li977yB56Wd5aaI5aaI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Ev+avjeS6sui6q+S9k+WBpeW6t++8jOemj+Wvv+eZvu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pZ3lpojlpojmsLjov5zlvIDlv4Plv6vkuZDvvIzlgaXlur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ZOI5ZOI5ZOI5pWZ6K+y5YOP5LiA55uP54Gv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YmN56iL44CC6LCi6LCi5oKo77yM5aaI5aaI77yB56Wd5aaI5aaI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IkeeahOWmiOWmiO+8jOelne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pZ3lpojlpojnlJ/ml6Xlv6vkuZDvvIzmsLjov5z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rrbkurrlpb3lvIDlv4PjgII8L3A+PHA+PGVtPjI5LjwvZW0+56Wd5aaI5aaI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M5YGl5bq35rC46am744CCPC9wPjxwPjxlbT4zMC48L2VtPuaEv+WTiOWTiOWT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Pqueci+W+l+WIsOeskeWuueOAgjwvcD48cD48ZW0+MzEuPC9lbT7npZ3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lgaXlgaXlurflurfvvIE8L3A+PHA+PGVtPjMyLjwvZW0+56Wd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m456aP5Zu057uV77yBPC9wPjxwPjxlbT4zMy48L2VtPu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WcsOWQjOWvv++8jOaXpeaciOm9kOWFieOAgjwvcD48cD48ZW0+MzQuPC9lbT7mhL/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lJ/ml6Xlv6vkuZDvvIzlv6vkuZDkuIDnlJ/jgII8L3A+PHA+PGVtPjM1LjwvZW0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6Wd5aaI5aaI55Sf5pel5b+r5LmQ44CCPC9wPjxwPjxlbT4zNi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n+aXpeW/q+S5kO+8gTwvcD48cD48ZW0+MzcuPC9lbT7lnKjov5nkuKrnibnmr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npZ3lpojlpojnlJ/ml6Xlv6vkuZDvvIE8L3A+PHA+PGVtPjM4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Sf5pel5Yiw77yM5oS/5aaI5aaI5byA5b+D5b+r5LmQ5peg54Om5oG877yM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qr5L2T5aW977yBPC9wPjxwPjxlbT4zOS48L2VtPuelneWmiOWmiOeUn+aXp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kqe+8jOeUnOeUnOe+jue+juS4gOi+iOWtkO+8gTwvcD48cD48ZW0+NDA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lJ/ml6Xlv6vkuZDvvIzlvq7nrJHnlJ/mtLvmr4/kuIDlpKn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oiR5pyA54ix55qE5aaI5aaI77yM5aSp5aSp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On+aJgOacieeahOW/q+S5kO+8jOaJgOacieeahOW5uOemj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+8jOaJgOacieeahOWlvei/kOawuOi/nOWbtOe7leWcqOS9oOi6q+i+u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MuPC9lbT7nlJ/ml6Xlv6vkuZDvvIzmhL/lpojlpo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luqbov4fmr4/kuIDlpKnvvIE8L3A+PHA+PGVtPjQ0LjwvZW0+5aaI5aa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76O5Li95bi46am744CCPC9wPjxwPjxlbT40NS48L2VtPuelneWmiOW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5uOemj++8jOW/q+S5kO+8jOWmguaEj++8gTwvcD48cD48ZW0+NDYuPC9lbT7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mhL/kvaDlv4Pmg7PkuovmiJDjgIHlkInnpaX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6Wd5aaI5aaI55Sf5pel5b+r5LmQ77yM56aP5rCU5ruh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miOWmiO+8jOelneS9oOeUn+aXpeW/q+S5kO+8jOW5uOemj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kuPC9lbT7lpojlpojvvIzkvaDnmoTnlJ/ml6XliLDkuo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v6vkuZDvvIHlvIDlv4PjgII8L3A+PHA+PGVtPjUwLjwvZW0+56Wd5aaI5aaI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aSp5aSp5b+r5LmQ77yB5rC46L+c5b+r5LmQ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miOWmiOS4gOeUn+WBpeW6t+W5s+Wuie+8jOawuOaXoOeDpuW/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pZ3npo/lpojlpojnlJ/ml6Xlv6vkuZDvvIzlv4Pmg7Pkuov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6Wd5aaI5aaI55Sf5pel5b+r5LmQ77yM57K+5b2p55Sf5rS7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lne+8muS6sueIseeahOWmiOWmi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hL/lpojlpojnlJ/ml6Xlv6vkuZDvvIzlpKnlpKn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rKLkuZDvvIE8L3A+PHA+PGVtPjU2LjwvZW0+5LuO5pyq6K6p5L2g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b6F5oiR5aaC5a6d77yB5oS/5L2g6KKr5bKB5pyI5rip5p+U5Lul5b6F77yB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Ny48L2VtPuavjeS6su+8jOelneaCq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s+WuieW5uOemj+OAgjwvcD48cD48ZW0+NTguPC9lbT7nlJ/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mnInlpb3lv4Pmg4XvvIE8L3A+PHA+PGVtPjU5LjwvZW0+56Wd5aaI5aaI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rC46L+c5bm456aP77yBPC9wPjxwPjxlbT42MC48L2VtPuS7iuWkq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iOWmiOeUn+aXpe+8jOelneWlueeUn+aXpeW/q+S5kO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ojlpojnlJ/ml6Xlv6vkuZDvvIE8L3A+PHA+PGVtPjYy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q+P5LiA5aSp44CCPC9wPjxwPjxlbT42My48L2VtPuelneaIkeacgOWlv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eUn+aXpeW/q+S5kO+8gTwvcD48cD48ZW0+NjQuPC9lbT7kvaDku6XniLHlv4P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7rkuIDkuKrmuKnppqjnmoTkuJbnlYzvvIznpZ3npo/kvaDvvIzmiJH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nlJ/ml6Xlv6vkuZDvvIE8L3A+PHA+PGVtPjY1LjwvZW0+56Wd5aaI5aaI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iH5LqL5aaC5oSP44CCPC9wPjxwPjxlbT42Ni48L2VtPuaEv+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OAgeW5uOemj+OAgeW/q+S5kOeahOeUn+a0u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TlrZzMxcnQ3d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05a2czMXJ0N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A0FF5F9BF6353255FCB4ADE7E2E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