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8E67050892495B8FE6583DBFC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E67050892495B8FE6583DBFC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iDnOWIq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WPquacieaIkOWKn+aJjeacieS7o+S7t++8jOWPquacieiAleiAmO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9oOS7rOWIq+ivtOmCo+S6m+S7gOS5i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LoOS6hueahOmsvOivne+8jOmCo+mDveaYr+W8seiAheeahOWAn+WPo+OAgu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1sOi/h++8jOS5n+WwsemVv+Wkp+S6huOAguaXtumXtOahpeWktO+8jOmmmeiKsea7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sueIseeahOaipuaDs+Wutu+8jOeOsOWcqOS4jeWvueiHquW3seeLoOS4gOeC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lsJHlubQmcmRxdW87562J5LiN5LqG5L2g55qE5pe25YCZ77yM5YaN54u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5peg5Yqf77yBPC9wPjxwPjxlbT4zLjwvZW0+5rKh5pyJ5om+5Yiw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+v6IO95piv5L2g5rKh5pyJ6LWw5a+56YKj5p2h6Lev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552B5byA55y8552b77yM6ICM5pu05aSn55qE5Y+v6IO95piv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Ye65Y+R5Y675om+44CCPC9wPjxwPjxlbT40LjwvZW0+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oeS5oOw77yM5bCx5piv5b2T5oiR5Lus5piO55+l6Ieq5bex5oul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J5oup55qE6IO95Yqb77yM5Y205LiN5Y675Li75Yqo5pS55Y+Y77yM6ICM5piv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rS75oCB5bqm44CCPC9wPjxwPjxlbT41LjwvZW0+5ZOq6YeM5pyJ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qK5Yir5Lq65Zad5ZKW5ZWh55qE5Yqf5aSr77yM6YO955So5Zyo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r5Lq65pS+5omL77yM5LuW5LuN54S25Z2a5oyB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6YCA77yM5LuW5LuN54S25YmN5Yay77yb5q+P5qyh6LeM5YCS77yM56uL5Yi7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1kYXNoOyZtZGFzaDvov5nnp43kurrkuIDlrprmsqHmnIn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lpoLmoqbvvIzmmq7nhLblm57pppbkuIfkuovnqbrjgILlrInnrJH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jbPnlJ/mtLvvvIzoirHlvIDoirHokL3mmK/kurrnlJ/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mhI/lkbPkvaDmtarotLnkuobml7bpl7TlkoznlJ/lkb3vvIzlpLHotK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nInnkIbnlLHph43mlrDlvIDlp4vjgII8L3A+PHA+PGVtPjk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Dlv4PlnKjkuIDotbflj6vllpzmrKLvvIzlpoLmnpzkuI3lvIDlv4Pkuob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niLHkuobjgII8L3A+PHA+PGVtPjEwLjwvZW0+5L2V5b+F56u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iN6IKv5Ye65Y6777yM6Ziz5YWJ6L+Y5Zyo5aSW6Z2i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i/meS6uuS7juS4jeiusOS7h++8jOS4gOiIrOacieS7h+W9k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peS6huOAgjwvcD48cD48ZW0+MTIuPC9lbT7lhYXmspvnmoTnsr7lipvliqDkuIr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hrPlv4PvvIzmm77nu4/liJvpgKDlh7rorrjlpJrlpYfov7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qL5oOF6YO95piv5aaC5q2k77ya5b2T5L2g5Yi75oSP5Zyw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bCx5YOP6J206J225LiA5qC35oyv57+F6aOe6L+c77yb5b2T5L2g5LiT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pe277yM5oSP5aSW55qE5pS26I635bey5oKE5oKE5p2l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XtuWFiea1gei9rOa2iOmAne+8jOaIkeWbnuWktO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WPkeeOsOaIkeaYr+S4quihjOi1sOWcqOi3r+S4iu+8jOWvu+aJvu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UuPC9lbT7kurrnmoTkuIDnlJ/vvIzmsqHmnInkuIDlkb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nl5vvvJvmsqHmnInov4jkuI3ov4fnmoTlnY7vvIzmsqHmnIn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lhbPjgII8L3A+PHA+PGVtPjE2LjwvZW0+5Yir5bCP55yL5Lu75L2V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Lq644CC5b6A5b6A5Lya5YGa5Lqb6K6p5Lq65oOz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Au+acieS6uuavlOS9oOWlveeci++8jOavlOS9o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5tOi9u++8jOS9huayoeS6uuiDveWPluS7o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r5TlpLHmgYvov5jnl5voi6bvvIzpgqPlsLHmmK/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5LjwvZW0+5Lq655Sf55qE5ri45oiP5LiN5Zyo5LqO5ou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W954mM77yM6ICM5Zyo5LqO5oCO5qC35Y675omT5aW95Z2P54mM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Oc5bCG5Yab77yM5YuH5LqO6LaF6LaK6Ieq5oiR6ICF5omN6IO95b6X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p2v44CCPC9wPjxwPjxlbT4yMC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kuI3lvIDlj6PvvIzmsqHmnInkurrnn6Xpg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JvkuI3ljrvlgZrvvIzku7vkvZXmg7Pms5Xpg73lj6rlnKjohJH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JvkuI3ov4jlh7rohJrmraXvvIzmsLjov5zmib7kuI3liLDkvaD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vaDlvojlvLrvvIzlj6rmmK/mh5Lmg7DluK7kuobkvaDlgJL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+15pen55qE5Lq65oC75piv5pyA5a655piT5Y+X5Lyk77yM5Zac5qy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2l562J5LiA5Y+l5Yir5p2l5peg5oGZ77yM5Y+q5piv5L2g5b+15L2g55qE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I6IO96K6w5L2g5aSa5LmF44CC5b6I5aSa5LqL54q55aaC5aSp5rCU77yM5oW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Q5riQ5Ya377yM562J5Yiw5oOK5oKf77yM5bey6L+H5LqG5LiA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/meS4quS4lueVjOW5tuS4jeaYr+aOjOaPoeWcqOmCo+S6m+WYs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S4re+8jOiAjOaBsOaBsOaOjOaPoeWcqOiDveWkn+e7j+WPl+W+l+S9j+WYs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eivhOW/jeS4jeaWreW+gOWJjei1sOeahOS6uuaJi+S4r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lpKn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1LjwvZW0+55Sf5rS75aW95q+U5peF6KGM77yM55CG5oOz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7q/77yM5aSx5Y675LqG6Lev57q/77yM5Y+q5aW95YGc5q2i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5n+iuuOeUn+WRveeahOe+juWcqOS6jumBh+ing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eUn+S8mumBh+WIsOWkmuWwkeS6uu+8jOS5n+S4jeefpemBk+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/g+eahOebuOmBh++8jOaIluiuuOi/meS4luS4iuacieW+iOWkmuS6uumDve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9oOeahOaXtuWFie+8jOS9huiDveWkn+aEv+aEj+eVmeWcqOS9oOi6q+i+ueebt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4qeaflOS6huS9oOeahOWygeaciO+8jOmZquS9oOWTre+8jOmZquS9oOesk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jOmZquS9oOiKseW8gO+8jOS4gOeUn+S5n+iuuOWPquaciemCo+S5i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b3ov5DkuI3kvJrmgLvmmK/pmY3kuLT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qrlipvmmK/llK/kuIDog73orqnkvaDnq5nkvY/ohJrot5/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W95aW95omu5ryU6Ieq5bex55qE6KeS6Imy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yOS48L2VtPuiAg+iZke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S4gOasoe+8m+eKueixq+S4gOS4h+asoe+8jOS4jeWmguWunui3teS4gOaso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3jOWAku+8jOiDnOi/h+aXoOiwk+eahOW9t+W+qO+8jOWwhuadp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Wli+aWl+eahOS9oOOAgjwvcD48cD48ZW0+MzA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msLjov5zpl7vkuI3liLDoh6rlt7HouqvkuIrnmoTng5/lkbPvvIzlsLHlg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sLjov5zkuI3nn6XpgZPvvIzniLHkvaDnmoTkurrmnInlpJr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5qC855qE5a6M5ZaE5piv5pys77yM6LSi5a+M55qE56Gu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zMi48L2VtPuaIkeS7rOiDveWBmueahOWPquaYr+img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Ns+S9v+i/iOWHuueahOatpeWtkOW+iOWwj++8jOaIkeS7rOS5n+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iHquW3seeahOebruagh+OAgjwvcD48cD48ZW0+MzMuPC9lbT7pqo/pqazmmK/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vLrlhbXmmK/miZPlh7rmnaXnmoTjgII8L3A+PHA+PGVtPjM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6buR77yM5L2g55yL5LiN6KeB5oiR55qE55y85rOq77yM5Zug5Li65oiR6KO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BPC9wPjxwPjxlbT4zNS48L2VtPuWIq+WRiuivieWIq+S6uuS9oOS7iuWkqemavu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gOS5iOS5n+WIq+WvueWIq+S6uuivtO+8jOWboOS4uuivtOS6huS5n+ayo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4Plpb3lkb3kuZ/lpb3vvIzlr4zotLXnm7TliLD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b3lv4PkuI3lpb3vvIznpo/ovazkuLrnpbjlhYbjgILlv4Plpb3lkb3kuI3lpb3vvIzn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npo/miqXjgILlv4Plkb3lhbfkuI3lpb3vvIzpga3mroPkuJTotKvlpK3jgILlv4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Y7lkb3vvIzmnIDopoHlrZjkurrpgZPjgILlkb3lrp7pgKDkuo7lv4PvvIznpb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5vvvIzkv6Hlkb3kuI3kv67lv4PvvIzpmLTpmLPmgZDomZrnn6vjgILkv67lv4Pkuq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KnlnLDoh6rnm7jkv53jgII8L3A+PHA+PGVtPjM3LjwvZW0+5pyI5YS/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YGN54Wn5Zyo5aSp5LiK77yM5Y2055WZ552A5aW555qE6buR5paR57uZ5a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ieWkmuWwkeS6uuaYr+WboOS4uue8uuS5j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iq+eUn+a0u+aJgOWbsOS9j++8jOS4jeaVouWOu+eqgeegtOiHquW3seOAgu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aUueWPmOiHquW3se+8jOmCo+S5iOWLh+awlOWwseS4jeWPr+Wwk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Lh+awlO+8jOWOu+WSjOaXtumXtOi1m+i3ke+8jOaJvOS9j+WRvei/kOeahOWSv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aYn+epuu+8jOiEmui4j+WunuWcsO+8jOS9oOaJjeiDveiOt+W+l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hJrkuIvnmoTot6/vvIzmsqHkurrmm7/kvaDlhrPlrp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oqbvvIzmsqHkurrmm7/kvaDlrp7njrDvvIzpo47lkLnpm6jmiZPnn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i6blsL3nlJjmnaXmh4LkurrnlJ/vvIzlhbblrp7kurrnlJ/lsLHmmK/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Dnp43ljobnu4PvvIzkuIDmrKHmh4LlvpfvvIzlkYror4noh6rlt7Hvv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naDoh6rlt7HvvIzmsqHmnInnrYnmnaXnmoTovonnhYzvvIzlj6rmnInmi7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jK7nu5nmr4/kuIDkvY3nnYHlvIDnnLzlsLHliqrlipvlpYvmlp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CD5Yir5Lq65omA5LiN6IO95ZCD55qE6Ium77yM5b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b+N55qE5rCU77yM5YGa5Yir5Lq65omA5LiN6IO95YGa55qE5LqL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r5Lq65omA5LiN6IO95Lqr5Y+X55qE5LiA5Yi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Ng+asoe+8jOS4jeWmguWOu+WBmuS4gOasoeOAguWNjuS4veeahOi3jOWA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XoOiwk+eahOW+mOW+iuOAgjwvcD48cD48ZW0+NDIuPC9lbT7mnInkupvkurrkvJr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vvIzmnInkupvkurrkuI3kvJrjgILmnInkupvkurrkvJrljp/osIXkva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jgILmnInkupvkurrkvJrnkIbop6PkvaDvvIzmnInkupvkurrkuI3kvJ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sLHmmK/mnInkuIDkupvkurrkvJrlnKjkuY7kvaD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uI3kvJrjgILmjqXlj5fov5nkupvjgII8L3A+PHA+PGVtPjQ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Ca6K+t6K+077yM57u1576K5q+PJmxkcXVvO+WSqeWSqSZyZHF1bzvlj6vkuIr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lpLHmjonkuIDlj6PlubLojYnvvIzlpoLmnpzkvaDnmoTlv4PmgIH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vvIzmgLvmmK/mirHmgKjkvaDnmoToi6bmgbzvvIzpgqPkuYjmr4/or7TkuIDmrK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LHmjonkuIDkuKrlv6vkuZDnmoTmnLrkvJr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Zyo5oSP5Yir5Lq655y85Lit55qE6Ieq5bex77yM5ZCO5p2l57uI5Lq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ih5qC344CCPC9wPjxwPjxlbT40NS48L2VtPuWKquWKm+i/h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WNs+S9v+acgOWQjuWlueayoei1ou+8jOiHs+WwkeS4jeS8mumq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nlJ/lkb3lr7nmn5DkupvkurrmnaXor7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ov5nkupvkurrnmoTkuIDnlJ/pg73kuLrmn5DkuKrnm67moIfogIz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5LiH5LiN6KaB5pS+57q16Ieq5bex77yM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a+56Ieq5bex5Lil5qC85LiA54K55YS/77yM5pe26Ze06ZW/5LqG77yM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A56eN5Lmg5oOv77yM5LiA56eN55Sf5rS75pa55byP77yM5L2g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Lmf5Zug5q2k5Y+Y5b6X5pu05Yqg5a6M576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aVsOWNgei9ve+8jOacgOimgee0p+eahOaYr+a7oei2s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lveS7luS6uuOAgue0r+S6huaKiuW/g+mdoOWyuO+8m+eXm+S6huaJje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8pOS6huaJjeaYjueZveWdmuW8uu+8m+S4jeeuoeaYqOWkqeOAgeS7iuWk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veixgeeEtuW8gOacl+WwseaYr+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mlaLkuo7lgZrliKvkurrkuI3mlaLlgZrnmoTkuovvvIzmmI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liKvkurrkuI3og73mi6XmnInnmoTotKLlr4zvvIzkuI3opoHlnKjkuY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l7LoqIDnoo7or63vvIzlm6DkuLrmnKrmnaXmmK/oh6rlt7HnmoTvvIzkuI3mmK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HogIzmmK/opoHkuI3opoHnu5noh6rlt7HkuIDkuKrlroznvo7nmoTkuq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liqrlipvvvIHvvIHotorliqrlipvotorlubjov5DvvIHvvIHmg7Pv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gZrvvJrmiY3mmK/nrZTmoYjvvIHvvIHovpPlnKjnirnosavvvIz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HvvIE8L3A+PHA+PGVtPjUwLjwvZW0+5pyJ5Lqb5LqL5oOF5piv5LiN5Y+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Y675LqG5bCx6L+H5Y675ZWm44CC55yL5aW955y85YmN55qE6Ieq5be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PC9wPjxwPjxlbT41MS48L2VtPuWOu+ebuOS/oee+juWlveeahOS4nOil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S6uueahOWWhOaEj++8jOebuOS/oeiHquW3seeahOiDveWKm++8jO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i/meS6m+e+juWlve+8jOS9oOi2iuebuOS/oe+8jOWwsei2iuaOp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6HmmK/og73nq5nlnKjliKvkurrnmoTop5Lluqb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ov5nkuKrlsLHmmK/mhYjmgrLjgII8L3A+PHA+PGVtPjU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Yir5Lq65o2i5LiN5o6J55qE77yM6YKj5L2g5YGa5LiN5Yiw5oCq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rKh55So77yBPC9wPjxwPjxlbT41NC48L2VtPuWknOiJsuWcqO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eS4tO+8jOiiheiiheeahOeCiueDn+WcqOWknOW5leS4i+eahOWGnOadkemHjOWpt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uS4gOW5heWuieWugemdmem7mOeahOWxseadkeWknOW9kuWbvu+8jOmCo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tOacm+eahOa4qemmqOWutuWbreOAgjwvcD48cD48ZW0+NTUuPC9lbT7lj6rmnI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ml4XpgJTpo47pm6jvvIzmiY3og73mnIDnu4jlrojlvpfkvY/lvanombnmu6H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aaC5qKm77yM5oiR5Lus5omA5YGa55qE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Km5YGa5a6J56iz77yM5Zmp5qKm5Lmf6KaB5bC95Yqb5YGa5oiQ5aW9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6K6w5L2P5qKm5piv6Ieq5bex5YGa55qE77yM5ZKM5Yir5Lq6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jeiDveaUvuW8g+aipuaDs++8jOS9huaYr+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Qke+8jOWboOS4uuS9oOS4jeefpemBk+WcqOS6uueUn+eahOaLkOinkuWkh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NTguPC9lbT7mi7zlsL3lhajlipvvvIz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DmiorvvIzpnZLmmKXlt7LmiYDliankuI3lpJrjgII8L3A+PHA+PGVtPjU5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44CC5L2G5LiN6IO95oCC44CCPC9wPjxwPjxlbT42MC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tpuS8mua7keWGsO+8jOmCo+S5iOS7luS4gOWumuimgeWBmuWlveWcqOWGsOS4i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HhuWkh+OAgjwvcD48cD48ZW0+NjEuPC9lbT7lvZPkvaDmhJ/liqj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ljrvlrabkupvku4DkuYjkuJzopb/vvIz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YyLjwvZW0+5a2m5Lya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26JeP5b+r5LmQ77yb5a2m5Lya5pS+5byD55eb6Ium77yM5oeC5b6X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77yM6L+c56a75b+n6YOB77yM5rS75Zyo6Ziz5YWJ5LiL77yM5LqJ5Y+W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WF5ruh5b+r5LmQ77yBPC9wPjxwPjxlbT42My48L2VtPu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wseS7juS7iuWkqeihjOWKqOOAguaAu+acieS4gOWkqe+8jOmCo+S4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Pr+ingeeahOacquadpe+8jOS8muWcqOS9oOW/g+mHjO+8jOS5n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FouaFoua4hemAj+OAgueUn+a0u++8jOS7juS4jeS6j+W+heavj+S4gOS4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OAgjwvcD48cD48ZW0+NjQuPC9lbT7msqHmnInku4DkuYjkuovmg4X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mr5TlvLrlpKfnmoTlhoXlv4PmnaXnmoTmm7Tph43opoHvvIz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g73mlr3oiI3nmoTvvIzogIzmmK/mnaXoh6rmiJHku6zlloToia/jgI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nmoTlhoXlv4PjgII8L3A+PHA+PGVtPjY1LjwvZW0+5L2g5pyJ5aSa5qOS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ZyA6KaB5Yir5Lq65p2l5ZGK6K+J5L2g77yM55u45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mcgOimgeWKquWKm+WwseiDveW+l+WIsOeahOS4nOilv+WPqu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W5tOm+hOOAgjwvcD48cD48ZW0+NjcuPC9lbT7kuJbnlYz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pg73mmK/lgLzlvpfnmoTjgII8L3A+PHA+PGVtPjY4LjwvZW0+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7ud5aKD44CC5peg6K666YGt5Y+X5aSa5bCR6Imw6L6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bCR6Ium6Zq+77yM5Y+q6KaB5LiA5Liq5Lq655qE5b+D5Lit6L+Y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L+h5b+155qE56eN5a2Q77yM6YKj5LmI5oC75pyJ5LiA5aSp77yM5LuW5bCx6IO9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6K6p55Sf5ZG96YeN5paw5byA6Iqx57uT5p6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S4gOWcuui1m+i3ke+8jOiAjOaYr+S4gOasoeaXheihjOOAg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7iOeCue+8jOiAjOaXheihjOWcqOS5juayv+mAlOmjjuaZ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popzoibLkuI3kuIDmoLfnmoTng5/ngavvvIzlpKnnqb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poHlgZrmnIDlnZrlvLrnmoTms6HmsqvjgII8L3A+PHA+PGVtPjcxLjwvZW0+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bCx5omj6ZSZ5LqG77yM5Y+v5L2g5omj5Yiw5pyA5ZCO5LiA6aKX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LiA5byA5aeL5bCx5piv6ZSZ55qE77yM5Y+v5Y+q5pyJ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44CCPC9wPjxwPjxlbT43Mi48L2VtPuS4jeaUvuW8g++8jO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lOWAkuS6huWwseermei1t+adpe+8jOS4jeiiq+WbsOmavuaJgOaJk+WAku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mdouWvueWug+OAgjwvcD48cD48ZW0+NzMuPC9lbT7nlJ/mtLvkuK3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ms6jlrprpmr7ku6XlvpfliLDjgILlhoXlv4PlupTnn5zmjIHkuIDku73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IDku73mt6Hms4rvvIzlnKjlvpflpLHkuYvpl7TnlZnkuIDku73ku47lrrnvvIz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JLohLHvvIzku6XkuIDpopfmt6HnhLbkuYvlv4PpnaLlr7nvvIzmiJborrjlvo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l7bvvIzkvaDkvJrnjJvnhLbop4nmgp/vvJrmm77nu4/nmoToi6bpmr7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pg73lnKjlsoHmnIjnmoTmsonmt4DkuK3vvIzlj5jlvpfmvoTmvojog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c0LjwvZW0+5Lq65bCx5Y+q5pyJ6L+Z5LiA6L6I5a2Q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a5Lul5ZCO5bCx5rKh5pyJ5py65Lya5LqG44CC5omA5Lul6KaB5YuH5pW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Y+v5Lul5aWL5paX55qE5pe25YCZ5Y675Yqq5Yqb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ZCO5oKU44CCPC9wPjxwPjxlbT43NS48L2VtPuavj+S4gOasoei9u+aY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DveaYr+S6uueUn+eahOS4gOWkhOi0peesl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roPnmoTnu5PmnZ/ogIzlk63vvIzlupTlvZPkuLrlroPnmoTlvIDlp4vogI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bi45oqK5qKm5oOz5oyC5Zyo5Zi06L6577yM5Y20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S/5pS55Y+Y55qE5oeS5oOw5LiK77yb5L2g5ZCR5b6A5pu0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6Lez5Ye66IiS6YCC5Yy65Y675LqJ5Y+W44CC6KaB55+l6YGT77yM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OM5ZCO6YO95piv5oGS5LmF55qE5Z2a5oyB77yM5q+P5Liq5oiQ5Yqf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pWw55qE5rGX5rC044CC5oiQ6ZW/55qE6Lev5LiK77yM5Y+q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im5p2l5pyA5aSn55qE5a6J5YWo5oSf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iHquW3seiAgeS6huOAguWPquimgeacieS6uuavlOS9oOi/mOiA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i9u+eahOOAgjwvcD48cD48ZW0+NzkuPC9lbT7lrabkvZvlsLHmmK/lrab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ms5XvvIzlsLHmmK/lrozmiJDnlJ/lkb3op4nphpLnmoTmlrnms5XvvIzkv67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7mraPoh6rlt7HnmoTooYzkuLrjgIHmgJ3mg7PjgIHop4H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+h5b+D5a2V6IKy5L+h5b+D77yM5LuO6IOc5Yip6LWw5ZCR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S4gOS4quS6uumDveaYr+S4jeWQjOeahO+8jOmDveS8m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WFieiKku+8jOeFp+S6ruiHquW3seeahOS4lueVjOWSj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mb3nhLbkurrnlJ/mnaXlsLHkuI3lubPnrYn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nnYDph5HpkqXljJnlh7rnlJ/vvIzmnInnmoTkurrkuIDlh7rnlJ/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vvIzkvYbov5nkuI3ku6PooajlnZrmjIHlkozmlLnlj5j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iqrlipvlpYvmlpfmmK/orqnmiJHku6zku47ni63pmpjnmoTnlJ/mtLvkuK3ot7P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ojZLoipznmoTnjq/looPkuK3nprvlvIDnmoTkuIDmnaHmnIDooYzkuYv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bzh6dWEuaHRtbCI+aHR0cHM6Ly9kdWFuanV6aWt1LmNvbS9kdWFuanV6aS82cmQ0Z284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E67050892495B8FE6583DBFC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