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8AC6FC630124A3D5D84DFE8D4E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8AC6FC630124A3D5D84DFE8D4E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b+D5oS/5Y2h5YaF5a6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s+S6juebuOmBh+acieS4gOenjeino+mHiuWP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Fs+S6jueUn+WRveacieS4gOS4quS/oeW/teensOi9ruWbnu+8jOiA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e7k+aYr+eIseaBi++8jOWmguaenOecn+aciei9ruWbnu+8jOaIkeW4jOac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Un+WRveS4remDveiDvemBh+ingeS9oO+8g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W+rumjjuaLgui/h+agkeael++8jOW9k+mcsuePoOa7tOiQveWPt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6qua1geaxh+WFpeaxn+ays++8jOW9k+eZveS6keaKlei/m+azouW/g++8jOW9k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uOWFpeWknOiJsu+8jOW9k+aciOWFiea0kua7oeaxoOWhmO+8jOW9k+WFs+aAgOi9u+aJ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aIkeS7rOS+v+aHguW+l++8jOeUn+a0u+WwseaYr+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ejqOmavu+8jOiuqeaIkeaIkOmVv++8m+aEn+iwouaMq+aKm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m+aEn+iwouWksei0pe+8jOe7meaIkee7j+mqjO+8m+aEn+iwouaIkOWK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WnOaCpuOAguaEn+aBqeiKgu+8jOeUn+a0u+eahOS4u+mimOWwseaYr+aEn+aB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aEn+aBqeS4gOWIh++8jOaXoOiuuuWlveeahOi/mOaYr+Wd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Yr+aIkeingei/h+acgOe+juS4veeahOagkeWPtu+8jOiuq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uuS9oOWHi+iwou+8m+S9oOWDj+S4gOmmluaXi+W+i+iuqeaIkeeahOeUn+WRveWk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aIkeWPquiDveeUqOWwj+Wwj+WjsOmfs+ivtOaEn+iwou+8jOWwj+WIs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6huino++8geaEn+aBqeiKguW/q+S5kO+8gTwvcD48cD48ZW0+NS48L2VtP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kquWkmueahOihqOaDhe+8jOS4gOS4quW+rueskei2s+Wkn++8m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ihqOeOsO+8jOS4gOasoeebuOe6pui2s+Wkn++8m+S4jemcgOimg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kuu+8jOS4gOWPpemXruWAmei2s+Wkn+OAguaEn+aBqeiKgu+8jO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buOmaj+OAgjwvcD48cD48ZW0+Ni48L2VtPuWQg+mlreaYr+S8muWZju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wtOaYr+S8muWRm+WIsOeahO+8jOi1sOi3r+aYr+S8muaRlOWAkueahO+8jOeisOaS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ZleWAkueahOOAguaAleS6huWQp++8n+WFtuWunuW+iOeugOWNle+8jOWPquimg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aXtuWlveWlveaEn+iwouaIke+8jOS7peS4iuWwseS4jeS8muWPkeeUn+S6h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Zou+8gTwvcD48cD48ZW0+Ny48L2VtPuS9oOeBv+eDgueahOeskeWuueeFp+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eUn+a0u++8jOS9oOecn+W/g+eahOWFs+aAgOiuqeaIkeaHguW+l+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+8jOS9oOeDreaDheeahOW4ruWKqeiuqeaIkeaYjueZveS6hueUn+a0u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wouS9oOaIkeS6sueIseeahOaci+WPi++8geeln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aBqeiKguWIsOS6hu+8jOijhea7oeS4gOi9puW5uOemj+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8gOmBk++8jOaKm+W8gOS4gOWIh+eDpuaBvOiuqeW/q+S5kOaLpeaKse+8jOWt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qeaaluWwhuWvkuWGrOi1tui3ke+8jOmHiuaUvuS4gOeUn+ecn+aDheiuqe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TwvcD48cD48ZW0+OS48L2VtPuavj+S4gOasoei3jOWAkumDveacieaQgOaJt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gOasoeWksei0pemDveaciem8k+WKseeahOmFku+8jOavj+S4gOasoeaso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lneemj+eahOatjO+8jOavj+S4gOasoeaIkOWKn+mDveaciemynOiKsemXruWAm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i3r+WvueaIkeeahOaUr+aMgeW4ruWKqeWFs+W/g++8jOaEn+aBqe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mVv+S5heOAgjwvcD48cD48ZW0+MTAuPC9lbT7nroDljZX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vvIzlv5nnooznmoTkurrnlJ/mmK/lhYXlrp7nmoTvvIzkupTlkb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nlJzonJznmoTvvIzmnInkvaDnmoTkurrnlJ/mmK/lpJrlvannmoTjgIL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vvIzouqvkvZPlgaXlurfvvIzlubjnpo/msLjov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5qE6K+N6K+t5YyW5L2c5oCd57uq5LiH5Y2D77yM6ZqP6aOO6aOY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bC9566h5L2g6L+c5Zyo5aSp6L6577yM55So5oiR5pyA55yf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pyA576O55qE56Wd5oS/77yM56Wd5L2g5bm456aP5rC46L+c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xMi48L2VtPuaEn+aBqeiKguW/q+S5kO+8jOaEn+iw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Ur+aMgeaIkeeahOS6uu+8jOWboOS4uuS9oOS7rOaIkeabtOacieWKqOWKm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aVjOS6uuWSjOWwj+S6uu+8jOWboOS4uuS9oOS7rOaIkeeahOWGheW/g+abt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OAguaAgOaPo+aEn+aBqeeahOW/g+eUn+a0u+S8mui1i+S6iOS9oOabtOWkm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nlh4nkuobms6jmhI/liqDooaPvvIzkuIvpm6jkuo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KbkvJ7vvIzotbfpo47kuobopoHlj4rml7bkv53mmpbvvIzopoHlpb3lpb3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hJ/mganoioLliLDkuobvvIzmiJHnmoTnpZ3npo/kuZ/liLDkuobvvIz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lk6bvvIE8L3A+PHA+PGVtPjE0LjwvZW0+5oiR5oS/5Y+Y5oiQ5YCZ6b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Z55qE6Lev5LiK5Ly05L2g6aOe57+U77yb5oiR5oS/5piv6ZuE6bmw77yM5Zyo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U5Lit57uZ5L2g5YuJ5Yqx77yb5oiR5oS/5piv54Gr6bih77yM5Zyo5oSf5oGp6Iq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B5bCd77yB5ZG15ZG177yM6L+Z5qC355qE5pyL5Y+L5aSf5LuX5LmJ5ZCn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aU77yBPC9wPjxwPjxlbT4xNS48L2VtPuaEn+iwoueskeWuue+8jOe7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jOaEn+iwouecvOazqu+8jOe7meeUn+a0u+aEn+WKqO+8jOaEn+iwou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Un+a0u+eDpuaBvO+8jOaEn+iwouaEpOaAkue7meeUn+a0u+WOi+WKm++8jOaEn+i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e7meS4lueVjOWkmuWnv+WkmuW9qe+8jOe7meeUn+WRvee+juS4v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mnIvlj4vmmK/miJHkuIDnlJ/nmoTotKLlr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hbbkuK3mnIDlpKfnmoTmlLbojrfjgILlpJrkuo/kvaDvvIzmiJH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bjnlJzoi6bovqPvvJvlm6DkuLrkvaDvvIzmiJHnn6XpgZPku4DkuYjlj6v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LmhJ/mganoioLmhJ/osKLmnInkvaDvvIzorqnmiJHkvZPkvJrnlJ/mtLv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E8L3A+PHA+PGVtPjE3LjwvZW0+6KaB5oeC5b6X54+N5oOc77yM55So55yf5oOF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a2m5Lya5oSf5oGp77yM55So55yf5b+D5oSf5oKf44CC5LiN6Zeu6L+H5Y67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46w5pyJ55qE77yM55WZ5LiA5p2h5Z2m6I2h55qE5Lq655Sf5LmL6Lev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A57uI5oiR5Lus6YO95Lya5piO55m977ya5Lq655Sf6Ium55+t77yM5LiN5YW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Yir5Lq677yM5pu06KaB5ZaE5b6F6Ieq5bex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En+iwouWknOepuuiuqeS7lueSgOeSqO+8jOaciOS6ruaEn+iwouWkqumYs+iuqe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aIkeimgeaEn+iwouS9oOiuqeaIkeaHguW+l+S6huS7gOS5iOWPq+WBm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cgOecn+eahOaci+WPi++8jOaEn+aBq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m7jpgKLkuo7lgbbnhLbvvIznm7jkvLTkuo7lv4XnhLbvvIzljobnu4/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vvJvmhJ/osKLkvaDluK7liqnvvIzmhJ/osKLkvaDnpZ3npo/vvIzkurrnlJ/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pJrlsJHot6/vvJvmhJ/mganoioLnpZ3kvaDlubPlronlgaXlurfvvIz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N6auY5Lmf5LiN5biF77yM6ICB5aSn5rKh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L+Y5rKh55uW77yM6L2m5a2Q5Lmf5oOz5Lmw77yb5a+55L2g5Y+q5pyJ54i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m66ZKx6KKL77yM5aaC5p6c5auB57uZ5oiR77yM5ZSv5pyJ54ix5Ly85rW3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MS48L2VtPuaci+WPi+aXoOW+ruS4jeiHs+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IkeaEn+WKqO+8m+aci+WPi+aFt+aFqOaXoOengeeahOW4ruWKqe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uaEn+aBqeiKgu+8jOaEn+aBqeeahOivneaIkeS4jeWkmuivtO+8jOaEn+aBq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hqOekuu+8jOePjeaDnOeUn+WRve+8jOePjeeIseaDnOe8mO+8jOelneemj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5s+Wuie+8geW/q+S5kO+8geW5uOemj++8gTwvcD48cD48ZW0+Mj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miJHmh4LlvpfnlJ/mtLvvvIzmgqjku5jlh7rkuoblhajpg6jnmoTniLH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4LlvpfkurrnlJ/vvIzmgqjku5jlh7rkuobkuIDnlJ/nmoTlv4PooY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anoioLvvIznnJ/lv4PnmoTosKLosKLmgqjjgILnpZ3kvaDmsLjov5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ug5Li65pyJ5L2g77yM55Sf5rS75pyJ5LqG5oSP5LmJ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LiA5YiH6YO95piv55Sc6Jyc44CC5oSf6LCi5L2g5Ye6546w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oiR55qE5b+D5Lya5rC46L+c5ZKM5L2g5Zyo5LiA6LW3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WkqeawlOa4kOWvku+8jOazqOaEj+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S4jeWkmuS6hu+8geWIl+Wugei1sOS6hu+8jOmHjOagueS5n+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S6rOWkquW/me+8jOaLieeZu+iBlOezu+S4jeS4iu+8jOiAgeiQqOiiq+W4g+S7g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cieS9oOS4gOS4quiuqeWRteWRteW/g+S6huOAgueFp+mhvuiHquW3seWIq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u+8geaEn+aBqeiKguW/q+S5kO+8gTwvcD48cD48ZW0+MjUuPC9lbT7mhJ/mgan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gZzvvIzmv4Dliqjlv4Pnu6rkuYXkuI3og73lubPvvIzlv5nnoozkurrnlJ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5jpm7bvvIzmnIvlj4vmg4XosIrlpb3kvLzpppnojJfvvIzmm77nu4/ot6/kuIr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mnKrmnaXml6XlrZDmkLrmiYvlhbHov47vvIzmhL/kvaDkurrnlJ/msLjov5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E8L3A+PHA+PGVtPjI2LjwvZW0+5oSf5oGp6IqC77yM5oSf6LCi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+Z56KM5oC76K6p5oiR5oqK5L2g5b+955Wl77yM6IqC5pel55qE5Yiw5p2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CN5oSf55yf5YiH77yM5LuK5aSp5oSf5oGp6IqC77yM5oiR6KaB5oqK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5L2g55qE6Lqr6L6577ya5oS/5L2g5b+r5LmQ77yM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n+iwouaXtumXtOiuqeaIkeS7rOWImuWlveebuOm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lumXtOiuqeaIkeS7rOe+juS4veebuOS+ne+8jOaEn+iwouS6i+S7tuiuqe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6huino++8jOaEn+iwouW8ueaMh+mXtOiuqeaIkeS7rOS6suWvhuaXoOmXt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S6sueIseeahO+8jOaEn+iwouS9oOWSjOaIk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vlj4vvvIzmhJ/osKLoi43lpKnlpKflnLDvvIzkuIDnlJ/mnInkvaDj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vvIzplb/nlZnlnKjmiJHlv4PkuK3vvIzkvaDkurLliIf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nKjmiJHogLPnlZTvvIzkvaDnnJ/mjJrnmoTmv4DlirHvvIzpvJPoiJ7miJH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or5rnmoTluK7liqnvvIzmuKnmmpbmiJHlv4PnlLDvvIzmhJ/mgan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pgZPlo7DvvJrosKLosKLjgII8L3A+PHA+PGVtPjI5LjwvZW0+546r55Gw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6Iqx5YS/5py15py16KGo5b+D5oS/44CC57qi6aKc55+l5bex6Zq+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yY55u454ix5oqK5omL54m144CC5bGx55uf5rW36KqT6KeB55yf6K+a77yM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LiN5YiG5byA44CC56Wd5oSf5oGp6IqC5b+r5Lm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utuS6uuaEn+aBqe+8jOS6suaDheWwseawuOi/nOmUgeWumuS6juS9oO+8m+WQk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Bqe+8jOeIseaDheWwseawuOi/nOi/vemaj+edgOS9oO+8m+WQkeaci+WPi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wseawuOi/nOmZquS8tOedgOS9oO+8geWQkeaJgOacieS6uuaEn+aBq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seawuOi/nOWMheWbtOS9oO+8gTwvcD48cD48ZW0+MzEuPC9lbT7mnInkuID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6XkuI3mn5PvvIzlj6vojrLoirHvvJvmnInkuIDku73mg4XmuKnmmpbkurrpl7T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loTvvJvmnInkuIDnvqTkurrlub/mlr3ku4HniLHvvJvlj6vmhYjovonvvJv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6blv7Xkuo7lv4PvvIzlj6vmhJ/mganvvJvov5nkuKrmhJ/mganoioL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lubjnpo/lv6vkuZDvvIE8L3A+PHA+PGVtPjMyLjwvZW0+5rKZ5a+56aO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5L2g5bim5oiR5rWq6L+55aSp5rav77yb5Zyw5a+55aSp6K+077ya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oiR5pqu5pqu5pyd5pyd77yb5qCR5a+56Iqx6K+077ya6LCi6LCi5L2g6K6p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qo5Lq677yb5oiR5a+55L2g6K+077ya6LCi6LCi5L2g6Zmq5oiR6LWw5Yiw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oS/5L2g5b+r5LmQ77yBPC9wPjxwPjxlbT4zMy48L2VtPuW8guS5oemjmO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veaUtuWIsOS9oOaut+WIh+eahOWFs+aAgOWSjOivmuW/g+eahOelne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W/g+asouWWnO+8jOiwouiwouS9oOeahOaEn+aBqeiKguefreS/oe+8jOiuqe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iq+eJteaMgueahOW5uOemj+WSjOa4qeaalu+8jOS5n+elneS9o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hJ/osKLpmLPlhYnnmoTnhafogIDvvIzmhJ/osK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uKnmn5TvvIzmhJ/osKLmnIvlj4vnmoTmrKLkuZDvvIzmhJ/osKLnnJ/or5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osKLouqvovrnnmoTkvaDku6zvvIzmhJ/osKLmiJHku6znmoTnvJjliI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vbzmraTnmoTmuKnmmpbjgILmhJ/mganoioLlv6vkuZDvvIzmiJHmnID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1LjwvZW0+5oSf5oGp6IqC5Yiw5LqG77yM5oqK5a2d5b+D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piv5LuW5Lus57uZ5LqG5oiR55Sf5ZG977yb5oqK55yf5b+D6YCB57uZ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7uZ5LqG5oiR5bm456aP77yb5oqK5YWz5b+D6YCB57uZ5pyL5Y+L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LqG5oiR5b+r5LmQ44CC5oS/5aSn5a62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ieeBq+WNh+i1t+W/g+S4reeahOa4qeaalu+8jOm5v+iCieWUpOi1t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+8jOWNl+eTnOmlvOWMheijueeUn+a0u+eahOmmmeeUnO+8jOeBq+m4oeih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5tOeahOWlvei/kOOAguWGpeWGpeS4reaEn+iwoueUn+WRve+8jOeUn+WRveS4r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uaEn+aBqeiKguW/q+S5kO+8gTwvcD48cD48ZW0+MzcuPC9lbT7kvaDlg4/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moTlsI/muqrvvIzpu5jpu5jlnLDnu5nkuojlhbPmgIDvvIzkvaDlg4/mmKXlpKn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gLvlnKjmnIDpnIDopoHnmoTml7blgJnmnaXkuLTjgILkuZ/orrjkvaDnmoT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KTnl5vmia3ovazvvIzljbTlj6/ku6Xorqnkurrlv5jorrDvvIz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lv6vkuZDjgII8L3A+PHA+PGVtPjM4LjwvZW0+5b2T6Zuo54+g5ru0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b2T5pyI5YWJ54Wn5Lqu5rmW5rC077yM5b2T56eL6aOO5ouC6L+H5qCR5Y+2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6L276L275ZON6LW377yM5YW25a6e5oSf5oGp5bCx5Zyo5oiR5Lus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856We77yM5LiA5Liq5omL5Yq/77yM5LiA5Y+l6Zeu5YCZ77yM56Wd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En+aBqeiKguWIsOS6hu+8jOmAgeekv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muWtneW/g+mAgeeItuavje+8jOecn+W/g+mAgeeIseS6uu+8jOeIseW/g+mAg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s+W/g+mAgeaci+WPi++8jOiIkuW/g+mAgeeUn+a0u++8jOWwveW/g+mAg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/g+mAgeekvuS8mu+8jOWWhOW/g+mAgeS7luS6uu+8jOW8gOW/g+mAge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KjnnJ/or5rnu4/okKXniLHmg4XvvIznlKjmiafnnYD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nlKjlloToia/lr7nlvoXmnIvlj4vvvIznlKjlubPmt6Hlr7nlvoXno6j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mZTor5rnpYjnm7zlubjnpo/vvIznlKjmhJ/mganlm57miqXkurrpl7TvvIzlv4Ppmo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iLHpgYLlv4PmhL/vvIznpZ3kvaDmhJ/mganoioL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4i25q+N77yM6LWQ5LqI5LqG55Sf5ZG977yb5oSf6LCi5pyL5Y+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bem5Y+z77yb5oSf6LCi54ix5Lq677yM5LiO5oiR55u45a6I5LiA55Sf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55qG5peg5bi477yM5pyA5piv5LiA6aKX5oSf5oGp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acieW/g+eahOS6uuWBmuaci+WPi++8jOS8muWPmOW+l+acieaDheOAguWS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WBmuaci+WPi++8jOS8muWPmOW+l+acieS5ieOAguWSjOS9oOWBmu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Pl+WIsOS6huacieaDheacieS5ieeahOa4qeaalu+8jO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BqeiKguW/q+S5kO+8gTwvcD48cD48ZW0+NDMuPC9lbT7kuIDniYfkupHku6Poo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kuIDmu7Tpm6jku6PooajkuIDku73mg4XvvIzkuIDlj6Xor5fku6Pooaj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lj6XnpZ3npo/ku6PooajmsLjov5znmoTmhJ/mv4DvvIzmhL/kuIrlpKn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jnpo/jgII8L3A+PHA+PGVtPjQ0LjwvZW0+5LiW55WM5LiK5pyJ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Y+r5YGa5aWJ54yu77yM5LiW55WM5LiK5pyJ5LiA56eN5Yqo5oOF5Y+r5YG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6eN5b+Y6K6w5Y+r5YGa57qq5b+177yMMTHmnIgyMuaXp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ueVjOeahOiKguaXpe+8jOaIkeS7rOS4gOi1t+aEn+iwoui6q+i+ueeahOaB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hJ/osKLml6Dliqnml7bliLvnmoTpgqP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iJDplb/pgqPkupvlubTot6/ov4fnmoTnmoTnuYHoirHkvLzplKb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pmLTpnL7kuK3orqnmiJHph43ojrflkbzlkLjvvIzmhJ/osKLmmrTpo47pqqTpm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nmoTph43lvZLpnZnosKfvvIzmhJ/osKLlh7rnjrDlnKjnlJ/lkb3kuK3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yA5aW955qE6Zeu5YCZ77yM5Zyo6L+Z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K+057uZ5YWz57O75pyA6ZOB55qE5L2g77yM5oOz6LW35b6A5pel5LiA5ZC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aOO6Zuo6Zuo77yM5q2k5Yi75oOz6YCB57uZ55qE5piv6YKj5LiA5Y+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yL5Y+L77yM5oS/5L2g5oSf5oGp6IqC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4ruWKqei/h+aIkeeahOaci+WPi+WSjOaIkeaJgOeIseeahOaci+WPi+ivtOWjs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iwouS9oOi1sOi/m+aIkeeahOeUn+WRve+8jOiuqeaIkeeahOeUn+WRveS4sO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+juS4ve+8jOaIkeaEv+S7peaIkeacieeUn+eahOaXtuWFie+8jOW4pue7m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q+S5kO+8jOelneaEn+aBqeiKguW/q+S5kO+8gTwvcD48cD48ZW0+ND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mnLXkupHku6PooajkuIDpmLXmrKLnrJHvvIzmiJHpgIHkvaDmlbTniYflpKnnq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popfmoJHku6PooajkuIDpmLXpobrliKnvvIzmiJHpgIHkvaDmlbTluqf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DmnaHnn63kv6Hku6PooajkuIDku73npZ3npo/vvIzmiJHlsIb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pgIHnu5nkvaDvvJrmhJ/mganoioL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pyb6YGl6L+c55qE5aSc56m677yM5LiA6aKX5pif55qE6Zmo6JC977yM5YiS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u5YWJ77yM5Lu/5L2b5oiR6YCB5Y675LiA54mH5YWJ5piO77yM5bim5Y675LiA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S55p2C552A5LiA6aKX5oSf5oGp55qE5b+D77yM5oSf6LCi5L2g5rip5pqW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pu+56a75byD77yM5oS/5L2g5oSf5oGp6IqC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pOS4quWtl++8jOWPr+S7peiuqeiNkua8oOWPmOaIkOe7v+a0su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6quWPmOaIkOWkp+a1t++8jOWPr+S7peiuqeWwmOWfg+WPmOaIkOmrmOWxs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AqOaBqOWPmOaIkOWFs+eIse+8jOmCo+WwseaYr++8muaEn+aBqeOAguaEn+aBq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Ev+S9oOS6q+WPl+aEn+aBqeeahO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ljbflsL3okKfnkZ/vvIzlr5Lpm6jmt4vmub/orrDlv4bvvIzlj4vmg4Xp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4Pph4zvvIzlpoLkvZXog73lpJ/lv5jorrDjgILmhJ/osKLnm7jpgYfvvIzmhJ/osK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J/osKLlgrvkuY7kuY7nmoTkvaDvvIzluKbmiJHnmoTpgqPkupvkuZDotqP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npZ3kvaDlgrvkurrlgrvnpo/msLjkuI3lv6fpg4H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A5oSf5oGp77yM55Sf5rS75Lya5aSa5LiA5Lqb5byA5b+D77yb5b+D5oC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Lya5aSa5LiA5Lu95a6J6K+m77yb5b+D5oCA5oSf5oGp77yM5bel5L2c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G655WF77yb5b+D5oCA5oSf5oGp77yM54ix5oOF5Lya5aSa5LiA5Lu9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6Wd5L2g5a2m5Lya5oSf5oGp77yM5Lqr5bC95Lq655Sf5oOF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kmuS4gOeCueW/q+S5kO+8jOWwkeS4gOeCueeDpuaBv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S6uuacieWkmuWwke+8m+eUn+a0u+ayoeWRs+mBk++8jOiHquW3seaUvuiwg+aWme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lneemj++8jOW8gOW/g+eskeS4gOeske+8m+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7bluLjop4nlvpfoh6rlt7HmmK/kuKrlubjov5D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ZXlpITmgLvmnInkurrnu5nmiJHluK7liqnkuI7lhbPmgIDjgILkuI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kvJrvvIzkuIDlho3nmoTnoa7kv6HvvIzmmK/lpKflrrbnlKjniLHlv4PkuI7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miJHnlJ/mtLvnmoTngrnngrnmu7Tmu7TjgILnnJ/lv4PmhJ/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Sf5oGp6IqC5Yiw5LqG77yM56Wd6YKj5Lqb6Zmq5oiR56yR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44CB57Sv6L+H44CB6Ium6L+H44CB55av6L+H44CB546p6L+H44CB5LuO5pyq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ev6LWw6L+H44CB5Lul5ZCO6L+Y6KaB57un57ut5aW95aW96L+H55qE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1Ni48L2VtPuaEn+iwouaYjuaciOeFp+S6r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acnemYs+aNp+WHuum7juaYju+8jOaEn+iwoueItuavjei1i+S6i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iwouaci+WPi+S8tOmaj+aIkeaIkOmVv++8jOiuqeaIkeS7rOaAgOedgO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WOu+eUn+a0u++8jOaEn+aBqeiKgu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mhJ/osKLpmLPlhYnnmoTnhafogIDvvIzojYnlhL/mhJ/osKLpm6jpnLL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puJ/lhL/mhJ/osKLlpKfmoJHnmoTluofmiqTvvIzpsbzlhL/mhJ/osKLmuqr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jgILmhJ/mganoioLliLDkuobvvIzorqnkvaDor7flkIPppa3mgKrkuI3lpb3mhI/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5DliY3lkJHkvaDor7Tlo7DosKLosKLvvIzlk4jlk4j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yf5b+D5LiO56Wd56aP55u46YGH77yM5oiR5oSf5Y+X5Yiw5LqG5rip5pqW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O54ix5oSP55u46YGH5oiR5oSf5Y+X5Yiw5LqG55yf5oOF77yM5b2T5rip5pq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u46YGH5L6/5YyW5L2c5LqG5oiR5a+55L2g55qE5oSf5r+A77yM56Wd5L2g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OS48L2VtPuayoeacieWOn+WboO+8jOWwse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oeacieeQhueUse+8jOWwseaYr+eIseS9oOOAguayoeacieWAn+WPo++8jOWwse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uayoeaciemihOe6pu+8jOWwseaYr+aipuS9oOOAguayoeaciemAieaL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ngeS9oOOAguayoeacieWKnuazle+8jOWPquWlveWPkeefreS/oeWRiuivieS9o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jAuPC9lbT7mnInlpKrlpJrnmoTkuov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zllK/mnInmg7PkvaDorqnmiJHlvbvlpJzpmr7lr5DvvIzmhJ/mganoioL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lrp7mg6DvvIzmhJ/osKLkvaDmiJHlnKjlm7Dpmr7ot5/liY3kuIDotbf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ioLml6Xlv6vkuZDvvIzml6XlrZDlkoznvo7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x6LSl6K6p5oiR5om+5Yiw5oiQ5Yqf55qE6Laz6L+577yM5oSf6LCi5oyr5oqY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G5oKf5Lq655Sf55qE55yf6LCb77yM5oSf6LCi5Z2O5Z236K6p5oiR6aKG55W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5oSf6LCi5pyL5Y+L6K6p5ZOB5bCd5Y+L6LCK55qE55Sc6Jyc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p5oiR5Lus5b+D5oCA5oSf5oGp77yBPC9wPjxwPjxlbT42Mi48L2VtPu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ci+WPi++8jOaEn+aBqeiKguWIsOS6hu+8jOaEn+iwouS9oOeahOWFs+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W4ruWKqe+8jOaEn+iwouS9oOWvueaIkeWBmueahOS4gOWIh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or7fmjqXlj5fmiJHmnIDnnJ/lv4PnmoTnpZ3mhL/vvJrkuIDnlJ/lubPlron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gaXlurfjgIHlv6vkuZDvvIE8L3A+PHA+PGVtPjYzLjwvZW0+5pyX5pyX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H6YeM6Lev44CC5rua5rua57qi5bCY77yM5L2V5aSE5piv5YeA5Zyf44CC5b+D5o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Zub5aSE5Lyg5rWB6KiA44CC5a6z5Lq65a6z5bex77yM5ZOq5pyJ5aW9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ZWK77yM6L6c6LSf5LqG6Iqx5qC35bm05Y2O44CC5oSf5oGp6IqC77yM5byA5a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d57Si77yBPC9wPjxwPjxlbT42NC48L2VtPumbgei/h+aXoOeXle+8jOWPtuiQv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S4veaYr+S6m+WFt+S9k+iAjOWunuWcqOeahOS4nOilv++8jOaXoOWkh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S+r+edgOS9oO+8jOaEn+a/gOi/meS4quS4lueVjOeahOmtheWKm++8jOaEn+a/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aEn+a/gOaIkeS7rOeahOebuOivhuOAgjwvcD48cD48ZW0+NjUuPC9lbT7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ljJbkvZzms6XvvIzmmK/kuLrkuobmhJ/osKLmoJHnmoTlhbvogrLvvJvpm6j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no3lhaXmsrPvvIzmmK/kuLrkuobmhJ/osKLlnJ/nmoTolbTogrLvvJvnn63kv6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v6vkuZDvvIzmmK/kuLrkuobmhJ/osKLkvaDnmoTpmarkvLTjgILmhJ/mgan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IDot6/nm7jpmo/vvIE8L3A+PHA+PGVtPjY2LjwvZW0+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5L2g55u45Ly077yb5pyJ5LiA56eN5b+r5LmQ5Y+r5peg6K+d5LiN6LCI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6LCK5aSp5Zyw5LmL6Ze077yb5pyJ5LiA56eN56Wd56aP57q15pyJ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LqG77yM6ZyA6KaB5oSf6LCi55qE5Lq65aSq5aSa5aSq5aSa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Sn5b285q2k55qE5omL44CCPC9wPjxwPjxlbT42Ny48L2VtPuacieenjem7mOWlk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S7o++8m+acieenjeaAneW/teWboOS9oOWtmOWcqO+8m+acieenjeWFs+W/g+S4j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acieenjeWtpOWNleWPq+WBmuetieW+he+8m+acieenjeayiem7mOS4jeaYr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ieenjeelneemj+aYr+elneS9oOaEn+aBqeiKguaEieW/q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zmlrnmvILms4rmnIDmuKnmmpbnmoTmmK/mnInkurrnibXmjILvvIzlnK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k63ms6PnmoTml7blgJnvvIzmnIDluIzmnJvnmoTmmK/mnInkurrpmarkvLT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mi4XkvaDnmoTlv6fmhIHvvIzmnInkurrliIbkuqvkvaDnmoTlv6vkuZD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anoioLvvIzmhJ/mgannlJ/lkb3kuK3nmoTotLXkur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LiA5YiG54Ot5b+D44CB5LqM5YiG6K+a5b+D44CB5LiJ5YiG5b+g5b+D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ix5b+D44CB5LqU5YiG56ew5b+D44CB5YWt5YiG5Zac5b+D44CB5LiD5YiG5LmQ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5pWs5b+D44CB5Lmd5YiG5YC+5b+D44CB5Y2B5YiG5oSf5oGp55qE5b+D77y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5Yi2JmxkcXVvO+eIseW/g+elneemj+S4gOmUhSZyZHF1bzvvvIznpZ3mhJ/mgan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cwLjwvZW0+5Y+I5piv5q+N5Lqy6IqC77yM5Y+I5piv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Sf6LCi5q+N5Lqy5aSa5bm05YW76IKy5oGp77yM5oSf6LCi5aSa5bm05pWZ6K+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L2g6L+Z5oiR5Lq655Sf6Lev5LiK5pyA5aW955qE5a+85biI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5pyJ55Sf55qE5pel5a2Q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eahOmZquS8tOiuqeaIkeS4jeWGjeWtpOWNle+8j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aIkeW/mOiusOW/p+S8pO+8jOS9oOeahOS9k+i0tOiuqeaIkeW/g+eqneaalu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iuqeaIkea1gei/nuW/mOi/lOOAguaEn+aBqeiKguadpeS4tO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KoOWAjeeIseS9oO+8jOebtOWIsOa1t+aer+efs+eDgu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oioLph4zpgIHkvaDkuIDlia/lr7nogZTvvIzooajovr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IrogZTvvJrmhJ/osKLouqvovrnmiYDmnInkurrvvIzkurrkurrmnInmg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ZTvvJrmganms73lkajlm7TkurLlkozlj4vvvIzkurrkurrmnaXmiqXvvJvmqKrmib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v6vkuZDvvIE8L3A+PHA+PGVtPjczLjwvZW0+5oSf6LCi5pil5aSp77yM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z5p6d6KKF5aic77yb5oSf6LCi5aSP5aSp77yM6K6p5oiR5ZCs6J2J6bij5aOw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6eL5aSp77yM6K6p5oiR5Lqr5Y+X5Liw5pS25Zac5oKm77yb5oSf6LCi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yj6LWP6Zuq6Iqx576O5Li977yb5oSf6LCi5L2g77yM6K6p5oiR5oSf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oSf5oGp6IqC5b+r5LmQ77yBPC9wPjxwPjxlbT43NC48L2VtPuenjeWtk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csOe7meS7luS7rOWKqOWKm++8jOW5vOiLl+aEn+iwoumbqOmcsue7meS7luS7r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Oi9ruaEn+iwoumjjumcnOe7meS7luS7rOe7j+WOhu+8jOaenOWunuaEn+iwo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7luS7rOiusOW/hu+8jOaEn+aBqeiKgu+8jOeUqOaEn+aBqeeahOW/g+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btOacieaEj+S5ieOAgjwvcD48cD48ZW0+NzUuPC9lbT7mnIDnvo7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annmoTnnLzph4zvvJvmnIDliqjlkKznmoTor53or63vvIzmmK/lvbzmraTnmoT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vJvmnIDmgqDmiaznmoTmrYzlo7DvvIzmmK/kurrnlJ/lkozosJDnmoTml4vlvov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olbTlkKvkuo7nlJ/mtLvnmoTngrnmu7TjgILmhJ/mgan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lJzonJzvvIE8L3A+PHA+PGVtPjc2LjwvZW0+5oiR55So55yf5b+D5pKw5Ya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6Zmk5LqG6KaB6aKE56Wd5L2g5oSf5oGp6IqC5b+r5LmQ5Lul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uu55qE5bCx5piv77ya5LuK5aSp77yM5oiR5oqK55+t5L+h5Y+R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oSf5oGp6IqC6YKj5aSp77yM5oiR5bCx5Lya5pS25Yiw5b6I5aSa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y48L2VtPuaEn+aBqeW5s+WHoe+8jOiuqeS6uuS9k+WRs+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q+S5kO+8m+aEn+aBqeeyvuW9qe+8jOiuqeS6uua8q+atpemrmOiwg+eahOS6k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S7iuWkqe+8jOaLpeacieS4gOS4quiKguaXpe+8jOiuqeaIkem7mOm7m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elneaEn+aBqeiKguW/q+S5kO+8gTwvcD48cD48ZW0+NzguPC9lbT7nlJ/mtL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4Llvpflrr3lrrnogIzlronpgLjvvIzmhJ/mg4Xlm6DkuLrmh4Llvpfku5jlh7rogI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oqbmg7Plm6DkuLrmh4Llvpfmu6HotrPogIznvo7kuL3vvIznlJ/lkb3lm6DkuL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ogIzlubjnpo/vvJrosKLosKLmnInkvaDpmarkvLTvvIzmnIvlj4vvvIHnpZ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c5LjwvZW0+5pe25bi46KeJ5b6X6Ieq5be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644CC5peg6K665L2V5pe25L2V5aSE5oC75pyJ5Lq657uZ5oiR5biu5Yq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5LiA5YaN55qE5L2T5Lya77yM5LiA5YaN55qE56Gu5L+h77yM5piv5aSn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LiO5a695a6557uE5oiQ5LqG5oiR55Sf5rS755qE54K554K55ru05ru044CC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77yBPC9wPjxwPjxlbT44MC48L2VtPuaci+WPi+aYr+S7gOS5iO+8n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XtuesrOS4gOS4quaDs+aJvueahOS6uu+8jOaYr+aJk+aJsOS6huS4jeeUqO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6uu+8jOaYr+W4ruWKqeS6huS4jeeUqOivtOiwouiwoueahOS6uu+8jOaYr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S5n+S4jeeUqOaUueWPmOensOWRvOeahOS6uu+8geaEn+aBqe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kqeWkqeW/q+S5kO+8gTwvcD48cD48ZW0+ODEuPC9lbT7mhJ/mganvvIzmmK/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7bnmoTkuIDmiormkIDmibbvvIzmmK/msq7kuKfml7bnmoTkuIDmrKHpvJPoiJ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kuK3nmoTkuIDlj6Xlj67lmLHvvIzmmK/miJDlip/ml7bnmoTkuIDlo7DmrKLlk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oLml6XnmoTkuIDor63npZ3npo/jgILmhJ/mganoioLvvIzlhbPniLHniaLorr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nlJ/lubjnpo/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ya2Z2eGQyaG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MmtmdnhkMm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8AC6FC630124A3D5D84DFE8D4E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