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B033381972FAED59606A80869E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033381972FAED59606A80869E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qk5Y+L5a6j6KiA57K+576O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ouS6uuWPquivtOS4ieWIh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qOaKm+S4gOeJh+W/g+OAgjwvcD48cD48ZW0+Mi48L2VtPuWGpOWutuWun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7k++8jOWQhOiHquWbnuWktOeci+WQjuWktOOAgj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i+iOWtkOeahOS6i++8jOS4jeeuoeWygeaciOa1gemAneWkmuS5heWkm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usOW+l+mCo+S7veabvue7j+WFseacieeahOaDheiw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5ieebuOaKte+8jOi/h+WkseebuOinhOOAgjwvcD48cD48ZW0+NS48L2VtPu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ruaWsOebuOefpeOAgjwvcD48cD48ZW0+Ni48L2VtPuebuOmAouS4gOmGieaYr+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jumbqOaVo++8jOmjmOeEtuS9leWkhOOAgjwvcD48cD48ZW0+Ny48L2VtPu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Ur+S4gOmAlOW+hO+8jOaYr+imgeiHquW3seWkn+W+l+S4iuS4gO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+WPi++8jOmcgOimgeeahOS4jeaYr+aVsOmH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mHj++8jOS4juacieWTgeWRs++8jOS6uuWTgeWlveeahOS6uuebuOWkhOaJjeiDv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OS48L2VtPuS6pOWvueaci+WPi+aYr+S4gOeUn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mgeecn+W/g+W+he+8jOeUqOW/g+S6pOOAgjwvcD48cD48ZW0+MTA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gLvpnIDopoHnlKjlv6Dor5rljrvmkq3np43vvIznlKjng63mg4XljrvngYzmuo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rvln7nlhbvvvIznlKjosIXop6PljrvmiqTnkI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Lqm5aaC5Yid6KeB77yM5Lqy5YiH5Y+I5paw6bK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ivhueahOS6uuW5tuS4jeWkmu+8jOS9hui/mOaYr+imgei3n+S9oOe/u+iEu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W+iOefre+8jOS4jeaDs+eUqOadpeW/j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og5zov4fliKvkurrvvIzoh7PlsJHlnKjmiJH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ul5piv57uP5bi45LiO5ZOB6KGM5LiN56uv55qE5Lq655u45aSE77yM5r2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yW5LmL5LiL77yM5L2g6Ieq5bex55qE5oCd5oOz5Lmf5Lya5Y+X5Yiw5b2x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to+eahOaci+WPi+aYr++8jOaKiuS9oOeci+mAj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S9oOWBmuaci+WPi+OAgjwvcD48cD48ZW0+MTYuPC9lbT7kuIDppa3kuYvlvrflv4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ZrnnKbkuYvmgKjlv4XmiqXjgII8L3A+PHA+PGVtPjE3LjwvZW0+5Lqk5Y+L5LiN5L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277yM5Y+q5Lqk5pyL5Y+L5LiA6aKX5b+D44CCPC9wPjxwPjxlbT4xOC48L2VtPui0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r+W/mO+8jOS5heS6pOW/teaVpuaVrOOAgjwvcD48cD48ZW0+MTkuPC9lbT7miJ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ml6DnvLrnmoTmiJHvvIzlkoznvLrkuIDkuI3lj6/nmoT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bCx5YGa5L2g6Ieq5bex5ZCn77yM5aWH5oCq5LiA54K5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KM5Yir5Lq65LiN5LiA5qC35Lmf5rKh5YWz57O777yM5oiR5rC46L+c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44CCPC9wPjxwPjxlbT4yMS48L2VtPuaDpuiusOS9oOeahOS6uu+8jOaKiuS7lu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pobvnn6Xog5zlj4vnnJ/oia/nuqbvvIzojqvkvZ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4XogZrnnIvjgII8L3A+PHA+PGVtPjIzLjwvZW0+5Lq65ZOB5aW955qE5Lq677yM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beu77yM6L+Z5qC355qE5Lq65LiN566h5Y675Yiw5ZOq6YeM77yM6YO9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5b6X5rC044CCPC9wPjxwPjxlbT4yNC48L2VtPuS4juS9oOWQjOihjO+8j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bvuaLpeaciei/h+eahOWFseWQjOeQhuaDs++8m+S4juS9oOWIhuaJi+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IkeS7rOmHjemAouaXtueahOeLguasouOAgjwvcD48cD48ZW0+MjUuPC9lbT7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6Xlt7HvvIzlpKnmtq/oi6Xmr5TpgrvjgII8L3A+PHA+PGVtPjI2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6Zuo5Lye77yM5peg6K665pm05aSp5oiW6Zuo5aSp77yM6YO9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6Lqr5peB77yBPC9wPjxwPjxlbT4yNy48L2VtPuS4gOeUn+S5i+aIkOi0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uaci+WPi+S5i+i0pOWQpu+8jOS4jeWPr+S4jeaFjuS5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IDlv4Pmib7mnIvlj4vogYrlpKnvvIzlvIDlv4PkuZ/mib7vvIzov5nmoL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4zlgI3nmoTjgII8L3A+PHA+PGVtPjI5LjwvZW0+5oeC5b6X5bmz6Z2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ZS+5omL5Yi755qE5piv5LiA5Lu25bm456aP55qE5LqL5oOF77yM5bC9566h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i05pyb5LuW44CCPC9wPjxwPjxlbT4zMC48L2VtPuWWhOS6uuWQjOWkhO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WYieiure+8m+aBtuS6uuS7jua4uO+8jOWImeaXpeeUn+mCq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vosIrmmK/nsr7npZ7nmoTono3lkIjvvIzlv4PngbXnmoTogZTlp7v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nur3nu5PjgII8L3A+PHA+PGVtPjMyLjwvZW0+5L2g55qE5pWM5Lq65ZKM5pyL5Y+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2c77yM5omN6IO95Lyk5L2g55qE5b+D44CC5pWM5Lq65aSn6IKG6K+96LC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W25b+Z5Lyg57uZ5L2g5ZCs44CCPC9wPjxwPjxlbT4zMy48L2VtPui6q+i+u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aci+WPi++8jOiDvee7meS6uuS4gOenjeWmguaykOaYpemjj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W+iOWkmui0n+mdoueahOaDhee7quOAgjwvcD48cD48ZW0+MzQuPC9lbT7lpq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lj4vosIrpg73kuI3mmK/lnZrlm7rnmoTln7rnoY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Zac5qyi55qE5Lq65LiN6IO95oiQ5Li65pyL5Y+L77yM5Y2z5L2/5LuW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5yL552A5LuW5Lus77yM5LuW5Lus5LuN54S25biM5pyb5oul5pyJ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uaci+WPi+S6pO+8jOWPquWPluWFtumVv++8jOS4jeiuoeW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kurrnlJ/otLXnm7jnn6XvvIzkvZXlv4Xph5HkuI7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95pyL5Y+L77yM6LaK5piv5L2g5Zuw6Zq+5pe2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44CCPC9wPjxwPjxlbT4zOS48L2VtPuWlveaci+WPi+WwseaYr+iB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WPpeWPt++8jOi3r+S4iueisOWIsOS6huS4jeaYr+W+rueskeiAjOaYr+WKqOaJi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kuivtOiEj+ivneayoeS4i+mZkOOAgjwvcD48cD48ZW0+NDAuPC9lbT7lj4vos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lkozpnZLmmKXnmoTmrYzlo7DkvJrlh4/ovbvmiJHku6z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LiA55Sf5pyJ5LiA5Liq5pyL5Y+L6Laz55+j77yM5Lik5Liq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bCx5Lya5oO55p2l6bq754Om44CCPC9wPjxwPjxlbT40Mi48L2VtPuiDv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ebuOWkhO+8jOS4jeS4gOWumuacieWkp+aIkOWwse+8jOS9huWNtOiDv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cn+WunuOAgjwvcD48cD48ZW0+NDMuPC9lbT7mnIDlpb3nmoTmnIvlj4vmmK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pJror7TvvIzog73kuI7kvaDpu5jpu5jnm7jlr7nogIzlj4jmga/mga/nm7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qk5LiA5Liq5pyL5Y+L5b6A5b6A6ZyA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W5Yeg5Y2B5bm077yM6ICM5b6X572q5LiA5Liq5pyL5Y+L5Y+v6IO95Y+q6ZyA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iW5LiA5Lu25LqL44CCPC9wPjxwPjxlbT40NS48L2VtPuecn+ato+eahOaci+WP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wseW4ru+8jOWBh+W/g+eahOaci+WPi+mBh+mavuWwseWa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LmhaLkurXni47vvIzlr7zkurrkuLrmgbbogIXvvIzmjZ/lj4v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5qE5YWE5byf77yM6LaK5Ya35pe26LaK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wgeimgeaxguayoeaciee8uueCueeahO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ayoeacieaci+WPi+OAgjwvcD48cD48ZW0+NDkuPC9lbT7kuo7mgqPpmr7po4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I8L3A+PHA+PGVtPjUwLjwvZW0+5oOz55+l6YGT5a6D5Yiw5bqV5piv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5L2g5Y+q5pyJ6Ieq5bex5Y675Lqy6Lqr5L2T6aqM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pOaci+WPi++8muiCpOa1heeahOS6uu+8jOS6pOeahOaYr+inguS8l++8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S6pOeahOaYr+aci+WPi+OAgjwvcD48cD48ZW0+NTIuPC9lbT7kur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7HkuI3lj6/mtYvvvJvkurrlv4PlpoLpkojvvIzlsI/lpoLpkoj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+l6Z+z77yM5LiN6ZyA5aSa6KiA77yM6KaB55So5b+D5Y675Lqk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iN6IO96KiA6KGo77yM6KaB55So5b+D5Y675ZOB5b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eUn+WRvei9rOW8r+eahOWcsOaWueetieS9oO+8jOiuqeaIkeWDj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WcsOmXruS9oO+8jOS9oOWPr+WQpuaEv+S4juaIke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vlj4vkuI3lnKjkuo7mlbDph4/vvIzogIzmmK/lnKjkuo7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k5b+D5LiN5Lqk6Z2i77yM5LuO5q2k6YeN55u4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PquaDs+aKiuacgOWlveeahOWSjOS9oOWIhuS6q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lveaci+WP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VzNmY5ZThq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lczZmOWU4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033381972FAED59606A80869E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