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EE1FA06597A28B1FD9192F88FD5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1FA06597A28B1FD9192F88FD5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WB6KGM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vj+iDluS6huS4gOeCu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+v+mHjeS6huS4gOeCueOAgjwvcD48cD48ZW0+Mi48L2VtPuaIkea2ie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AjOadpe+8jOS9oOaSkeiIuea4oeaIke+8jOWFpeeBv+eBv+iKse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WTquaciei/h+S4jeWOu+eahOWdju+8jOe7meiHquW3seeVm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eahOaXtumXtOOAguavlOi1t+eBq+aApeeBq+eHjueahOaJk+i0peiHquW3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kuiEseeCueeahOivtOaXoOaJgOiwk+OAgjwvcD48cD48ZW0+NC48L2VtPueIseaDh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iDveS9v+S6uuWvueWklueVjOa8oOS4jeWFs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IkOWKn+eahOenmOWvhu+8jOWwseaYr+avj+Wkqea3mOax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+8jOS4jeS4gOWumuiDveivgeaYjuiuu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8mueci+mAj+iuuOWkmuS4nOilv+OAgui2iuadpei2iuinieW+l++8j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e7meWIq+S6uua3u+m6u+eDpu+8jOaYr+aIkOmVv+mHjeimge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kmuWwkeS6uueahOWFs+ezu+WPmO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YtOOAguS4jeefpeaIkeabvue7j+WcqOiwgeWYtOS4i+atu+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IkeiAhe+8jOaIkeaDnOS5i++8m+WrjOaIkeiAhe+8jOaIkemBv+S5i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vOedm++8jOWwseWIq+eUqOiAs+acteS6huino+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eBreeBreeahOS6uueUn++8jOaIkeaEv+S9nOS4gOebj+eBr++8jO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Fs+eFp+S9oOeahOS4gOeUn+OAgjwvcD48cD48ZW0+OS48L2VtP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2iOWkseW+iOmVv+S4gOauteaXtumXtO+8jOaNouS4quWQjeWtl++8jOaNouS4qu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jeaWsOiupOivhuS9oOS4gOWbnuOAgjwvcD48cD48ZW0+MTAuPC9lbT7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oh6rlt7HlsJ3vvIzllpzmgJLlk4DkuZDmiJHoh6rlt7HmiZvvvJv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77yM5LiA5Liq5Lq65oGo77yb5LiA5Liq5Lq65p2l77yM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WPr+S7peWQteaetu+8jOWPr+S7peWI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S9oOS4jeiDveS4jeaHguaIkeeahOWPo+aYr+W/g+mdnu+8j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vuawlO+8jOS4jeiDveWGjeS5n+S4jeWSjOaIkeWSj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vpm6jkuobvvIzmhJ/op4npnZnkuobvvIzlv4PljbTkubHkuobjgIL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4vlvovmm7TliqDkvKTmhJ/kuobjgII8L3A+PHA+PGVtPjE0LjwvZW0+5Y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K56bih5q+b6JKc55qu55qE5LqL5oOF5bCx5LiA6Lm25LiN5oyv77yM5L2g5om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vvIzmgJXku4DkuYjlm7Dpmr7ml6Dnqbf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L2g5L+h5oGv77yM5bm25LiN6KGo56S677yM5oiR5bey5oqK5L2g5b+Y6K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Z5L2g5pe26Ze077yM5aW96K6p5L2g5p2l5oOz5b+15oiR77yM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Zyo5oOz5b+15L2g44CCPC9wPjxwPjxlbT4xNi48L2VtPuabvue7j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eUn+atu+S4juWFseeahOS6uu+8jOWIsOacgOWQjuiAgeatu+S4jeebuOW+g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5bor7TopoHlkozkvaDkuIDovojlrZDvvIzku5bor7Tms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ku5bor7Tku5blvojniLHkvaDvvIzku5bor7TkvaDlj6rog73mmK/ku5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lr7nkuI3otbfvvIzku5bor7TkvaDkvJrpgYfop4Hmr5Tku5b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5Sf5rS75pys5p2l5bCx5LiN5a655piT5LqG77yM6L+Y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G+6Zq+5ZKM55a+55eF77yM5omA5Lul5oOz5YGa5LuA5LmI5bCx6LW257Sn5YG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77yM5byA5b+D5bCx5aW944CCPC9wPjxwPjxlbT4xOS48L2VtPuaIkea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aLve+8jOS9oOaLveWwseaLnOaLnOOAgjwvcD48cD48ZW0+MjAuPC9lbT7kuI3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jmmK/njrDlrp7vvIznu4bohbvnmoTlv4PojqvlkI3lnLDniLHkuIrkuoblh4T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IxLjwvZW0+5Lq655Sf5piv5LiA5Zy65peF56iL77yM56OV56O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6LW36LW35LyP5LyP77yM5b2T5L2g5b+D57Sv5LqG77yM5YCm5LqG77yM6L+36I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77yM5Zyo5L2g6IOM5ZCO77yM5aeL57uI5pyJ5Lik5Liq5Lq6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yw5pSv5oyB552A5L2g77yM57uZ5L2g5rip5pqW55qE6YCA6Lev77y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44CCPC9wPjxwPjxlbT4yMi48L2VtPuWWnOasouS4gOS4quS6uueahOaEn+ini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7gOS5iOmDveS7i+aEj++8jOacgOWQjuWNtOWPiOS7gOS5iOmDve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nInlkIzmg4Xlv4PvvIzmiY3og73liKnkurrvvJvmnInosI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og73lrrnkurrvvJvmnInlv43ogJDlv4PvvIzmiY3og73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oOz57mB5Y2O55qE5Z+O5biC6L+36Iyr5LqG6Ieq5bex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66A5Y2V55qE6Ieq5bex77yM55yf6K+a5a+55b6F77yM6Zeu5b+D5peg5o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imgeWboOS4uuWIq+S6uuS4gOWPpeivne+8jOiAjOWku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/q+S5kOOAgjwvcD48cD48ZW0+MjYuPC9lbT7niLHmg4XnmoTnu5PlsY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lvIDkuobvvIzkvaDljbTopoHnu6fnu63mjL3nlZ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eq5oiR77yM5oyR5oiY6Ieq5oiR77yM5LuO546w5Zyo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i6q+i+ueeahOS6uua9ruaLpeaMpO+8jOaIkeiFv+efrei3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jkuPC9lbT7miJHkuIDkuKrkurrnmoTlubjnpo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jgII8L3A+PHA+PGVtPjMwLjwvZW0+55So5pyA576O55qE6L6e6Je75L+u6aW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5So5pyA55yf55qE6KGM5Yqo5oSf5Yqo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3r+i/mOWcqOWJjeihjO+8jOWNuOS4i+aJgOacieeahOS8quij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heS6i+mHjOeahOWkp+WkmuaVsOe7k+WxgOmDvea6kOS6juS9oOeahOmAieaL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aKseaAqOeahOOAguiHquW3semAieeahOi3r++8jOWwseeul+i3q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1sOWujO+8gTwvcD48cD48ZW0+MzIuPC9lbT7lraTni6zmmK/np43orqTlj6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lronnkIblvpfjgILkuIDkuKrkurrnmoTpmYjlubTlvoDkuov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ZfmtbfljJfvvIzkupLkuI3miZPmibDjgII8L3A+PHA+PGVtPjM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5piv5pyA5aW955qE77yM5L2G5piv5L2g6K6w5L2P77yM5aSx5Y675Lq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PC9wPjxwPjxlbT4zNC48L2VtPuiAgeWFrO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JgOacie+8jOaEv+S9oOavj+WkqeW/q+S5kO+8jOavj+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jp/mnKzkvaDor6Xlk63or6Xpl7nvvIzkvaDljb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qIDkuI3or63lvq7lvq7kuIDnrJHvvIzov5nmhI/lkbPnnYDkvaD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x5oOF6YeM6LCB5YWI5byA5Y+j6LCB5YWI5q27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iA5oiR5LiN6K+t44CCPC9wPjxwPjxlbT4zNy48L2VtPui/meS4gOWkj+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9oOe7meaIkeeahOacgOWlveivoOmHiu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lpbnph43oibLovbvlj4vvvIzlj6rlm6Dlpbnouqvovrnpg73mmK/n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Y+v5Lul5LuA5LmI6YO95oOz6KaB77yM5L2G5YmN5o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675YGa44CC5Yir6K6p5Y2B5bm05ZCO55qE5L2g77yM5oCo5oG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MC48L2VtPuaIkeWOjOaBtueahO+8jOaIkeS4jeiDv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+8jOaIkeS4jeiDveimgeOAgjwvcD48cD48ZW0+NDEuPC9lbT7lpoLmnp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prvlvIDvvIzlsLHliKvlho3or5XnnYDmjL3nlZnkuobjgILlpLHogIzlpI3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JrmgaLlpI3ljp/mnaXnmoTmoLflrZDlkJfvvJ/liKvlgrvkuobvvIzmoLnmn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yLjwvZW0+576O5Li95bCx6L+Z5qC35o6l6L+R5LqG5bC+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Cx6L+Z5qC36LWw6L+b5LqG5a+S5Ya344CCPC9wPjxwPjxlbT40My48L2VtP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S9nOS5jeingeS5i+asou+8jOaXpeWQjuaDiuS6juWkhOS5he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L3kurrkuovlkKzlpKnlkb3kuYvlkI7lpoLmnpzov5jkuI3oo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blpKfniLfnmoTjgII8L3A+PHA+PGVtPjQ1LjwvZW0+5Yir5omv5LuA5LmI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A6Lqr5YKy5rCU5omN5piv5L2g6K+l5pyJ55qE5LiH5LiI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i+WPi+WwseWDj+iDuO+8jOacieWkp+eahOS5n+acieWwj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S5n+acieWBh+eahOOAgjwvcD48cD48ZW0+NDcuPC9lbT7lnKjoirH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h4zvvIzmnInnmoTkurrplb/miJDkuobnjqvnkbDvvIzmnInnmoTkurrplb/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ogIzkvaDplb/miJDkuoblpJrogonjgII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K755Oc44CC5Y+q5piv5pyJ5pe25YCZ77yM5oiR5Lus6YCJ5oup6KOF5YK7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LiA54K554K55Y+r5YGa5bm456aP55qE5Lic6KW/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S4jeefpemBk++8jOiiq+S9oOaLkue7neS6humDveS4j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kmuWWnOasouS9oOOAgjwvcD48cD48ZW0+NTAuPC9lbT7nurXnhLb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HkvaDnmoTnkIbnlLHvvIzljbTmsqHkuIDkuKrop4HkvaD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5qE5ama56S85LiO5oiR5peg5YWz77yM5oiR5Y+q5a+55L2g55qE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Sf5YW06Laj44CCPC9wPjxwPjxlbT41Mi48L2VtPuWIq+S6uuWkuOS9oO+8jOS9oO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YtOS4iuaKueS6huicnO+8jOS4jeaYr+acieaxguS9oO+8jOWwseaYr+S4uu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mHjOiXj+edgOWIgO+8jOS4jeaYr+iuqOWlveS9oO+8jOWwseaYr+eul+iuoeS9o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buOS/oe+8jOmYv+iwgOWlieaJv+eahOWYtOiEuO+8m+WIq+WOu+WQrOS/o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eahOeUnOiogO+8gTwvcD48cD48ZW0+NTMuPC9lbT7lgYflpoLmgqj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lsI/nmoTmiJHvvIzor7fkvaDlm57miJHkuIDlsIHkv6HvvIznl7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6bnrYnnnYDmgqjnmoTlm57kv6HvvIHlj6rmnInmgqjnmoTkv6HvvIzmiY3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7TmlZHjgII8L3A+PHA+PGVtPjU0LjwvZW0+5Y+q5oS/5aSa5bm05Lul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aaC5L2V77yM5b2T5L2g6LCI6LW35oiR77yM5ZGK6K+J5Yir5Lq6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K6k6K+G5oiR77yM5Lmf5piv55yf55qE5b+r5LmQ6L+H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iuuOS4i+eahOivuuiogO+8jOaIkeS4gOi+iOWtkO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YuPC9lbT7mgoTmgoTlnLDpo5jkuIDlnLrpm6rlkKf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vvIzmlbTkuKrkuJbnlYzpg73lj5jlvpfnvo7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eR5aiY77yM5LiA5Liq5Lq677yM5rKh5ZWl77yM5ou855qE5bCx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ayoeaciemCo+S5iOWkmueahOWBh+iuv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S4gOS4quS4gOS4quecn+WunueahOiAs+WFie+8jOaJk+WcqOS9oO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eWvOavq+aXoOaEj+S5ie+8jOWUr+acieS4gOW+gOaXoOWJj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KTnp43mnIDogIDnnLznmoTlhYnoipLvvIzkuIDnp43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miJHku6zliqrlipvnmoTmqKHmoLf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ZKf6KGo77yM5Y+v5Lul5Zue5Yiw6LW354K577yM5Y205bey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S4gOS4quaYjuWqmueahOWls+WtkOOAguS4je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AvuWfju+8jOWNtOWAvuWFtuaJgOacieeahOeIs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6/lnZDlnKjojaflsY/liY3vvIzmhaLmhaLnmoTlk4HlsJ3nnYDmt7HlpJ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u4vlkbPjgII8L3A+PHA+PGVtPjYzLjwvZW0+55y8552b5piv6aaW5YWI5a6j5b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ix5oOF5pWF5LqL55qE5YmN6amx44CCPC9wPjxwPjxlbT42NC48L2VtPuWIn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4qeaflO+8jOaXpemXtOaKiuWkj+WkqeeVmeS4i++8jOaXpeiQveWQjui/mOW4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UuPC9lbT7kvaDnmoTlkI3lrZfvvIzmmK/miJHlkKzov4f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kuK3mlofvvIzmmK/miJHop4Hov4fmnIDnvo7nmoTlrZfkvZPvvIzmmK/miJHor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or53or63jgII8L3A+PHA+PGVtPjY2LjwvZW0+5Zac5qyi5L2g5om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LiN5Zac5qyi5L2g5YiG5YiG6ZKf5oiQ54af6L+H5L2g54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vt+S4gOWumuimgeiHquS/oeOAguS9oOWwseaYr+S4gOmBk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cqOWIq+S6uumjjuaZr+mHjOmdouS7sOin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lpJzvvIzkvKTkuobkvKTvvIzlnKjmloflrZfnmoTpmarkvLTkuIvkuIDotbf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lubTljY7vvIzlpb3luIzmnJvlj6/ku6Xot5/kvaDkuIDotbfnibXmiYv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I/oh7PmnKroh7PvvIzljrvmhJ/lj5fpgqPku73kvJjnvo7ljY7kuL3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77li5LmnIDkuI3lrozmlbTnmoTniLHmg4XjgII8L3A+PHA+PGVtPjY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Lya6L+H5pyf77yM5Ymp5LiL55qE5Y+q5piv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cn+acm+WPmOaIkOWkseacm++8jOS9oOW3suS4jeWGjeaYr+aIke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EuPC9lbT7miJHmiYDorqTkuLrmnIDmt7HmsonnmoTniLH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iIbmiYvku6XlkI7vvIzmiJHlsIboh6rlt7HmtLvmiJDkuobkvaD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w5LiN5LqG55qE5bm456aP77yM5LiN6KaB5YaN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piv5Lya5aSx5Y6777yM5L2V5b+F5Y675oul5py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vemAkOaipueahOS4gOenjeWdmuaMge+8jOS4gOenjeS/oeW/te+8jO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gOenjeWli+WPkeWQkeS4iueahOaWl+W/l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b/or7rlnKjmnIDpnIDopoHnmoTml7blgJnmsqHmnInlhZHnjrD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ZbjgII8L3A+PHA+PGVtPjc1LjwvZW0+5Lik5Liq5Lq655u454ix55qE5pa55rOV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77yM5L2G5pyA5aW955qE5pa55rOV5Y+q5pyJ5LiA56eN77yM6YKj5bCx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25LiU5Y+q5a+55L2g5aW944CCPC9wPjxwPjxlbT43Ni48L2VtPuaXoueEt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zleaLkue7neabtOaXoOazleaMveeVme+8jOWwseiuqeaIkeS7rOeUqO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MpemcjeaIluiAheePjeaDnOOAgjwvcD48cD48ZW0+NzcuPC9lbT7kuI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ZPmibDvvIzov5nmmK/miJHmnIDlkI7niLHkvaD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ZG96YeM5oC75pyJ6YKj5LmI5Liq5Lq677yM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15b+15LiN5b+Y77yb5ZOt57qi5LqG55y855y277yM5Y206L+Y56yR552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SseS4jeaYr+mXrumimO+8jOmXrumimOaYr+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miJHnmoTnrYnlvoXvvIzlhbblrp7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otrPlpJ/lpJrnmoTlpLHmnJvjgII8L3A+PHA+PGVtPjgxLjwvZW0+55Sf5rS7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Oo6Zq+77yM5Li66Zq+5oiR55qE5Lq65aSa5LqG77yM5L2g566X6ICB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bTh4ZGRlM3l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04eGRkZTN5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EE1FA06597A28B1FD9192F88FD5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