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C35D6EAA4C9E70BACFDCB9EF59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C35D6EAA4C9E70BACFDCB9EF59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6A5Y2V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s+iKguWIsO+8jOelneaCqO+8m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jOS4gOeUn+W/q+W/q+S5kOS5kO+8jO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yvuelnueZvuWAje+8jOaciOaciOWWnOawlOaJrOaJrOOAg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Fg+aXpueJueWIq+azle+8jOWIpOS9oOW/q+S5kOaX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ke+8jOWJpeWkuumDgemXt+adg+WIqee7iOi6q++8jOW5tuWkhOayoeaUtuWFqOmDq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puaBvO+8jOacrOWIpOWGs+S4uue7iOWuoeWIpOWGs++8jOeri+WNs+aJp+ihj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+8gemAgOW6re+8gTwvcD48cD48ZW0+My48L2VtPum4o+iwouaYqOWkqeW9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WxgO+8jOaEn+iwouS7iuWkqeaSreaUvuW8gOWni++8jOiwouiwouaYjuWkqei1n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AgeW4iO+8jOWkmuiwouS9oOe7meaIkeeahOe+juS4veaXtumXtO+8jOWFg+aX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6pui/h+avj+S4gOWkqeOAgjwvcD48cD48ZW0+NC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aXpu+8jOaXp+aXpeeahOaXtuWFieW3sue7j+aChOeEtui/nOWOu++8jOi/juaOp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WsOeahOS4gOW5tO+8jOS4jeefpei/nOaWueeahOS9oOaYr+WQpu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WsOW5tOS8iuWni+eahOaXpeWtkOmHjO+8jOaDn+aEv+S9oOW5s+Wui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eahOelneemj+i4j+edgOWGrOaXpeeRnumbqu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Wto+mjjuWFie+8jOaykOa1tOedgOa4qemmqOaalumYs++8jOe/u+i2iu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v+aAneW/teaMh+i3r++8jOS7peeJteaMguWKoOmAn++8jOeUqOefreS/o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HhuaXtuWwhuecn+aMmuW/g+aEj+mAgeS4iuOAguelneS9o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OiOS6uummmeiNie+8jOaJi+eVmeS9memmme+8m+mAge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/g+iHquiKrOiKs++8m+WWhOS7peW+heS6uu+8jOS6uuiHquW/q+S5kO+8m+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6i++8jOeZvuW5tOWuieW6t++8m+eUqOS4gOWNg+mbtuS4gOS4quelneemj+ihqO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elneS9oOWFg+aXpuW/q+S5kO+8gTwvcD48cD48ZW0+Ny48L2VtPu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WvueS9oOeahOa3sea3seelneemj++8jOWklemYs+aUtui1t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ro+e6ouaYr+aIkeWvueS9oOiht+W/g+eahOmXruWAme+8jOWcqO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4iuecn+aMmueahOelneemj++8mumihuWvv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emj+aYr+S4gOaKiuS8nu+8jOS8tOS9oOi1sOi/h+mYtO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aYr+S4gOaUr+eure+8jOiDveiuqeW/g+ebuOi/nuOAguWFg+aXpuWIsOS6h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5uOemj+awuOawuOi/nOi/nO+8jOWlveaipuWchuWchueUnOeUnO+8jOS4gOWIh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qO+8jOi6q+S9k+WBpeWBpeW6t+W6t++8gTwvcD48cD48ZW0+OS48L2VtP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+8mueUn+S4gOS7vea0u+azvOazvOeahOW/g+aDhe+8jOi/h+S4g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eahOaXpeWtkO+8jOeHg+S4gOS4quiTrOWLg+WLg+eahOW4jOacm++8jOWI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eBv+eBv+eahOacquadpeOAguelneS9oOW5uOemj+aXoOi+ue+8jOWlvei/kO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/q+S5kOOAgjwvcD48cD48ZW0+MTAuPC9lbT7pmIXor7vov5nmnaHnn63kv6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KDmiJHkuIDlvKDljaHniYfvvJvliKDpmaTov5nmnaHnn63kv6Hml7bvvIzkvaD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73npLznianvvJvlm57lpI3ov5nmnaHnn63kv6Hml7bvvIzkvaDmrKDmiJHkuID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HlpoLmnpzkvaDkuI3lm57lpI3vvIzpgqPkvaDlsLHmrKDmiJHkuIDlo7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oS/5L2g5p2l5bm05bel6LWE5Yqg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vvIzlsJHlgZombGRxdW875pawJnJkcXVvO+iLpuS6i++8jOWkmumihuaWsO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Un+a0u+abtOaWsO+8jOS5sOagi+aWsOaIv+WtkO+8jOW8gOi+huaWsOi9puWtk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iZsZHF1bzvmlrAmcmRxdW8777yM5ZCs5ZCs5paw5puy5a2Q77yM55yL55yL5paw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YWD5pem5b+r5LmQ5b+D5oOz5LqL5oiQ44CCPC9wPjxwPjxlbT4xMi48L2VtPu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mTuuaIkOi3r++8jOivt+i4j+S4iuS9oOW/q+S5kOeahOiEmuatpe+8jOaKiuWFg+aX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absu+8jOivt+i3s+i1t+S9oOWBpeW6t+eahOiInuatpe+8jOaKiuWFg+aXpuaQreaI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i/nuaOpeS9oOWlvei/kOeahOays+a4oe+8jOaKiuWFg+aXpue8luaIkO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aUtuaIkeecn+ivmueahOelneemj+OAgjwvcD48cD48ZW0+MTMuPC9lbT7oirHmnL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LHmgYvnu5nkuoboirHolYrvvIzpm6roirHmiornu7Xnu7XnmoTmg4XmhI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nLDvvIzmlpzpmLPmiorkuIDkuJbnmoTmuKnmn5Tnu5nkuobpnZLlsbHvvIzlp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mmpbnmoTlm57lv4bnu5nkuobmmI7mnIjvvIzlpKnlnLDmiormnIDnvo7nmoT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hYPml6bvvIzmiJHmiormnIDnnJ/nmoTnpZ3npo/nu5nkuobkvaDvvIz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jgII8L3A+PHA+PGVtPjE0LjwvZW0+5YWD5pem5p2l5Li05Zad5p2v6YW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aSp5aSp5pyJ77yb5YWD5pem5p2l5Li06K6/6K6/5Y+L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b+n77yb5YWD5pem5p2l5Li05o6i5Lqy5Lq677yM5oS/5L2g5b+D6Ze06IOc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5p2l5Li05L+h5oGv5Lyg77yM5oS/5L2g6L275p2+6ZW/5oKg6Zey44CC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xNS48L2VtPumHkeibi+mTtuibi+S4jeWmgu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qnemTtueqneS4jeWmguS4gOmhv+eHleeqneOAguWFg+aXpuWwhuiHs++8jOW/q+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3n+WutuS6uuS4gOi1t++8jOWFsei1j+e+jumjn+WFseS6q+asouS5kOOAguWcqOat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WsOW5tOW/q+S5kO+8jOWutuW6reWSjOe+j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YPlrrXoioLvvIzmiJHmiZjpmLPlhYnpgIHkvaDnvo7lpb3nmoTnpZ3mhL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p4vpo47luKbnu5nkvaDmt7Hmt7HnmoTmgJ3lv7XvvIzmiJHlr4Tnmb3kupHmjY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mg6blv7XvvIzmiJHorqnok53lpKnkvKDnu5nkvaDnnJ/nnJ/nmoT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lazniLHnmoTogIHluIjjgII8L3A+PHA+PGVtPjE3LjwvZW0+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oSf5oGp77yM6KGo6L6+5LqG6I6Y6I6Y5a2m5a2Q5a+55LqO5biI6ZW/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b6L+Z5piv5pyA5peg5aWI55qE5oOp572a77yM5bGV546w5LqG5aSp5Li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LqO5a2m55Sf5q635YiH55qE5pyf55u877yB6aG955qu55qE5a2p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i66ICB5biI77yM6YGH6KeB5L2g54m55Yir55qE5a2m55Sf77yB5YWD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mA5pyJ6ICB5biI77yM6IqC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iKguWIsOS6hu+8jOaEv+S9oOeUqOiZlOivmueahOW/g++8jOe8lu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hueOr++8m+iuqeWug+a7muadpemhuuWIqemZquS8tO+8jOW5uOemj+e8oOe7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inua3u++8jOS4h+S6i+mhuuaEv++8m+iuqeWkseaEj+iLpumavu+8jOeXm+iLp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ZqemYu+iJsOmavu+8jOivuOS6i+WbsOmavu+8jOe7n+e7n+a7muibi++8m+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KguW/q+S5kOaXoOi+ue+8jOe+juWlveS4h+WuieWchuWch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nmoTluIzmnJvvvIzkuIDlubTnmoTmnJ/lvoXvvIzkuIDlubT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mi5rmkI/vvIzkuIDlubTnmoTlpYvmlpfvvIzkuIDlubTnmoT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ubjnpo/vvIzku47ku4rlubTnmoTlhYPml6blvIDlp4vvvIH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lv6vkuZDvvIE8L3A+PHA+PGVtPjIwLjwvZW0+5pyq5p2l77yM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+C5aSp5aSn5qCR77yM6L+Y5piv5L2O55+u55qE54GM5pyo77yM5oiR6YO9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+g57u/5ZCR5oKo56Wd56aP77yM5oiR55qE6ICB5biI77yB5Zyo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6Wd5oiR5Lqy54ix55qE6ICB5biI77yM6Lqr5L2T5YGl5bq3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Fg+aXpuWwhuWIsO+8jOmAgeS9oOS4ieS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une+8muS4gOmAgeS4gOmhtuWmguaEj+W4ve+8jOWQieelpeWmguaEj+W9k+Wkt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mAgeS4gOS7tuW5s+WuieiihO+8jOWHuuWFpeW5s+WuieaXoOeDpuaBvO+8m+S4i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6ouWMhe+8jOaBreWWnOWPkei0ouatpeatpemrmOOAgumihOeln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hYPml6bnpZ3npo/nn63kv6HvvJrluIzmnJv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lvpflg4/ngonlrZDkuIrnmoTojLblo7bkuIDmoLfvvIzomb3nhLblsI/l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oqvng6flvpfmu5rng6vvvIzkvYbkvp3nhLblkLnnnYDlvIDlv4PnmoTlj6Plk6jvvIz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lsI/ms6Hms6HvvIzlhYPml6b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uL6ZO26JuL5LiN5aaC5YWD5pem77yM6YeR56qd6ZO256qd5LiN5aaC54eV56qd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CG6Iez77yM5b+r5b+r5Zue5a626Lef5a625Lq65LiA6LW377yM5YWx6LWP576O6aO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yi5LmQ44CC5Zyo5q2k6aKE56Wd5L2g5paw5bm05b+r5LmQ77yM5a625bqt5ZKM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nemYs+aYr+aWsOeUn+eahOWKm+mHj++8jOedo+S/g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Jjei/m++8m+WIneaBi+aYr+aHteaHgueahOaDheaEq++8jOeJtee7i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S4iu+8m+WFg+aXpuaYr+aWsOW5tOeahOS8iuWni++8jOW4puadpeeti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OAguaci+WPi++8jOWFg+aXpuW/q+S5kO+8gTwvcD48cD48ZW0+MjUuPC9lbT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ogIzpmY3vvIzokL3lnLDogIzljJbvvIHoirHvvIzlpI/ml6Xnu73mlL7vvI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6PkvKDmib/vvIzmupDoh6rmnKzog73vvIHmg4XvvIzmnJ3lpJXnm7jlpIT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g4XvvIHkvaDvvIzor4bkuo7nvJjku73vvIzkuqTkuYvmsLjkuYXvvIH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I2LjwvZW0+5pys55+t5L+h566A5piO5om86KaB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SN5YWl5bm/5ZGK77yM5bqf6K+d5YWo6YO95Lii5o6J77yM5aWX6K+d57qv5bGe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eq55+l5bCx5aW977yM5bm456aP6IKv5a6a5rKh6LeR77yM5oCd5b+1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6Wd56aP5LiA5Y+l5aWP5pWI77ya5b+D5oOz5LqL5oiQ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XreaXpeS4nOWNh+aaluWvkuWHie+8jOaiheiKseS4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iKrOiKs+OAguayueeCuOawtOeFruWWt+WWt+mmme+8jOeTnOWtkOmbtumjn+WYt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cnuaYoOmbqumcnOi/keWklemYs++8jOeDn+iKseeIhuerueWRiOWQieelpeOAgu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aXpumAgeWuieW6t++8jOW5s+WuieS5heS5heWBpeW6t+mVv+OAguelneS9o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Fg+aXpuWkp+WQie+8gTwvcD48cD48ZW0+MjguPC9lbT7lv6vkuZDmjpLmiJD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nKjnvo7lpb3kuK3mtbjms6HvvJvngb/ng4Llv4PoirHnrJHvvIzlv4P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K3mkYfmkYbvvJvpl67lgJnlvZPlpLTnhafvvIzlpb3ov5DlnKjlsoHmnIjkuK3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JvlhYPml6bllpznm7jnuqbvvIzlj4vosIrlnKjogZTns7vkuK3miJDplb/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j4jlpoLmhI/vvIznnJ/mg4XlnKjnpZ3npo/kuK3ljYfljY7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ml6blv6vkuZDvvIE8L3A+PHA+PGVtPjI5LjwvZW0+5aeQ5aeQ77yM5oOz6LW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5qE5b+r5LmQ5pe25YWJ77yM6KeJ5b6X5piv5aSa5LmI55qE576O5aW977yM5bCP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LqL5L2g6YO95oqk552A5oiR77yM5bCx566X5oiR6aG955qu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LmI55qE5YWz5b+D5oiR77yb5pyJ5pe25YCZ5oiR5oOz552A5oOz552A6YO95oO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uK5aSp5oiR5YCf5YWD5pem55qE5p2l5Li05pel5a2Q77yM56Wd5L2g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w5bm05bm456aP44CCPC9wPjxwPjxlbT4zMC48L2VtPuWPi+aDheaYr+S7v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emj+aYr+S7veW9ouW8j++8jOaWsOW5tOeahOelneemj+aIkeS4jeaThe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aXoOS6uuabv+S7o++8jOWIq+WtpuWIq+S6uueOqei9rOWPke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aXoOS7t++8jOS4gOiIrOeahOS6uuaIkeS4jeWPke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ov4fljrvnmoTovonnhYzkuI3lrrnlv5j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pnIDopoHlpYvmlpfvvIzmlrDnmoTkuIDlubTlt7Lnu4/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4Dng4jnmoTluILlnLrnq57kuonnjq/looPkuK3vvIzmiJHku6zkvp3nhLbpnaLkuL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jJHmiJjjgILmhL/miJHku6zlho3mjqXlho3ljonvvIzliqrlipvlkJHliY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ovonnhYzjgII8L3A+PHA+PGVtPjMyLjwvZW0+5rKh5pyJ6Ziz5YWJ77yM5Z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2j6Iqs6Iqz77yb5rKh5pyJ6aOO6Zyc77yM5ZOq5p2l55qE55m+6Iqx5oyj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bq377yM5ZOq5p2l55qE5Lq655Sf6LGq54i977yb5rKh5pyJ5YWD5pe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H5a625ZCI5ZSx44CC5b6u5L+h5omT5byA77yM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umYs+iQveS6hui/mOS8muWNh+i1t++8jOS4gOW5tOi/h+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OAguWto+iKguWPr+S7peW+queOr++8jOaXtumXtOawuOi/nOWQkeWJj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/heeVmeaBi++8jOacquadpeeahOWAvOW+l+acn+ebvOOAguWFg+aXpuWI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eDn+a2iOS6keaVo++8jOelneW/q+S5kOmYs+WFieeBv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YPml6bkvbPoioLmmK/lv6vkuZDnmoTvvIzoioLlkI7nlJ/mtLvmmK/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kvY3nmoTvvIzlgYfmnJ/nu4jnqbbmmK/kvJrnu5PmnZ/nmoTvvIzlt6XkvZzku43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moTvvIzoioLlkI7lj4rml7bosIPmlbTlv4PmgIHmmK/lv4Xpobvnmo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nlJ/mtLvlv6vkuZDmmK/msLjov5znmoT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5oKo55qE5pel5a2Q77yM5Zyo5rKh5pyJ5oiR5Zyo6Lqr6L6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5pyb5Lmf6IO95b+r5b+r5LmQ5LmQ6L+H5q+P5LiA5YiG5q+P5LiA56eS44CC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77yBPC9wPjxwPjxlbT4zNi48L2VtPuS4uuW/meeijOeUu+S4qumAl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WsuWApuaJk+S4quWPpeWPt++8jOaKiueDpuaBvOaJlOi/m+aLrOWPt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aIkOaEn+WPueWPt+OAguaXpeWtkOWcqOS7iuWkqeacieS4quWIhuWPt+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WMluS4uuWGkuWPt++8muWFg+aXpuWIsO+8jOaEv+S9oOeahOW/g+aDheS4j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tieWPt++8gTwvcD48cD48ZW0+MzcuPC9lbT7lpKfpm6rljovpnZLmnb7vvIzpnZ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Tnm7TjgILlnKjlm7Dpmr7nmoTpnaLliY3vvIzmiJHku6zkurrkurrpg73opoH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nZLmnb7vvIzlj6rmnInlnZrmjIHmiY3og73op4HliLDog5zliKnnmoTmm5nlhYn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6zvvIzkvaDku6zkuIDlrpropoHmnInov5nkuKrkv6Hlv4PvvIzmiJHnm7jkv6H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liqDmsrnvvIE8L3A+PHA+PGVtPjM4LjwvZW0+5YWD5pem5L2z6IqC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qKm5Lit5oCd5b+16K+d5Lit6KGM77yM55m+6Iis5oiQ5Yqf6YGC5L2g5oS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5Sx5L2g5Lqr44CC56Wd5YWD5pem5b+r5LmQ5peg5b+n5LmQ6YCN6YG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bi45Zu057uV44CCPC9wPjxwPjxlbT4zOS48L2VtPuaWsOW5tOWlve+8g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aBr+eahOW5uOemj+Wlvei/kOWwkeS4jeS6hu+8m+WbnuWkjea2iOaBr+eah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abtOe+juWlve+8m+i9rOWPkea2iOaBr+eahOi0ouelnumAgeS9oOWkp+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Xj+a2iOaBr+eahOiNo+WNjuWvjOi0temDveadpeaJvu+8g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pKnmnInpmLTmmbTvvIzlnLDmnInmgrLmrKLvvI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IbnvLrvvIzkurrmnInnprvlkIjvvIHljYPph4zkuYvlpJbvvIzkuqbmmK/lroflho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m5vmlrnvvIzlv4PlnKjkuIDotbfvvIHkvbPoioLkuLTov5HvvIzlhbHnpZ3lhYP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Sp6JOd6JOd77yM5LqR5ri65ri677yb6aOO5Lmg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O55qO77yb6Zuo57u157u177yM5Y+26JCn6JCn77yb5oCd5YiH5YiH77yM5oOF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6YGl6YGl77yM56Wd56aP5oKE5oKE44CC6YeR6buE55qE5a2j6IqC6L+O5p2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6Wd5YWD5pem5b+r5LmQ77yM5paw55qE5LiA5bm0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ynOiKseW8gOedgOelneemj++8jOeskeWuueWQq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jOaAgOedgOS6suS6uueahOWFs+eIseS9oOaLvOaQj+S4gOi3r++8jOaxl+awt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k+iogO+8jOWKquWKm+WwhuaipuaDs+aUvumAkO+8jOeJteedgOiHquW3seeahOaZuua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pea0kui+m+iLpuOAguWFg+aXpuaYr+S4gOS4quaVsuWTjeaIkOWKn+eahOmfs+es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YjuWkqeabtOe+juWlveOAgjwvcD48cD48ZW0+NDM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msZfmsLTkuK3miZPmi7zvvIzlnKjliqrlipvkuK3mjqLntKLvvIz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nmoTmiJDnu6nvvIzmlrDnmoTkuIDlubTliLDmnaXvvIzmnJvkvaDlho3mjqXlho3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kIPoi6bogJDlirPnmoTnsr7npZ7nu6fnu63lj5HmiazvvIzmlLbojrfku4r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HmlrDnmoTkuIDlubTph4zvvIzliqDmsrnvvIE8L3A+PHA+PGVtPjQ0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qG56Wd5pS+56S86Iqx77yM55yL5Yiw56S86Iqx6YO95Lya5Y+R77yb5YWD5pe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77yM5pS25Yiw55+t5L+h5YWo5Y+R5a6277yb5pS25Yiw56Wd56aP6KaB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g6YGN5L2g5oiR5LuW77yM5oiR5Lus5LiA6LW35p2l5Y+R5a62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ZOI5ZOI44CCPC9wPjxwPjxlbT40NS48L2VtPuWlveS6uuWlveaipui3r+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teaJi+i1sOi/h+S5neWNgeS5ne+8jOS4vuadr+WWneS6huaWsOW5tOmF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IsOawuOS5he+8jOelneS9oOWlvei/kOaXtuaXtuacie+8jOi0oua6kOa7mua7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aJi++8jOWFg+aXpuWIq+W/mOiAgeaci+WPi++8jOW+ruS/oeS6kuWKqOW4u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hYPml6bmmK/nvo7lpb3nmoTmgLvnu5PvvIzlsLHlg4/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lhYPml6bmmK/mnKrmnaXnmoTlvIDlkK/vvIzlsLHlg4/lhpLlj7fvvJvlhYPml6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npZ3npo/vvIzlsLHlg4/mhJ/lj7nlj7fvvJvlhYPml6bmmK/lubjnpo/nmo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sLHlg4/nnIHnlaXlj7fjgILmhL/kvaDmlrDlubTlhpnmu6Hlv6vkuZDnmoTmoI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L+Z5Lq655Sf55qE5peF6YCU5LiK77yM5oSf6LCi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44CC5piv5oKo57uZ5LqG5oiR5peg5bC955qE5L+h5b+D5ZKM5YuH5rC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4eD5LqG5biM5pyb5LmL54Gv77yM6K6p5oiR6YGo5ri4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oKo77yM5Lqy54ix55qE6ICB5biI77yB6KG35b+D56Wd5oKo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lvei/kOaKiueDpuaBvOeahOWkqeaSkeW8g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p+WcsOWSp+WYtOeskeadpe+8jOW5uOemj+a0quawtOa7lOa7lOWGsuadp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mcreS4jeS8muaVo+W8gO+8jOW5uOi/kOeahOaphOamhOaeneaSreaSkumSsei0o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adpe+8jOaEv+Wlvei/kOebuOS8tOS5kOW8gOaAg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niLHnmoTogIHluIjvvIzmgqjnmoTmlZnor7LlpoLmmKXpo47vvIzkvLzmtq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k63miJHlv4PjgILlgLzmraTlhYPml6bvvIzmiJHomZTor5rlnLDnpZ3npo/mgq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vvIHlhYPml6boioLlv6vkuZDvvIE8L3A+PHA+PGVtPjUwLjwvZW0+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5+t5L+h77yM5pS25Yiw55qE5piv5b+r5LmQ77yM6KeB5Yiw55qE5piv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qE5piv54m15oyC77yM5omT5byA55qE5piv5YGl5bq377yM57+76ZiF55qE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K+75Ye655qE5piv5ZCJ56Wl77yM6buY6buY55qE5piv56Wd56aP77yM56Wd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WFg+aXpuWIsOS6hu+8jOaIkeimgemAge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amtOiOsummmeiVieWQhOS4gOS4qu+8jOelneWcqOaWsOeahOS4gOW5tOmHjO+8jO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S7meS/neafmuS9oO+8jOWlvei/kOWvueS9oOamtOiOsuW/mOi/lO+8jO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awuOi/nOWSjOS9oOmmmeiVieWcqOS4gOi1t+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mmK/miJHku6zlo67lpKfnmoTnn7Pln7rvvIzkvaDnmoTliqrlipv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HlsZXnmoTliqjlipvvvIzkvaDnmoTlubjnpo/mmK/miJHku6zov73msYLnmoT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6vkuZDmmK/miJHku6zkuIDoh7TnmoTlv4PmhI/jgIL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vvIzlt6XkvZzpobrliKnvvIE8L3A+PHA+PGVtPjUzLjwvZW0+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l55Ge6YCB5Yiw77yM5YyX6aOO5oqK54Om5oG85ZC55o6J77yM5Lq65Lq66IS4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77yM5LuK5bm055qE55Sf5rS75Lya5pu0576O5aW944CC5LiA5aOw6Zeu5YCZ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+h5oGv5Lyg6L6+77yM5LiA5aOw56Wd56aP5oqK5b285q2k55qE6Led56a7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pem5b+r5LmQ77yM55Sf5rS75bm456aP576O5ru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g+aXpuWIsO+8jOaIkeaEv+S9oCZsZHF1bzvpkrEmcmRxdW87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nqIvkuIfph4zvvIwmbGRxdW876ZKxJnJkcXVvO+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CZsZHF1bzvpkrEmcmRxdW8777yb56aP5aaC5Lic5rW377yM56aP56aE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6auY54Wn44CB56aP5a+/5bq35a6B44CCPC9wPjxwPjxlbT41NS48L2VtP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mHjOWklu+8jOelneemj+WmguWkqeexgeOAgueJteaMguiusOW/g+mXtO+8jOelne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OAgumXruWAmei/nOaWueadpe+8jOWPi+iwiuS5i+iKseW8gO+8jOW5uOemj+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gve+8jOWQieelpeWmguaEj+Whnua7oeaAgO+8jOelneS9o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Pr+eIse+8gTwvcD48cD48ZW0+NTYuPC9lbT7lhYPml6bmlrDlvIDnq6/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mK/lhYPml6bjgILnq4vlv5flpb3kurrnvJjvvIzlpKnlpKnpnLLnrJHohLjjgI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ppa7po5/liqDplLvngrzjgILlpb3ov5DlnKjpqazlubTvvIzlv6vku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jgILnpZ3vvJrlhYPml6blv6vkuZDvvIE8L3A+PHA+PGVtPjU3LjwvZW0+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rCU6LGh77yM5YWD5pem56Wd56aP55+t5L+h6ZmN77yM5oS/5oKo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6aaZ77yM5oul552A5bm456aP5b+D5LiN5oWM77yM5o+j552A5b+r5LmQ5b+D6Iq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aW96L+Q5LiN6LW35bqK77yM5bim552A5YGl5bq36Lqr5L2T5qOS77yM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+D5qyi55WF77yM5paw55qE5LiA5bm05pS25YWl5rao77yM5aSp5aSp6YO9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PC9wPjxwPjxlbT41OC48L2VtPuWQhOS9jeazqOaEj++8muaXp+W5tOim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+iOWkmu+8jOS4uuaPkOWAoeeOr+S/ne+8jOWIq+mAgei0uuWNoe+8jOS4uumY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+8jOWIq+aJk+eUteivne+8jOS4uuS6huecgemSse+8jOefreS/oeiOq+WPke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g+S6uuawkeW4geWvhOe7meaIkeWwseWPr+S7peS6huOAgumihOelneWFg+aXp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uqLml5fpq5jmiazllpznrJHnm4jvvIzmooXoirH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g4XjgILng6bkuovml6flsJjkuIDmiavlhYnvvIzmkLrkuIrlv6vkuZDlkJ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zoo5XpgZPot6/mnaXlvJXpoobvvIzoi7Hlp7/po5LniL3nhJXnhLbmlrDjgILph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lnKjnnLzliY3vvIzlpZTlkJHngb/ng4LmnJ3pmLPov47jgILnpZ3kvaD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4flvoDnm7TliY3vvIE8L3A+PHA+PGVtPjYwLjwvZW0+5YWD5pem5L2z6IqC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Sp5Zyw5LmL5qyi5LmQ77yM5bGV5bGx5bed5LmL5Zac5bqG77yM5LqO6Zuq6aOe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mL6Zeu5YCZ77yM5Zyo6aOO6Iie6YeM6LWg5bmz5a6J5LmL56Wd56aP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e66Zeo6YGH6LS15Lq677yM6KGM5aSn6L+Q77yM5oGt5Zac5Y+R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rOeIseeahOiAgeW4iO+8jOaCqOeahOiwhuiwhuaVmeivsu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vOeRnumbqO+8jOawuOmTreaIkeW/g++8geWFg+aXp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pZ3kvaDlnKjmlrDnmoTkuIDlubTph4zvvJrotKLmupDmu5rmu5r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ogqXnjKrvvJvouqvkvZPmo5Lmo5LvvIzlo67lvpflg4/ni5fnhorvvJv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vo7lvpflg4/onJzonILvvJvotKLmupDmu5rmu5rvvIzlpJrlvpflg4/niZvmr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WD5pem5p2l5Li05LmL6ZmF77yM5o+Q5YmN6YCB5LiK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Zyo5paw55qE5LiA5bm06YeM77ya5LqL5Lia5q2j5b2T5Y2I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u5aaC6JmO77yM6YeR6ZKx5LiN6IOc5pWw77yM5bmy5rS75LiN6L6b6Iu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Wq5ryr6Z2e5L2g6I6r5bGe77yBPC9wPjxwPjxlbT42NC48L2VtPuerpeec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8gOWni++8jOerpei2o+aYr+W/q+S5kOeahOW8gOWni++8jOerpeWjs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Wni++8jOerpeW5tOaYr+aipuaDs+eahOW8gOWni++8jOerpeW/g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WsOW5tOelneaEv+S9oOiKguaXpeW/q+S5kO+8jOS6i+S6i+mhu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acm+OAgjwvcD48cD48ZW0+NjUuPC9lbT7lhYPml6bkuYvlv6vkuZDmk43vvJr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kYfkuIDmkYfvvIzph5HpkrHmu6HohbDljIXvvJvohJblrZDmmYPkuIDmmYPvvIzlhYP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nnrZDvvJvog7PohormjKXkuIDmjKXvvIzotorplb/otornlJznvo7vvJvlsYHogqHn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5jvvIzlgaXlurfmnaXmiqXliLDvvJvkvLjohb/ouKLkuIDouKLvvIzlpKnlpKnnrJH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Jvlv6vkuZDmk43opoHnu4PvvIzlv6vkuZDlnKjlhYPml6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a2X55+t77yM5oOF5oSP6ZW/77yM5YWD5pem6Zeu5YCZ5Lyg5oCd5b+1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qm5oOm5b+177yM5oS/5L2g5byA5oCA5Zyo5YWD5pem77yb5Zac6L+e6L+e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M5bm456aP6Zmq5Zyo5L2g6Lqr6L6577yb5aW95qKm5LmF77yM5Y+L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u05ZCR5YmN77yBPC9wPjxwPjxlbT42Ny48L2VtPuaCoOaCoOWygeaci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tuavjeaBqeaDheiusOW/g+mXtO+8m+Wtl+Wtl+efreS/oeihqOW/g+aEj+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ruWAmeaKpeW5s+Wuie+8geelneWFqOWutuaWsOaYpeaEieW/q+OA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lrDlubTpgIHkvaDlv6vkuZDojYnvvIzmnJ3msJTok6zl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v53vvJvmlrDlubTpgIHkvaDmhL/mnJvmoJHvvIzmg7PllaXmnInllaXkurrnvqH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pgIHkvaDlubjnpo/oirHvvIznlJzonJzlubjnpo/nrJHlk4jlk4jvvJv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IDlv4PmnpzvvIzlkInnpaXlpoLmhI/lv6vkuZDlpJrjgIL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YCB5L2g6bKc6Iqx6K6p5a656aKc54G/54OC77yM6YCB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K6p5YaF5b+D5rip5pqW77yM6YCB5L2g5YWz5oCA6K6p5Y+L5oOF5Lyg6YGN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p5b+r5LmQ55u45Ly077yM6YCB5L2g5aW96L+Q5oS/5L2g5byA5b+D6L+H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b+r5LmQ44CCPC9wPjxwPjxlbT43MC48L2VtPuS7u+WkqemrmOWcsOi/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WvueS9oOa3sea3seeahOaAneW/te+8m+S7u+aXtuWFieWPmOi/ge+8j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ecn+aMmueahOaDheaEn++8m+WygeaciOWPr+S7peS7pOS9oOaIkeeUn+WN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uueminO+8jOa3seWOmuaDheiwiuawuOS4jeWPmO+8jOS+neaXp+WBnOeVme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WFg+aXpuW/q+S5kO+8gTwvcD48cD48ZW0+NzEuPC9lbT7pgqPkuIDniYf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pgIDljrvvvIzpgqPkuIDniYfnuYHljY7llpzluobmt6HljrvvvIzpgqPkuIDkuK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gYfmnJ/ov5zljrvvvIzlv5nlv5nnooznooznmoTouqvlvbHvvIzmnJ/lvoX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jgILmrKLkuZDkvp3ml6fvvIznrJHlo7Dkvp3ml6fvvIznn63kv6HkvKDpgJL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cyLjwvZW0+54K554K55b+D5oSP54K554K55oOF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5Lyg55yf5oOF77yM56Wd56aP6Zeu5YCZ6YCB5LiN5YGc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qy5oOF54ix5oOF5qC35qC36KGM77yM5bel5L2c6aG65b+D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aSp5aSp6LWa5LiN5YGc77yM5LiA55Sf5bm456aP56yR55uI55uI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y48L2VtPuaYr+S9oOiuqeefpeivhueahOmjjuetn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/g+eBteeahOWkqeepuu+8jOaYr+S9oOiuqeaZuuaFp+eahOaYjueBr+eCueS6r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uv+Wggu+8jOaYr+S9oOiuqeW/q+S5kOeahOmqj+mprOWllOmpsOWcqOaipuaD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geiAgeW4iOaEn+iwouS9oOeahOS7mOWHuu+8jOaEv+S9oO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vp7ml6fov47mlrDplKPpvJPpl7nvvIzlhYPml6bnpZ3npo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vvJrnrKzkuIDnpZ3kvaDouqvkvZPlpb3vvIzlgaXlurflv6vkuZDmr4/kuIDnp5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pZ3kvaDotKLov5DnvanvvIzotKLmupDlub/ov5vlv5nmlbDpkp7vvJvnrKzkuI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XmraXpq5jvvIzpnZLkupHnm7TkuIrlhrLkupHpnIT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rqq5rC05LiN55+l6YGT5Li65LuA5LmI5oC76KaB5rWB5ZCR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06J225LiN55+l6YGT5Li65LuA5LmI5oC76KaB5Zyo56m65Lit6aOe6Iie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5+t5L+h5oC76KaB5Y+R6YCB57uZ5L2g44CC5Y+v6IO95piv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qE57yY5pWF5ZCn77yM56Wd5L2g5YWD5pem6Iq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doeefreS/oei9u+WPiOi9u++8jOS9huWug+mAgei+vu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aIkeWvueS9oOeahOmXruWAme+8jOaIkeWvueS9oOeahOaAneW/t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elneWFg+aXpuW/q+S5kOOAgjwvcD48cD48ZW0+Nzc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lnKjovp7ml6fov47mlrDnmoTml6XlrZDph4zvvIzmiJHmhL/kuLrmgqj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6bmgbzov47mnaXlvIDlv4PvvIzpgIHotbDljovlipvov47mnaXlgaXlurfvvIz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ov47mnaXpobrliKnvvIzpgIHotbDmhI/lpJbov47mnaXlubPlronvvIznpZ3lhaj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lrDlubTlv6vkuZDvvIHmlrDlubTlubjnpo/vvIE8L3A+PHA+PGVtPjc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Oz5LqG5aW95LmF5Y205rKh5YGa77yb5pyJ5Lqb5Lq677yM55u8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2l77yb5pyJ5Lqb6Lev77yM6LWw5LqG5b6I6L+c5Y205rKh5aS077yb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G5b6I5LmF57uI5LqO6KaB6K+05LqG77yM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aDs+imgeaYmeiKseawuOS4jeWHi+iwouW4uOW8gOS6uumXt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GrOWkqemYs+WFieaYjuWqmuiejeWGsOWMlumbqu+8jOaIkeaDs+imgea1geaYn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WkseeCuee8gOWknOepuu+8jOaIkeabtOaDs+imgeS9oOWcqOaWsOeahOS4gOW5tO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qeWkqe+8gTwvcD48cD48ZW0+ODAuPC9lbT7kuIDkuKrovbvlo7Dpl67lgJn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or5rnpZ3npo/vvIzmhL/nlLHmraTluKbmnaXnmoTlv6vkuZDluLjkvLT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lgaXlurfnmoTouqvkvZPjgIHkuLDmlLbnmoTllpzmgqb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npZ3lhYPml6blv6vkuZDvvIE8L3A+PHA+PGVtPjgxLjwvZW0+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paw5bm055qE5rCU5oGv77yM5bim5p2l5peg6ZmQ55qE5Zac5oKm77yb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eN56eN5LmQ6Laj77yM5bim5p2l5peg6ZmQ55qE5b+r5LmQ77yb5Lq65Lus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L5rqi552A5byA5b+D55qE56yR5a6577yM5bim5p2l5peg5q+U55qE55Sc6Jyc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5LqG77yM5LiA5YiH6YO95YWF5ruh5paw55qE5biM5pyb77yM5paw55qE5oan5o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D5pem5bm456aP5aSa5aSa77yM5b+r5LmQ5aSa5aSa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huiHs++8jOelneS9oOWcqOaWsOeahOS4gOW5tOmHjO+8muaJgOac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iDveWmguaEv++8jOaJgOacieeahOaipuaDs+mDveiDveWun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mDveiDveWHuueOsO+8jOaJgOacieeahOS7mOWHuumDveiDveWFkeeOs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S4h+S6i+WmguaE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U5dnd1am1y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1OXZ3dWptc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C35D6EAA4C9E70BACFDCB9EF59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