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F426972CE502009A311F7515A2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F426972CE502009A311F7515A2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Go5bm05bq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xleacm+acqu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aXpeebiuWKoOWJp++8jOWFhea7oeS6huaXoOept+eahOacuuS8muS4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elneaCqOS6i+S4mueIseaDheWPjOS4sOaUt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mrmO+8gTwvcD48cD48ZW0+My48L2VtPuWPquaciembquWcsO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Oi+m+eahOi2s+i/ue+8jOaJjeS8muaHguW+l+a0u+eahOePjei0te+8jOa0u+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aWsOeahOS4gOW5tOS4reS9oOeahOeUn+a0u+e+jua7o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whuS7peabtOWlveeahOeKtuaAgeabtOiupOecn+eahOaAgeW6puab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yvuWKm++8jOWOu+WIm+mAoO+8jOWOu+aLvOaQj++8jOWOu+WKquWKm++8j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4gOi1t+aIkOmVv++8gTwvcD48cD48ZW0+NS48L2VtPuaIkeimgeeah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cquadpeeahOiHquW3seS4jeWYsueskeeOsOWcqOeahOiHquW3se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OaIluiuuOS4jeeugOWNle+8jOW4jOacm+acquadpeeahOiHquW3seS4u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iAjOmqhOWCsuOAgjwvcD48cD48ZW0+Ni48L2VtPuWxleacm+acquadp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eZvuWAjeeahOeDreaDheWOu+W3peS9nO+8jOWOu+WtpuS5oO+8jOWOu+WKqu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OAgjwvcD48cD48ZW0+Ny48L2VtPueri+i2s+aWsOeahOi1t+eCue+8jOi/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eoi++8jOW8gOWIm+aWsOeahOi+ieeFjOOAgj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btOWlveeahOeKtuaAgeOAgeabtOiupOecn+eahOaAgeW6puOAgeabtOmlsea7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WOu+WIm+mAoO+8jOWOu+aLvOaQj++8jOWOu+WKquWKm++8jOWSjOS8geS4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OS48L2VtPuelneaEv+i0teWFrOWPuOiTrOWLg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DnOS4gOaXpe+8gTwvcD48cD48ZW0+MTAuPC9lbT7miJDlip/ogIXmi6XmnIn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h6rkv6Hlv4PvvIzmjaLlj6Xor53lsLHmmK/oh6rmiJHnm7jkv6H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vo7vvIznm7jkv6Hoh6rlt7HlvojooYzvvIznm7jkv6Hoh6rlt7H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liKvkurrmo5LvvIE8L3A+PHA+PGVtPjExLjwvZW0+6L6J5pig5pel5pyI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M54WM5Lyf5Lia5Yqo5LqR5aSp77yM5piO5pel6I2j5YWJ55u45LiO5YWx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bC95qyi6aKc44CCPC9wPjxwPjxlbT4xMi48L2VtPuelneaEv+S9oOWcqOiBjO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imgemjjuW+l+mjju+8jOimgembqOW+l+mbqO+8jOacgOmHjeimgeeah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W/q+S5kOW5uOemj+WFhea7oeaIkOWwseaEn+WcsOW6pu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q5jlsbHkuIrnmoTkurrmgLvmr5TlubPljp/kuIrnmoTkur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l6Xlh7rjgILmgqjpq5jnnrvov5znnqnvvIzmgqjnmoTkuovkuJrlv4XnhLbliY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npZ3mgqjpuY/nqIvkuIfph4zvvIE8L3A+PHA+PGVtPjE0LjwvZW0+5Zue6a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oCd57uq57q36aOe77yM5oSf5oWo5LiH5Y2D77yb56uL6Laz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45pyJ5oiQ56u577yM5L+h5b+D55m+5YCN77yb5bGV5pyb5pyq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ZCt6auY5q2M77yM5LiA6Lev5qyi56yR44CCPC9wPjxwPjxlbT4xNS48L2VtP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Pr+abvuaDs+WIsOaYqOWkqeeahOacquadpeWmgueOsOWcqOOAg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8muaDs+WIsOeOsOWcqOeahOacquadpeOAguacquadpeeahOS9oO+8jOWPr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quadpeeahOacquadpeOAgjwvcD48cD48ZW0+MTYuPC9lbT7otLXljoLnlKj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Kjph4/nrKzkuIDvvIzplJDmhI/liJvmlrDvvIzmraXmraXpooblhYjvvIzloK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hbjojIPjgILnpZ3kuovkuJrml6XmlrDvvIzlro/lm77lpKf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b6Z6aOe5Yek6Iie5ZCM6L+O5a6i77yM6Zeo5pWs56215byA56ue5ZCR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6Wd5oKo5LqL5Lia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WFrOWPuOWcqOi/h+WOu+eahOS4gOW5tOS4reWvueaIke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elneWFrOWPuOWcqOaWsOeahOS4gOW5tOS4reWQieelpeWmguaEj+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gTwvcD48cD48ZW0+MTkuPC9lbT7mgqjkuI3lm77oiJLpgILlkoz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bfoibDlt6jnmoTph43otJ/vvIzlnKjliKvkurrmnJvogIzljbTmra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oboh6rlt7HnmoTkuovkuJrjgILmiJHnlLHoobflnLDpooTnpZ3mgqj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yo5YWo5L2T5ZGY5bel55qE5YWx5ZCM5Yqq5Yq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iA5b+D77yM6Imw6Ium5aWL5paX77yM5ZCM6Iif5YWx5rWO77yM5YWo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s5Y+45LiA5a6a6IO95aSf5Yib6YCg5Ye65pu05Yqg6L6J54WM55qE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6s+WFpeeZvuW3ne+8jOaxguS4jeW5sua2uOOAg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reiLpu+8jOaWueS4uuS6uuS4iuS6uu+8geWNgeWRqOW5tOaIkOmVv++8jOmTuOmA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NgeWRqOW5tOWKquWKm++8jOWhkemAoOadg+Wog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nKrmnaXkuI3mmK/moqbvvIzmmK/lv4PkuK3nmoTluIzmnJv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j6rmhL/nq5nlnKjot6/nmoTlsL3lpLTvvIzlm57pppbvvIznlZ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lnKjohLjkuIrvvIzkuIDkuKrmsLjmgZLlnKjlv4PkuK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b6A5piU77yM5bOl5bWY5bKB5pyI5Zub6L2977yb55yL5piO5pyd77yM5Yq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rK75pu0576O5aW944CCPC9wPjxwPjxlbT4yNC48L2VtPueCueeCuea7tOa7tOWFqO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7iuWkqee7iOS6juaIkOWwseS6huaIkeS7rOWFrOWPuOeahOeOsOWcqO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S6i+aIkeS7rOaEn+aFqO+8jOmdouWvueacquadpeaIkeS7rOeV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oHlsoHlubPlronvvIzlronlsYXkuZDkuJrjgILkuJrlkozpgqb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lj5Hovr7jgILlpKflkInlpKfliKnvvIzlipvkuonkuIrmuLjjgILmuLjliIP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LjpqbvjgILnpZ3kvaDlv6vkuZDvvIE8L3A+PHA+PGVtPjI2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5Lus5ZCI5L2c55qE6YO95b6I5oSJ5b+r77yM6LCi6LCi5oKo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Wo5a625qyi5LmQ77yM5b+D5oOz5LqL5oi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iNo+W5uOi/h+WOu+eahOS4gOW5tOmHjOiDveWcqOaCqOeahOmihuWvvOS4i+W3p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+8jOelneaCqOWcqOaWsOeahOS4gOW5tOmHjOWBpeW6t+WmguaEj+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guPC9lbT7kurLniLHnmoTogIHlk6XlhL/vvIzmhL/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LrmsZ/lsbHmt7voibLvvIznq4vlo67lv5fvvIzlhpnmmKXnp4vkuI7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YnllYrvvIzmhL/mgqjnmoTlhazlj7jvvIzkuI3mlq3liJvmlrDvvIzkuI3mlq3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5LjwvZW0+56Wd5oKo5Zyo5paw55qE5LiA5bm05Lit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6yR5Y+j5bi45byA77yb5Lmf6aKE56Wd5oiR5Lus5Zyo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oSJ5b+r77yM5LiH5LqL5aaC5oSP44CCPC9wPjxwPjxlbT4zM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Ej+WRs+edgOaWsOeahOi1t+eCueaWsOeahOacuumBh+aWsOeahOaMkeaI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nuWFrOWPuOWFqOS9k+aIkOWRmOWGs+W/g+WGjeaOpeWGjeWOie+8jOS9v+W3p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MzEuPC9lbT7orqnmiJHku6zlnKjmmKXlpK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vnkIbmg7PnmoTnp43lrZDvvIzlnKjnp4vlpKnph4zmlLbojrfovonnhYz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llLHog5zliKnnmoTlh6/mrYzvvIzlhbHliJvnvo7lpb3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CB5L2g5LiA5Liq5ZCJ56Wl5rC05p6c56+u77yM5L2O5bGC6KOF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b5Lit6Ze05pS+6LSi5rqQ5rua5rua77yb5Zub5ZGo5aCG5ruh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Z2i6ZO6552A5oiQ5Yqf77yBPC9wPjxwPjxlbT4zMy48L2VtPuaKiuaPo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adpe+8jOS6uueUn+eahOi3r+mAlOS4reaAu+acieS4gOS6m+mjjuaZr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+8jOacieaXtu+8jOmUmei/h+mCo+S6m+mjjuaZr++8jOWPquaYr+S4uuS6h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e+jueahOmjjuaZr+OAgjwvcD48cD48ZW0+MzQuPC9lbT7lsZXmnJvmnKrmnaX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mlrDnmoTlvoHnqIvvvIzmnLrpgYfolbTlkKvnsr7lvanvvIzlj5HlsZ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6Hlv4PvvIzlj7fop5LlgqzkurrlpYvov5vjgII8L3A+PHA+PGVtPjM1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95pi+5Y2O5a6H6ZuE6aOO77yM5pC65omL5YWx6L+b77yM5YaN5Yib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i48L2VtPuaIkeaKiuaWsOS4lue6queahOelneem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hOaChOWcsOaUvuWcqOWwhuiejeeahOmbquiiq+S4i++8jOiuqeWug+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YpeWkqeeahOenp+iLl+eUn+mVv++8jOmAgee7meS9oOa7oeW5tOeahOS4sOehle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gTwvcD48cD48ZW0+MzcuPC9lbT7kvIHkuJrlj5HlsZXvvIzkurrkurrmnInot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vvIzkuI7li6TlpYvmkLrmiYvvvIzorqnkuJrnu6n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M4LjwvZW0+5oiR55qE6ICB5p2/77yM6ICB5pyL5Y+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2i5Li077yM5paw55qE5oyR5oiY5ZKM5paw55qE5py66YGH44CC5YC85q2k5L2z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4m556Wd5oS/55Sf5pel5YW06ZqG77yM5ZWG5ZOB5aSn5Y2W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cTA0cWJyYTc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3EwNHFicmE3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F426972CE502009A311F7515A2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