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6F096BB73D922BA594C8D3863F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F096BB73D922BA594C8D3863F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S9oOeOsOWcqOeahOW3peS9n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OaJi++8jOWvueS4jei1t+aIkeS4jeivpeaAu+aLv+mCo+S6m+aXoOiBiueahOS6i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S9oO+8jOS4gOWIh+mDveS8mumhuuWIqei1t+adpeeahO+8jOaIkeS8muS5luS5l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IkeS4gOaVtOWkqeWWneawtOWhnueJme+8jOWQg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S4iualvOi0ueWKsu+8jOaSkuiwjuepv+W4ru+8jOi1sOi3r+i3jOWAku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kuijhe+8jOiLjeWkqeW8gOecvO+8jOabv+S9oOmZpOaatOWuieiJr++8jOiOq+eUn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seWTjeWBpeW6t++8jOWkp+WPkeaFiOaCsu+8jOaxguS9o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aYr+S5oOaDr+WBmuS9oOeIseWQg+eahOiPnO+8jOaAu+ini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acieS4gOWkqeS9oOi/mOS8muWbnuadpeWQjOaIkeS4gOi1t+WQg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t+WBt+eahOeci+S9oO+8jOWBt+WBt+eahOaDs+S9oO+8j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acgOWQju+8jOWBt+WBt+eahOWTreS6h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gOS4lu+8jOWmguaenOWPquiDveWunueOsOS4gOS4quaEv+acm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9oOWcqOaIkei6q+i+ue+8m+S9oOmXruaIkeWus+aAleS7gOS5iO+8jO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WPquiDveabtOe0p+WcsOaKiuS9oOaLpeWSjOaAgO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eil+icnO+8jOmHjOmdouaUvueCueezlu+8jOacgOWQjuWKoOWFp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aYr+WSuOeahO+8jOingemdouaYr+eUnOeahO+8jOacgOWQjuaJjeefp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geS9huW3sue7j+aZmuS6huOAgjwvcD48cD48ZW0+Ny48L2VtPu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aIkeaJjeaEn+WPl+WIsOiHquW3seeahOWtmOWcqO+8jOS4gOebt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S9oO+8jOiZveeEtuaIkeefpemBk+i/meWPquaYr+efreaagu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vueaIkeiAjOiogO+8jOS7v+S9m+WkseWOu+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cieS4gOWkqeS9oOi1sOi/m+aIkeeahOW/g+eQ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Tre+8jOWboOS4uumHjOmdouijhea7oeS9oOeahOeCuea7tO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1sOi/m+S9oOeahOW/g+mHjO+8jOaIkeS5n+S4gOWumu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aJvuS4jeWIsOaIkeeahOi6q+W9seOAgjwvcD48cD48ZW0+O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S9oOecn+eahOW+iOeUn+awlOOAguWFtuWunuaIkeefpe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iOWcqOS5juaIke+8geiAjOaIkeS5n+WPquiDveWRiuivieS9o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iJHpg73mib7kuI3liLDmlrDnmoTkvp3pnaD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plJnlt7Lnu4/kuI3ph43opoHjgIHlj6ropoHmiJHku6zpg73muIXmpZrnmoT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ov5jmnInkuKrliJLkuI3lroznmoTlj6Xlj7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LiN6IO95a655b+N5LiA5Liq54ix5L2g55qE5Lq654qv55qE5LiA5qyh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2g5Y+v5Y6f6LCF5oiR77yM5oiR5bCG55So5oiR55qE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5oiR55qE6L+H5aSx77yBPC9wPjxwPjxlbT4xMi48L2VtP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keeDn++8jOWPquacieS9oOWcqOaIkeW/g+S4reeahOWcsOS9jeS4jeWPm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WIsOW6leivpeaAjuS5iOensOWRvOS9oO+8jOaYr+eUqOaDhe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Pr+aYr+aIkeefpemBk++8jOayoeacieS9oOS4jeihj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moTlubjnpo/vvIzmiJHmnaXlu7rnrZ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miJHmnaXlvKXooaXvvIzkvaDnmoTotKrlm77vvIzmiJHmnaXmu6Hotr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iJHmnaXorqnmraXvvIzniLHkvaDvvIzpnZ7miJHojqvlsZ7jgILog73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kJfvvJ88L3A+PHA+PGVtPjE0LjwvZW0+5Lq65LiO5Lq65LmL6Ze06KaB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pyJ5a2d5b+D77yM5a+554ix5Lq65pyJ54ix5b+D77yM5a+55pyL5Y+L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p6c5oiR5LiN5bCP5b+D77yM6K6p5L2g5pyJ5Lqb5Lyk5b+D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6LCF5oiR55qE5peg5b+D77yM5q2J5oSP5piv55yf5b+D55qE77yM56Wd56aP5piv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S/5L2g5rC46L+c5byA5b+D44CCPC9wPjxwPjxlbT4xNS48L2VtPueql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mjju+8jOWupOWGheaYr+WtpOeBr++8m+S4h+eJqeaYr+Wvgumdme+8jOWGheW/g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m+aAgOaKseaYr+WGt+a8oO+8jOWkseaEj+Wwkea0kuiEse+8m+eUn+awl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iuaClOWMheWbtOaIke+8m+aEv+S9oOa2iOa2iOawlO+8jOi1tuW/q+S5kOS4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b3mg7PlkozkvaDnnIvnnIvpo47vvIzorqnmtbfpo4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u5nkvaDnmoTkuI3mhInlv6vvvJvlpb3mg7PlkozkvaDnnIvml6Xlh7r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miJHluKbnu5nkvaDnmoTkuI3lpoLmhI/jgILnlZnkuIvmiJHku6znm7jniL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lJzonJzvvIzlr7nkuI3otbfvvIE8L3A+PHA+PGVtPjE3LjwvZW0+5Zug5Li6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YCB5L2g5aSq6Ziz77yb5Zug5Li65L2g5rWq5ryr77yM5oiR6YCB5L2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6K+a5a6e77yM5oiR6YCB5L2g5pyI5Lqu77yb5Zug5Li65L2g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LiA55Sf5YGl5bq344CB5bmz5a6J44CCPC9wPjxwPjxlbT4xO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+WCu+eahOW/g++8jOWcqOeXtOeXtOeahOetieedgOS9oOeahOWOn+iw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fkvaDkuIDlrpropoHmr5TmiJHlubjnpo/vvIzmiY3kuI3mnon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vvIzlho3oi6bkuZ/kuI3or7Toi6bvvIzniLHkuI3nlKjmirHmrYn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h7PlsJHmiJHog73miJDlhajkvaDnmoTov73pgJ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oOF5piv6KaB5oqK5o+h5pe25py655qE77yM5Lmf6K645oiR5Lus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5YCZ5bm25LiN5piv5LiA5Liq5aW955qE5pe25py677yM5L2G5YiG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+Y5oiQ54af5LqG77yM5L2g5oS/5oSP6YeN5paw5YaN6K6k6K+G5oiR5LiA6YG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mf6K646L+Z5omN5piv54ix5oOF55qE5pyA5aW95pe25py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cieWQhOiHqueahOi9qOi/ue+8jOWmgua1geaYn+OAguiDveebuO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S4gOauteaXheeoi++8jOaYr+e8mOWIhuOAguS9huacgOe7iO+8jOWwhuacne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a4kOihjOa4kOi/nO+8jOaYr+WRvei/kOOAgjwvcD48cD48ZW0+Mj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p/osIXmiJHlkKfvvIzpg73mmK/miJHkuI3lpb3vvIzlpKrku7vmgKf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kuobvvIzmiJHkv53or4Hku6XlkI7lho3kuI3ku7vmgKfkuobvvIzpmaTpnZ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7opb/ovrnlh7rmnaXjgILlkbXlkbXvvIzorqnmiJHku6zlkozlpb3lpoLliJ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L2g5LiN5Zyo5oiR6Lqr6L65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Yi755qE5LiN5Zyo5ouF5b+D5L2g77yM6K+35Li65LqG5oiR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qC35oiR5omN5Lya6KeJ5b6X5Lqb6K645a6J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Ds+ivtO+8muaIkeS4jeaYr+acieaEj+imgeawlOS9oOeah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IkeS4jeaDs+WkmuivtOWPquaxguS9oOiDveWOn+iwheaIkSYj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iMzOTvvvIE8L3A+PHA+PGVtPjI1LjwvZW0+5a+55LiN6LW377yB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oiR6ZSZ5LqG77yB5Yir5LuL5oSP77yB5oiR5oqV6ZmN5LqG77yB5oiR5b+r6aG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B5Y6f6LCF5oiR5ZCn77yBPC9wPjxwPjxlbT4yNi48L2VtPueLrOiHqu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S5n+ayoeinieW+l+S7gOS5iO+8jOebtOWIsOmBh+S4iuS9oO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aKiuWJqeS4i+eahOi3r+i1sOWujOS5iO+8n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mmK/miJHnmoTlj6bkuIDljYrnlJ/lkb3vvIzogIzmiJHmnJ/lvo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7bnu63lv6vngrnmnaXliLDvvIHmiJHkvJrnlKjmiJHnmoTotKPku7v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iJHku6znmoTlranlrZDvvIznhafpob7lpb3ogIHlqYbvvIznhafpob7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E8L3A+PHA+PGVtPjI4LjwvZW0+54ix5LiK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Oz5L2g5piv5oiR5pyA55Sc6Jyc55qE55eb6Ium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M5rKh5pyJ5L2g55qE5oiR5bCx5YOP5LiA5Y+q6L+35aSx5L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i544CCPC9wPjxwPjxlbT4yOS48L2VtPuWmguaenOaKiuaIke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uuadpe+8jOaAleS9oOinieW+l+aIkeayoeWHuuaBr++8jOWPr+aYr+S4j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W3seWPiOinieW+l+iHquW3seayoeWHuuaBr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liIbvvIzmsqHmnInmmZrkuIDnp5LjgILlsLHlnKjmnIDmgbD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Yfop4HkvaDjgILmnInkvaDlnKjouqvml4HvvIzov57pmLTlpKnpg73op4nlvp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aC5p6c5pil5aSp5aSx5Y675LqG6bKc6Iq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my5b2p77yb5aaC5p6c5Lq655Sf5rKh5pyJ5LqG55yf54ix77yM5Lq6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r6O5rmD77yb5aaC5p6c5oiR55qE55Sf5ZG95aSx5Y675LqG5L2g77yM5rS7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77yB5Y6f6LCF5oiR5ZCn77yM5LiN6IO9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j+WnkO+8jOiOq+mdnuS9oOWwseaYr+WPt+ensCZsZHF1bzvnjon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kuIDmnLXoirHvvIzot7PotbfoiJ7mnaXouabmk6bmk6bvvJvpo47pnaHkuIfljY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vvIzlrabpl67otoXov4fnjKrnjKrkvqAmcmRxdW8755qE6YKj5Liq5LiW55WM5ZC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55aa577yM5ZOm77yM5aSx5pWs77yM5aSx5pWs77yM5Zyo5LiL6L+Z6Iis5pyJ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iOaAgOW/teS4gOi1t+W6pui/h+eah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eske+8jOaDs+W/teS9oOeahOWlve+8jOWPquaAquiHquW3s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S4quacuuS8muiuqeaIkeS7rOWbnuWIsOS7juWJj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mKjlpKnkuI3mmK/mnInmhI/msJTkvaDnmoTvvIzkvaDov5j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lrrblubLku4DkuYjlkaLvvIzmsqHmnInnlJ/miJHmsJT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6JC95rOq55qE5YCp5b2x77yM5oiR55qE5b+D5LiA5LiL5a2Q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L655peg6ZmF55qE5oKy5Lyk77yM5oKy5Lyk5omp5aSn5Yiw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Sp5Zyw6Ze06YO95a655LiN5LiL5oiR5peg6ZmF55qE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jeWlveeahOS4nOilv+mDveacieWkseWOu+eahOS4gOWkqeOAg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aciea3oeW/mOeahOS4gOWkqeOAguWGjeeIseeahOS6uuS5n+acie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Gjee+jueahOaipu+8jOS5n+acieiLj+mGkueahOS4gOWkqeOAgu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+S4jeaMveeVme+8jOivpeePjeaDnOeahOWGs+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nibXkvY/kvaDnmoTmiYvmmK/miJHkuIDnlJ/nmoTplJn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ov5jmmK/ov5HlnKjnnLzliY3vvIzkvaDpg73mmK/miJHlv4PkuK3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nIDmt7HnmoTnl5vjgII8L3A+PHA+PGVtPjM4LjwvZW0+5oSf6LCi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Ci6LCi5L2g55qE54ix44CC5oiR5pu+57uP6YKj5LmI55So5b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L275piT5Zyw5b+Y6K6w44CC5oiR5LiN5oOz5YaN6YeN5aSN5pio5aSp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L2g5LuO5paw6YCJ5oup5ZCn77yBPC9wPjxwPjxlbT4zOS48L2VtPuayoe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yoeacieWwkeS4gOWIhu+8jOaIkeeahOeIseaDheWboOS9oOWImuWIm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avj+WkqemDvea4qeaalu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lpJzmmZrnmoTpo47lvojlpKfvvIzkvaDmgLvlnKjmnID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rrbvvIzmnIDlraTni6znmoTml7blgJnmg7Potbfku5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LiN6IO95omT5Yqo5L2g55qE5b+D77yM5bCx55yL5L2g5pyJ5ZCm6Imv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oiR55qE55e05b+D5ZaE5b+D54ix5b+D77yM5o2i5p2l55qE5Lyk5b+D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D77yM6Zq+6YGT5L2g55yf55qE5b+N5b+D5byA5b+D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IhuaJi+aIkeS7rOS5n+imgeWcqOS4gOi1t++8jOWwseeul+WPqueci+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5n+imgeS4jeWFs+aDheeIse+8jOWwseeul+mCo+agt+WPiOiDv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inieW+l+WPquaYr+Wlveaci+WPi+acieS7gOS5iOWKsuWRou+8n+S9oO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mgeS4gOebtOWcqOS4gOi1t++8gTwvcD48cD48ZW0+NDMuPC9lbT7nlJ/mtL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o5XnorDvvIznm7jkupLnkIbop6PotLXlpoLph5HvvJvnm7jkupLkv6Hku7vlpJ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sLjmtbTniLHmsrPlubjnpo/mnaXjgILmhL/mgqjlv5jljbTlv6fmhIH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0LjwvZW0+5oS/5oiR5Lus6IO95aSf5b285q2k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6K6p77yM5biM5pyb5oiR6IO95oiQ5Li65L2g5LiA6L6I5a2Q55qE5Ly05L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Ikei/mOiDveWGjemBh+ingeS9oO+8jOaIkeaDs+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k+S9j+S9oO+8jOaKiuaIkeeahOeIseWFqOmDqOWRiuivieS9oO+8jOaIkeS4jeaDs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OAgjwvcD48cD48ZW0+NDYuPC9lbT7miJHkvp3nhLbmuIXmp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kuYvpl7TnmoTnuqblrprlkozlhYHorrjjgIHkuLrkvaDloJXokL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E8L3A+PHA+PGVtPjQ3LjwvZW0+5Lmf6K645oiR55qE5Lu75oCn5LiN5bCP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77yM5L2G5piv5oiR6KaB6K6p5L2g55+l6YGT5oiR5LiN5piv5pWF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Lya5pS544CCPC9wPjxwPjxlbT40OC48L2VtPuaci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mDveW/q+S5kOW5uOemj++8jOavj+WkqemDveWFhea7oeS6humYs+WF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peWtkOaIkeaXoOiBiuWvguWvnuavj+S4gOWkqeOAguS6sueIseeah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WcqOS4gOi1t++8jOS9oOS7gOS5iOaXtuWAmeWbn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prvlvIDmiJHkuobkvaDog73lvIDlv4PpgqPmiJHmhL/mhI/liIbmiY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jnpo/vvIzkvYbmmK/miJHkvJrkuIDnm7Tnq5nlnKjljp/lnLDnrYn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orrDkvY/lm57mnaXnmoTot6/lpb3lkJfvvJ8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77yM5YyG5YyG6YKj5bm05oiR5Lus5YiG5Yir5pe277yM5L2g6K+0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ZCO55qE6YeN6YCi44CC5aaC5LuK77yM5oiR5Lus5YiG5omL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Y+l6K+d6IO95aSf5b+r54K55bqU6aqM44CC5oiR5q+P5aSp5a+55aSp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2g5pep54K55Zue5Yiw5oiR55qE6Lqr6L6544CC5oiR5Lus6L+Y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q6Ziz5Lic5Y2H6KW/6JC977yM55yL6YKj5bKB5pyI6Z2Z5aW95aaC5Lq6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S6uueahOW/g+aYr+WmguatpOWWhOWPmO+8jOS4gO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uOemj++8jOS4gOS8muaDs+imgea/gOaDhe+8jOacieaXtui/mOimgeaxg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4jeaWreaDiuWWnOOAgui/meS6m+WFtuWunuS4jemavu+8jOacieW/g+Wws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PquaYr+eUt+S6uuS4jeefpemBk+S7juWTquW8gOWni++8jOW9k+aIkemGku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s+S6uuWPr+S7peWGjee7measoeacuuS8muWQl++8n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jgIHpmaTljrvlt6vlsbHkuI3mmK/kupHjgILmiJ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raTnlJ/pmr7lv5jnmoTmhJ/mg4XvvIzmiJHmm77mi6XmnInov5nkuJbpl7Tmn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PlrZDvvIzmiJHmm77mnInov4flj6rnvqHpuLPpuK/kuI3nvqHku5n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/mmK/miJHmsqHmnInmmbrogIXnmoTlpLTohJHjgIHotKTogIX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omZrojaPvvIzmiJHlpLHljrvkuobkuIDliIfvvIzmiJH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lr7nkuI3otbfmiJHoh6rlt7HjgII8L3A+PHA+PGVtPjUz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1NC48L2VtPuWvueS4jei1t++8jOaYr+aIke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IkeaClOaBqOS4h+WIhu+8jOWus+aAleW6lOWvueS9oOWHhOeEt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h4LlvpfmiJDkurrkuYvnvo7vvIzml6LmiJDlh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miJDlhajkuoboh6rlt7HvvJvml6Lnu5nliKvkurrluKbmnaXkuob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oh6rlt7HlvIDmi5Pkuobmm7Tlub/pmJTnmoTnqbrpl7TvvJvml6Lkvb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obmu6HmhI/vvIzkuZ/lrp7njrDkuoboh6rmiJHnmoTop6PohLHlkoz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piv5LqY5Y+k6ZW/5piO55qE54Gv5aGU77yM5a6D5a6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aOO5pq05Y205YWA5LiN5Li65Yqo77yM54ix5bCx5piv5YWF5a6e5Lq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5ub5ruh5LqG6YWS55qE6YWS5p2v44CCPC9wPjxwPjxlbT41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aXoOazleS4jeiuqeiHquW3seaDs+i1t+S9oO+8jOaIke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+8jOaIkeeahOW/g+S4reS4jeiDveayoeacieS9oO+8jOaJgOS7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WOu+eDpuS9oOOAgjwvcD48cD48ZW0+NTguPC9lbT7lj4jov4fljr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gI7kuYjlip7vvJ/miJHov5jmmK/niLHkvaDvvIznlJroh7Pmr5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niLHkvaDjgII8L3A+PHA+PGVtPjU5LjwvZW0+5L2g5aW95YOP55Sf5rCU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LiN5aW95Y+X77yB5aaC5p6c5piv5oiR6YW/5oiQ5LqG5q2k6ZS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6f6LCF77yB5aaC5p6c5LiN6IO95Y6f6LCF77yM5oiR6Ieq5bex5Lmf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6Ieq5bex5LqG44CCPC9wPjxwPjxlbT42MC48L2VtPuacieS4gOenjeWLh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mUmeiDveaUue+8jOacieS4gOenjee+juS4veWPq+ivt+axguWOn+iw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mbqOi/h+WkqeaZtO+8jOacieS4gOenjeaci+WPi+WPq+ebuOS6k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2iOaBr+WPq+ecn+ivmuiHtOatie+8jOivt+S9oOWOn+iwheaIke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bqOi/h+WQju+8jOaIkeS7rOS8mui1sOW+l+abtOi/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opoHov5zooYzvvIznlLflranli7/lk63ms6PjgILnrYnliLD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vvIzkvr/mmK/lpbPlranlm57lrrbml7bjgILnlLflranopoHkv53ph43vvIz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lv7XjgII8L3A+PHA+PGVtPjYyLjwvZW0+5bCG57yY5YiG6KOF6L+b6K6w5b+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g6YCS57uZ5L2g77yM55yf54ix5Lmf6ZyA6KaB5YuH5rCU77yM55yf54ix5Lm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d56a777yM6I6r6K6p5oiR6Zq+5Lul5ZG85ZC477yM57uZ5oiR5Liq5L+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C45rCn5rCU77yM5oiR55qE5b+r5LmQ5L2g5p2l5a6a5LmJ77yM5LuK55Sf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iuqOWOjOS7peWJjeeahOiHquW3se+8jOiA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S4jeaHguW+l+mhvuWPiuS9oOeahOaEn+WPl++8jOeOsOWcq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Iu+eahOWPjeecgeS6huiHquW3se+8jOS7peWQjueahOaXpeWtkOmHjO+8j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s+W/g+S9oOeahOaDhee7quOAgjwvcD48cD48ZW0+NjQuPC9lbT7lnKjov5n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or7fkvaDljp/osIXvvIzliKvnlJ/msJTkuoblpb3lkJfvvJ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4ug54ug5Zyw5Lyk5a6z5LqG5L2g77yM5oiR55+l6YGT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oiR5rS76K+l5aSx5Y675L2g44CC5L2G5piv77yM5aaC5p6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7uZ5oiR5LiA5qyh5py65Lya77yM5oiR5LiA5a6a5Lya5aW95aW9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+X5LiA54K554K55Lyk77yM5LiN6K6p5L2g5Y+X5LiA54K56Iu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iA5LiW5rC45LiN5YaN5YiG5byA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WvueS4jei1t+iDveWMluino+aJgOacieaAqOaBqO+8jOmCo+aIkeivt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seiht+eahO+8m+WmguaenOS4gOWPpeaIkeeIseS9oOiDveihqOi+vu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aIkeivtO+8jOS9hu+8jOS4jeaYr+WBh+aEj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lv4PjgILmmK/pgIHnu5nlv6vkuZDnmoTkurrvvIHmtarmvK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pgIHnu5nmnInmg4XnmoTkurrmsLjmgZLnmoTlv4PvvIzmmK/pgIHnu5n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miorkuIDpopfnpZ3npo/nmoTlv4PvvIzpgIHnu5nmiJHmnIDkur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yo5L2g6L2s6Lqr55qE6YKj5LiA5Yi777yM5oiR5by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6aKX5rKZ5a2Q77yM55u05Yiw5L2g56a75Y6777yM5rC46L+c5LiN5Zyo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D6L+b5Y6777yM6ZW/5oiQ5LiN6IO956Kw6Kem55qE55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WOn+iwheaIkeWQp++8jOWOn+iwheaIkeeJueS7t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n+iwheWkp+ekvOWMhe+8mummmeWQu+aXoOaVsO+8jOaLpeaKseaXoOaVs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sO+8jOmSu+aIkuS4gOaemu+8jOacgOmHjeimgeeahOi/mOacie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eW/g+WKqOS4jeWmguihjOWKqOW/q+WOn+iwheaIkeWQ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mK/nvJjliIbvvIzmiJHku6zpg73kuI3mhL/kvKTlrrPmnIDkuI3mhL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vvIzkvYbov5jmmK/lj5HnlJ/kuobvvIznm7jkv6HmiJH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ku6zlvbzmraTlpb3lpb3nj43mg5zjgII8L3A+PHA+PGVtPjc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iN5oeC5b6X54ix5oqk77yM5aaC5LuK55qE5oiR6LCI5LiN5LiK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Lya55So5oiR55qE5LiA5YiH5p2l6K+B5a6e5oiR5a+55L2g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cqOetieS9oO+8jOetieedgOS9oOWPkeeOsO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eahOaIkeaDs+S9oOaDs+WIsOWkqeWkqeWTreazo++8m+aIkeWcqO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keeOsOmCo+S4queIseS9oOeahOaIkeaXpeaXpeWknOWknOaXoOazleWFp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kZjkuIDkuLLph5Hnp4vnmoTokaHokITvvIzpopfpopfppbH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nlJjnlJzvvJvph4fkuIDmnZ/ljYHmnIjnmoTph47oj4rvvIznk6Pnk6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po47kuK3nmoTnm7jmgJ3vvJvpgIHkuIDlj6Xpl67lgJnnmoTnn63or63vvIzlrZf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l6DlsL3nmoTniLHkvaDjgII8L3A+PHA+PGVtPjc0LjwvZW0+5Lqy54ix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M5oiR5L+d6K+B5LiN5YaN54qv6ZSZ77yM5aaC5p6c6L+Y5LiN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oS/5oSP5o6l5Y+X55WZ5a625a+f55yLMTAw5bm077yM5Lqy77yM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77yM5LiL5Zue5oiR562J5L2g5pS+5oiR6bi95a2Q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HguW+l+S6hueIseaDheaYr+i0o+S7u+WSjOaLheW9k+S7peWQj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WvueiHquW3seeahOS6uueUn+i0n+i0o++8jOWQjOaXtuS5n+WBmuWlv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4gOeUn+S4gOS4lueahOWHhuWkh+OAgjwvcD48cD48ZW0+NzYuPC9lbT7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msJTkuobjgIHmiJHlv4Pph4zkuZ/kuI3lpb3lj5fvvIHlpoLmnpzmmK/miJHph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plJnjgIHluIzmnJvkvaDog73ljp/osIXvvIHlpoLmnpzkuI3og73ljp/osIX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sLHml6Dms5Xljp/osIXoh6rlt7Hkuob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/6Ieq5bex5LiN6KaB5Y675oOz5L2g77yM5L2G5piv5oiR55yf55qE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uh6ISR5a2Q5oOz55qE6YO95piv5L2g44CCPC9wPjxwPjxlbT43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aIkeefpemBk+mUmeS6hu+8jOWmguaenOS9oOi/mOaYr+W+iOeUn+awlO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wseaJk+eUteivneS4jeaWremqguaIkeWQp++8geaIkeaEv+aEj+iiq+S9oOmq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zkuPC9lbT7mm77nu4/niLHmmK/nnJ/vvIznjrDlnKj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niLHlr7nmiJHmnaXor7TmmK/lpoLmraTmsonph43vvIHkuI3nu4/mhI/kuK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vvIzlr7nkuI3otbfvvIHpg73mmK/lpKrniLHkvaDjgILmiYDku6X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kvaDmiJHpgJrov4fml7bpl7TnmoTno6jlkIjmnKrmnaXkvJrmm7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Y6K6w5LqG6L+Z5piv5oOz5L2g55qE56ys5Yeg5Li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el5pel5aSc5aSc5L2g56a75byA5oiR55qE5oOF5pmv5LiN5pat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77yM5oiR5Zyo5qKm6YeM5ZOt55qE5q2H5pav5bqV6YeM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Y206LaK5p2l6LaK5reh77yM55Sa6Iez5oiR5Lya5aSn5Y+r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44CC5L2g55yL77yM5L2g5pu+57uP6K+06L+H5rKh5pyJ5LqG5L2g77yM5oi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LiN5LiL5Y6744CC5Lul5YmN5oiR5LiN5Lul5Li654S277yM546w5Zyo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iR6L+e6KeJ6YO9552h5LiN5aW9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aIkeOAgeS9oOS8muW5uOemj+OAgemCo+S5iOaIkeaEv+aEj+aUvuaJi+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9oOeahOW5uOemj++8jOS9huaYr+aIkeS8mum7mOm7mOWcsOerm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W4jOacm+S9oOS4jeimgeW/mOS6huWbnuadpeeahO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B2ejd2eGVv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wdno3dnhlb3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F096BB73D922BA594C8D3863F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