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A41A332E83010757E5B910F72C1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41A332E83010757E5B910F72C1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6LiP6Z2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eaciOeahOmjju+8jOaPieaPieaLg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FpueIveW/g+OAguS4ieaciOeahOWkqeepuu+8jOS4jeemu+S4jeW8g++8jOiLpeWP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+8jOiuqeS6uuS6sui/keOAguS4ieaciOeahOmYs+WFie+8jOa4qeWSjOS4jeeH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mAj+W/g+eahOiIkuWdpuOAgjwvcD48cD48ZW0+Mi48L2VtPumZjOS4iu+8jOiKse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+8jOeLrOiHquiKrOiKs+OAguaOrOS4gOaKlOa4hemmme+8jOaygemmqO+8jOa3o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umbqOWmgue7h++8jOi/t+a/m+aCoOi/nOOAgui9u+WQn++8jOi9u+WQn++8jOeDn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mZjOS4iuiKseW8gO+8jOWPr+e8k+e8k+W9kuefo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+8jOS4ieaciOWkqeeahOaxn+WNl++8jOepuuawlOaAu+mCo+S5iOa5v+a2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ruOAguS4gOWcuuWcuue7huaWnOeahOWknOmbqOmbqOi/h++8jOWkqea4heawlOacl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tuWPtuedgOe/oOeDn++8jOahg+iKseiKseedgOeyieeTo++8jOW4g+iwt+WRvOWUp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WVgeWVvu+8jOiOuuWEv+Wpiei9rO+8jOiKsemmmem4n+ivreaYr+S4ieaciOacgOeh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/h+eahOWIpOivjeOAgjwvcD48cD48ZW0+NC48L2VtPuS4ieaciO+8jOWkqeawl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v+a2puOAguWcqOWNl+aWue+8jOW+rumjjuWQueaKmu+8jOe7humbqOWmgue7h++8jO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mguacn+iAjOiHs++8jOepuuawlOmHjOe7tee7tem7j+m7j+eahOa7oeaYr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a3sea3seWQuOS4gOWPo+awlO+8jOaEn+inieimgemGieWAkuWcqOaYp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mYs+aYpeS4ieaciO+8jOaYpeWFieaYjuWqmu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ieWlh+aWl+iJs++8jOWwj+iNieaOouWHuuS6huWwj+iEkeiii++8jOm4n+WEv+aIkOe+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n+WcsOWcqOepuuS4reWxlee/hemrmOmjnu+8jOWIsOWkhOaYr+S4gOeJh+e5geiMg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OAgui/meS5iOe+juS4veeahOaZr+iJsu+8jOmUmei/h+S6huWkquWPr+aDn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e6ouWGs+WumuWOu+WFrOWbremHjOi1j+iKseOAgjwvcD48cD48ZW0+Ni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n+WNl++8jOm4n+ivreiKsemmme+8jOS4ieaciOeahOaxn+WNl++8jOaYpemftei9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i1sOi/m+axn+WNl++8jOi1sOi/m+aYpeWkqeOAgjwvcD48cD48ZW0+Ny48L2VtPu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aciOadpeS6hu+8jOWkqeawlOWPmOW+l+aaluWSjOS6hu+8jOWkqumYs+S5n+S7j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S6keWxgumHjOWkp+Wkp+aWueaWueeahOWHuuadpeS6huOAguWcqOi/m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jjueahOWQueaLguS4i++8jOeZvuiKseWbremHjOeahOiKseS5n+mDvee7veaUv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tOidtumjnu+8jOicnOicguiInu+8jOiKseWEv+WcqOS4jeaWreeahOaRh+abs+OAg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ZvuiKseWbremHjOeahOihjOS6uuS7rO+8jOWkp+mDveiiq+ecvOWJjeeahOi/meeV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7meaDiuiJs+WIsOS6huOAgjwvcD48cD48ZW0+OC48L2VtPui9u+i9u+eahO+8j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to+WmguaIkei9u+i9u+eahOadpeOAguaIkeaMpeS4gOaMpeiho+iilu+8jOmd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+8jOWBmuWIq+S6huWmguaipuS8vOW5u+eahOS4ieac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m+S4ieaciO+8jOaIkeaOqOW8gOS6huWvkuWGrOS4gOebtOe0p+mXreeah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ieaciOeahOaalumYs+a0kuWcqOi6q+S4iu+8jOWDj+aYr+WPl+WIsOS6hua0l+ek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OAgueql+WklueahOS4lueVjOS5n+mDveaYvuWHuuS6huS4ieaciOmHjOivpeaci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uiNieWEv+OAgeagkeWEv+mDveaKq+S4iuS6hue7v+iho++8jOWwj+m4n+WEv+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Usei1t+adpeaYpeWkqeeahOatjOabsu+8jOiKseWEv+S4gOacteacteW8gOWc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WJje+8jOiuqeaIkemUmeS7peS4uuiHquW3semjnuS6hu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tbDov5vkuInmnIjvvIzlsLHmmK/otbDov5vkuIDkuKrnvo7kuL3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pmLPlhYnkuIvnmoTmoJHmnpfpg4Hpg4HokbHokbHvvIzlsJHljrvkuoblhqzml6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6XkuI7lhYnnp4PvvIzov5nkuKrml7blgJnnmoTmoJHmnpflhajpg73nqb/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7/lj7bmi7znu4fogIzlh7rooaPoo7PvvIzml7bpq6bmnInotqPvvIzov5jmoLz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Llj6/kuI3lsLHmmK/mvILkuq7lkJfvvJ/osIHop4HnnYDkuobpg73kvJrlpL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Tlj6XjgILmmKXlpKnph4znmoTnu7/ooaPoo7PlsIblpKflnLDpg73ooazmiZjlv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kurrvvIzorqnkurrop4HkuYvmrKLllpzvvIznm67kuI3ovaznn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iz5pil5LiJ5pyI77yM5q2j5piv5LiH54mp5Y+R5oOF55qE5a2j6IqC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J5pyI6YO96KKr6Ze55b6X5aaC55e05aaC6YaJ77yM5p6d5aS055qE6ZuA5YS/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aX6LCD5oOF77yM5rC05Lit55qE6bG85YS/5Lmf5LiJ5LiJ5Lik5Lik5Zyo5LiA6LW3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rGC54ix77yM5oqK5LiA5rGg5pil5rC05pCF5b6X5rOi5YWJ57K857K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Ys+aYpeS4ieaciO+8jOaYpemjjuS5oOS5oO+8jOS4h+eJqeWkjeiL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aYpeWbnuWkp+WcsOOAgjwvcD48cD48ZW0+MTMuPC9lbT7kuIn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uKnmg4XmtYHms7vvvIzmmKXkvLzmn5Tmg4XnmoTlsJHlpbPvvIzovbvnm4jnmoT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ToopbjgILkuIDnrJHmmK/lp7nntKvlq6PnuqLvvIzkuIDpoqbljbPmmK/nu4bpm6jp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jgII8L3A+PHA+PGVtPjE0LjwvZW0+5rKQ5rW05Zyo5LiJ5pyI55qE6Ziz5YWJ6YeM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oSf6KeJ44CB6Lqr5b+D5YWo6YO95piv5bm456aP55qE44CC5Zyo6L+Z5oSJ5oK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Lqr5Y+X5Lit77yM5Lya5b+Y5LqG6Ieq5be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aYpeS4ieaciO+8jOS4h+eJqeWkjeiLj++8jOafs+e7v+iKsee6ou+8jOiOuuatjOe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p+WcsOS4gOeJh+eUn+acuuWLg+WLg+eahOaZr+ixoe+8jOmYs+aYpeS4ieac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Fp+WcqOS6uuS7rOi6q+S4iuaalua0i+a0i+eah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nuqLlsJjvvIzml7blhYnlpoLmoq3jgILkuInmnIjnmoTlsI/pm6jmgLv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nnkoPlpJrmg4XvvIzmsZ/ljZfnmoTkuInmnIjvvIzpmLTpm6jnu7Xnu7XvvIzmt4Xm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kuI3mlq3jgII8L3A+PHA+PGVtPjE3LjwvZW0+6Ziz5pil5LiJ5pyI77yM5LiH54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77yM5p+z57u/6Iqx57qi77yM6I665q2M54eV6Iie77yM5aSn5Zyw5LiA54mH55Sf5py6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5qE5pmv6LGh44CCPC9wPjxwPjxlbT4xOC48L2VtPuS4ieaciOeahOaxn+WNl++8jO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mguaBi+S6uueahOe1ruivre+8jOWBt+WBt+WcsOiXj+WMv+WcqOaYpeeahOiEmuat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QuuWHoOe8leeCiueDn++8jOWcqOWxsemHjOe8k+e8k+iAjOihjO+8jOWQrOWHoOWj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hueahOm4n+m4o++8jOS4gOWGrOeahOayieWvguaFouaFoueahOiIkuWxleW8gOad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mjju+8jOW+iOa1qua8q++8jOS6puW+iOS/j+earu+8jOW/veiAjOaCrOWcqOmh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juetneS4iu+8jOW/veiAjOiNoeWcqOi9u+aflOeahOafs+aenemXtO+8m+S7u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+8jOS7u+S9oOWOu+mAkO+8jOS9oOWNtOaAjuS5iOS5n+aKiuaPoeS4jeS9j+Wlue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i+W+i++8jOi4j+S4jeS4iuWluemjmOW/veeahOi4qui/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mmKXkuInmnIjmn7PoibLmlrDvvIzpmYzkuIrml6XmmpbojYnoibLpnZLjgILm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q6Por63ml6Dkurror4nvvIzng5/oirHpgJ3okL3lh6Dkurrov7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5qE57uG6Zuo6ZqP5reM77yM5YyW5LqG5p+z5qKi55qE6L275p+U77y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ZGi5ZaD77yM5pil5YWJ55qE5piO5aqa44CC5LuK55Sf77yM5oiR5oS/5YGa5Liq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aWz5a2Q77yM5LiN5oOn6aOO6Zyc77yM5LiN6Zeu57uT5bGA77yM5pC65oiR5a6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77yM5pu86Iie57qi5bCY44CC5LiA6aWt5LiA55aP77yM5LiA5puy5oKg54S2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2K55uP77yM6Z2Z6Z2Z5Zyw5a6J5Lqr5pe25YWJ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mjjuaYr+S6lOW9qee8pOe6t+eahO+8jOWug+WQueW8gOS6huiKse+8jOafk+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+8jOaPj+e7v+S6huawtO+8jOe7meaIkeS7rOW4puadpeS4gOS4queUn+acuuWLg+WL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MjIuPC9lbT7pmLPmmKXkuInmnIjvvIzlpKfpm4HljJf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u6Hkurrpl7TjgILmmI7lqprnmoTmmKXlhYnnhaflhaXkurrpl7TvvIznhaflha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nlLDvvIzmuKnmmpbkuobkurrku6znmoTlv4Pnqp3jgILmlbTkuKrkuJbnlYz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kJHojaPvvIzmnJ3msJTok6zli4PvvIzlk6bvvIzmmKXlp5HlqJjlt7Lnu4/ov4jotbf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oTmraXkvJDlkJHmiJHotbDmnaXjgII8L3A+PHA+PGVtPjIzLjwvZW0+5Lmh5p2R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6m65rCU5Lit5byl5ryr552A5pil55qE5rCU5oGv44CC5Zyo5ZKM54Wm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2p5a2Q5Lus5Zyo55Sw6YeO6YeM5qyi5LmQ5Zyw546p6ICN77yM6ICB5Lq6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5Y+j5LyR6Zey5Zyw5pmS5aSq6Ziz77yM5Yqz5L2c55qE5Lq65Lus5byA5aeL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pKt56eN44CCPC9wPjxwPjxlbT4yNC48L2VtPuS8q+eri+WcqOaYpeaEj+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ieaciOmHjO+8jOe7v+iJsueahOW+i+WKqOivoOmHiuedgOeUn+WRve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eahOmYs+WFieegtOino+edgOS4ieaciOeahOmynOa0u+aYjuWqmuWSjOWug+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S6huaIkeS4gOS4que+juS4veeahOivseaDkeOAguWoh+afs+WqmuiKseOAge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quawtOOAgeiWsOmjjue7humbqCZoZWxsaXA7JmhlbGxpcDvml6DpnIDmuLLmn5P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nKjpuJ/or63oirHpppnkuK3olbTmu6HkuobkuL3or43kvbPlj6XvvIzmrL7mrL7mt7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sJDmgqbogLPjgII8L3A+PHA+PGVtPjI1LjwvZW0+5LiJ5pyI55qE5bCP6Zuo77yM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5rKl5Zyw5LiL552A77yM5bim552A5Yeg5YiG5YeJ5oSP77yM6aOY6aOY5rSS5r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52A5aSn5Zyw44CC6YKj5LiA5p2h5p2h5Lid57q/77yM5Y+I5YOP5piv57uH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q/77yM57uH5Ye65LqR5py154K557yA5aSp56m644CC5bCP6I2J77yM5p+z5qC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7uP5oSP5Lit5ZCQ5Ye65LqG57u/57u/55qE6Iq977yM6aOY5Yqo55qE5p+z5p6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y5LiA5Liy5Zyw57yW57uH552A5oCd5b+144CC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WkqumYs+aYr+mmmeeahO+8jOmbqOS4neaYr+eUnOeahO+8jOS7gOS5iOmDveS6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KouedgOaPkOWJjeWGkuiKve+8jOmVv+WPtu+8jOW8gOiKse+8jOe7k+aenOOAgu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mbqOa1uOW+l+WPiOa5v+WPiOadvu+8jOiNieaChOaChOWGkuWHuuadpe+8jOmhtu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iQveWPtu+8jOWcsOS4iuWwseaIkOS6huS4gOWxgum7hOS4gOWxgue7v+eahOe7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OAguagkeS4iu+8jOe/oOe7v+eahOWPtu+8jOWrqee7v+eahOWPtu+8jOmHkem7h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3oee6oueahOWPtu+8jOWPpOmTnOiJsueahOaRh+mSseWPtu+8jOi/mOacieWFiee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gkeaene+8jOaWkeaWk+eahOS4gOWkp+eJh+mHjOi/mOe7o+edgOeOieWFsOiKseWS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OAgjwvcD48cD48ZW0+MjcuPC9lbT7kuInmnIjnmoTmqLHmnpfvvIzmmK/kuIDniYf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lqfpl7nnmoToirHmtbfjgILotbDlhaXmqLHmnpfvvIzkuIDpmLXpk7rlpKnnm5bln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jlkJHmiJHmiZHmnaXvvIzov5nnp43kuI3pob7kuIDliIfnmoTlo67nvo7mt7Hmt7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vY/kuobmiJHnmoTlv4PjgII8L3A+PHA+PGVtPjI4LjwvZW0+5LiJ5pyI55qE5rip5ZK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qC355qE5Lqy5YiH77yM6L275p+U5Zyw5ouC5Lq66IS46aKK77yM5Yeg5YiG6IW86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YiG55+c5oyB77yM5Yeg5YiG56We56eY77yM6ZKf5oOF5LqO5oiR55qE6K+X6Z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4552A5oiR55qE54G16a2C77yM5oKg54S2552A5oiR55qE5oCd57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ieaciOWIneaYpe+8jOWGrOaXpeeahOWvkua1geS+neaXp+S+neS+n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ug+aIluiAheiXj+WcqOWxseeahOmCo+i+ue+8jOaIluiAhei6suWcqOS6keeah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qpeinhuedgOWkp+WcsOeahOS4gOS4vuS4gOWKqO+8jOWlveWDj+S4gOaXpuaKk+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wseS8muW/meS4jei/reWcsOiireWbnuWkp+Wcs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jov5vmoYPoirHlm63vvIzkuIDogqHoirHpppnlsLHmiZHpvLvogIzmnaXvvIz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jgILlho3lvoDph4zotbDvvIzlsLHnnIvliLDkuobmu6HmmK/mmKXmhI/vvIzlh4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nmoTmoYPoirHvvIzov5noiKznvo7mma/orqnmiJHop4nlvpfmiJHmnaXliLDkuob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jgILmu6HlnLDnmoToirHnk6Pnu4TmiJDkuobkuIDlvKDplb/plb/nmoTlnLDm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5nohIblvLHnmoTlnLDmr6/kuIrooYzotbDvvIzmr4/otbDkuIDmraX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JXov5nkupvoirHnk6PkvJrlvojnlrzjgII8L3A+PHA+PGVtPjMxLjwvZW0+6Ziz5pi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l5aeR5aiY56m/552A5LqU5b2p5paR5paT55qE6L+e6KGj6KOZ77yM5LmY552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im552A5rip5pqW5oyf552A57uG6Zuo77yM6L+I552A6L2755uI55qE5q2l5LyQ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ICM5p2l44CCPC9wPjxwPjxlbT4zMi48L2VtPuagkeacqOOAgeWwj+iNiemGkuS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mguWPguWQiOS6hue7v+eahOminOaWme+8jOaYr+aIkeacgOeIseeah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JsuixoeW+geedgOaflOmhuu+8jOW9k+aIkemZtumGieWcqOe7v+iJsueahO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ciOi9rOecvOmXtOWHuueOsOS6huOAgjwvcD48cD48ZW0+MzMuPC9lbT7kuIn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vvIznu7/nmoTlqYnnuqbjgILpo47nmoTohJrmraXov5jlnKjmuIXlr5LkuK3lvpjl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7Pmnp3lt7LlvIDlp4vmir3oir3kuobvvIzlpoLotbDnnYDnu4bnoo7mraXlrZDnmoT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sJHlpbPvvIzmtZHouqvmtYHliqjnnYDli4Pli4PnmoTnlJ/mnLrjgIHmn5Tnvo7ogI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iJ3nu73nmoTlq6noir3okIzliqjmmZPmmKXnmoTlv4PkuovvvIzlnoLmn7Povbv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nmoTpo57oiJ7lh7rmsZ/ljZfml6nmmKXnmoTpo47pn7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hsODZ0bGlhMj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bDg2dGxpYTI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41A332E83010757E5B910F72C1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